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б аттестуемом работник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Гринева Лилия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работа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 и дата рождения </w:t>
      </w:r>
      <w:r>
        <w:rPr>
          <w:rFonts w:cs="Times New Roman" w:ascii="Times New Roman" w:hAnsi="Times New Roman"/>
          <w:sz w:val="28"/>
          <w:szCs w:val="28"/>
        </w:rPr>
        <w:t xml:space="preserve"> 17.06.195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  Образование: высшее, в 1980 году </w:t>
      </w:r>
      <w:r>
        <w:rPr>
          <w:rFonts w:cs="Times New Roman" w:ascii="Times New Roman" w:hAnsi="Times New Roman"/>
          <w:sz w:val="24"/>
          <w:szCs w:val="24"/>
        </w:rPr>
        <w:t>окончила Мурманский государственный педагогический институт по специальности «учитель физи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стаж работы:</w:t>
      </w:r>
      <w:r>
        <w:rPr>
          <w:rFonts w:cs="Times New Roman" w:ascii="Times New Roman" w:hAnsi="Times New Roman"/>
          <w:sz w:val="24"/>
          <w:szCs w:val="24"/>
        </w:rPr>
        <w:t xml:space="preserve">  42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4"/>
          <w:szCs w:val="24"/>
        </w:rPr>
        <w:t xml:space="preserve"> 32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аботы в МБОУ СОШ № 10:</w:t>
      </w:r>
      <w:r>
        <w:rPr>
          <w:rFonts w:cs="Times New Roman" w:ascii="Times New Roman" w:hAnsi="Times New Roman"/>
          <w:sz w:val="24"/>
          <w:szCs w:val="24"/>
        </w:rPr>
        <w:t xml:space="preserve"> 27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: первая  квалификационная категория, срок действия до 20.01.201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ы, в которых работает учитель:</w:t>
      </w:r>
      <w:r>
        <w:rPr>
          <w:rFonts w:cs="Times New Roman" w:ascii="Times New Roman" w:hAnsi="Times New Roman"/>
          <w:sz w:val="24"/>
          <w:szCs w:val="24"/>
        </w:rPr>
        <w:t xml:space="preserve"> 5-11 клас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ое руководство:</w:t>
      </w:r>
      <w:r>
        <w:rPr>
          <w:rFonts w:cs="Times New Roman" w:ascii="Times New Roman" w:hAnsi="Times New Roman"/>
          <w:sz w:val="24"/>
          <w:szCs w:val="24"/>
        </w:rPr>
        <w:t xml:space="preserve"> 5 – 11 клас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 предоставлены за последние 5 лет (2008 – 2013 г.г.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разделов портфолио учителя МБОУ СОШ № 10 Гриневой Лилии Ивановны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 «Официальные докумен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0"/>
        <w:gridCol w:w="3115"/>
        <w:gridCol w:w="2093"/>
        <w:gridCol w:w="15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 в области образования и достигнутые успех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Кисил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01 г пр.№1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подготовки учащихся к единому государственному экзаме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 С.С. Кательник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 образования образования Администрации г. Апати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профессионализм, высокое качество образования и большой вклад в обучение подрастающего поко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С. С. Кательник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Российской академии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трудничество в рамках организации и проведения конкурса-игры «Кенгуру» в Мурманской обла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ссийского оргкомитета «Кенгуру», академик РАО М.И. Башма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 Апати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, высокий уровень профессиональной компетенции, огромный вклад в дело воспитания и обучения подрастающего поко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.Апатиты В.А. Победоносц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Администрации г. Апати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профессионализм и большой вклад в обучение подрастающего поко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Апатиты С.С. Кате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4"/>
        <w:gridCol w:w="2284"/>
        <w:gridCol w:w="1101"/>
        <w:gridCol w:w="1443"/>
        <w:gridCol w:w="177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й группы, в которой работает учи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учител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творческая группа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подготовки выпускников  по новой форме к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саморазвития школьников в условиях реализации концепции модернизации образов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истема работы учителя математики при подготовке к ГИА в 9 класс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подготовки учащихся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при подготовке учащихся к итоговой аттест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и сроки прохождения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ур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кур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кур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филиал Государственного образовательного учреждения высшего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-01.04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оятность и статистика в курсе математики основной школы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378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университета «Первое сентября» и Факультета педагогического образования МГУ им. М.В. Ломоносова 1.09.2012 -30.05.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дистанционное обучени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вые задачи в школьном курсе  математики (5-9-е классы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 учебу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Разработка и реализация авторских концепций, программ 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бенка-инвалида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кайте Кристина (7-11 кл.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2013 учебны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Данные о повышении квалификации и профессиональной подготов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3. Работа учителя по распространению и обобщению собственного педагогического оп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5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ного опы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(школьный, муниципальный, региона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логарифмических уравнений»,урок с использованием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 тригонометрии», открытый урок с использованием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ма Пифагора», учебная встре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математика», 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использованием ИКТ «Действия с обыкновенными дробя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встреча по тем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 функ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мероприятие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ота и милосерд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сть добрым  будет ум у вас, а сердце умным буд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воя игра» (презентация к внеклассному мероприятию по математи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http://nsportal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часа ко Дню матер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гра по теме «Четырехуголь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Использование современных образовательных технологий , в том числе информационно – коммуникативных, в процессе обучения предмету и в воспитате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2"/>
        <w:gridCol w:w="1958"/>
        <w:gridCol w:w="2406"/>
        <w:gridCol w:w="205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ьзуемой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в которых используют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креативных способностей уча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раз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стоятельного выполнения работы. Умение учащегося оценивать собственные возможности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ов (межпредметные связ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знания в межпредме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некоторых те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ески мыслить «Подготовка к ЕГЭ и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по математи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8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бельных связ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ах, звеньях, коллективе. Развитие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учающих кроссвор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8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игровой момент «Рост мотивации изучения матема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интерес к предмету «Математика». Действенный 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. Новый уровень восприятия учебного материала. Развитие информационной компетенц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ых умений и навыков учащихся. Повышение интереса к предмету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1. Динамика учебных достижений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9"/>
        <w:gridCol w:w="2564"/>
        <w:gridCol w:w="2564"/>
        <w:gridCol w:w="1886"/>
        <w:gridCol w:w="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едагогического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образовательного процесса в аспекте показа динамики учебных достижений обучающихся за последние пять лет  (соответствие знаний, умений учащихся государственному образовательному стандарту, качество обученности (количество детей, обучающихся по предмету на «4» и «5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певаем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 зна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2 Результаты экзаменов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440"/>
        <w:gridCol w:w="1080"/>
        <w:gridCol w:w="1260"/>
        <w:gridCol w:w="1080"/>
      </w:tblGrid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внешней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сда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пева-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 Педагогический анализ участия детей в олимпиадах и конкурс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международной математической игре «Кенгуру» и олимпиадах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063"/>
        <w:gridCol w:w="2606"/>
        <w:gridCol w:w="9"/>
        <w:gridCol w:w="1506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ин Павел, 7 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лександр 5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 Иван 5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Диана 8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здник ПТРГ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 Иван 5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 Кирилл,9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ов Никита, 9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Эльшан,5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настасия,6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я,9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выпускника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Елизавета,10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»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 Иван, 6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6. Публикации по обобщению опы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воя игра» (презентация к внеклассному мероприятию по математи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, мини-сайт учителя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ttp://nsportal.ru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часа ко Дню матер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, мини- сайт учителя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ttp://nsportal.ru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гра по теме «Четырехуголь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, мини – сайт учителя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ttp://nsportal.ru/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Участие в экспериментальной инновационной деятельности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90"/>
        <w:gridCol w:w="382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пер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И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Школа цифрового 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nal.1september.r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социальная сеть работников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 Результаты деятельности учителя в качестве классного руководител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истемы воспитательной работы в классе, ее влияние на развитие воспитательного пространств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ное руководство было на протяжении последних 5 лет в следующие учебные г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-2009; 2009 – 2010; 2010 – 2011; 2011 – 2012; 2012 - 2013 г.г.– 11б, 10в 11 в , 9б,10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их классов успешно продолжают образование в высших и средних учебных заведениях г.Апатиты, г. Санкт-Петербург,  г. Вологда, г. Петрозавод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была нацелена на формирование мотивов нравственного поведения, на активное участие в общественных мероприятиях, на формирование сплоченности коллектива, на постоянное улучшение успеваемости, а так же на успешную сдачу итоговой аттестации.  Поставленные цели и задачи реализовались, благодаря работе: классного ученического актива. Планирования внеклассной работы по разным направлениям:  сотрудничества с учителями, работающими в классе, а так же со школьным психологом и социальным педагогом; сотрудничеств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трудничества с общественными организациями и различными служ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ю сплоченности учащихся через проведение внеклас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: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стического похода в лес;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иблиотеки;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ветеранов ВОВ;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ование Нового года (традиционное развлечение на горнолыжном комплексе), праздник «23 +8»; 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города и района (п/о «Апатит», Кольская АЭС, МЧС)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 учащихся класса на участие в школьных мероприятиях: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ых олимпиадах;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Кенгуру»;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Русский медвежонок»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курсе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 бульдо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дколлегия класса занимается оформлением классного уголка, стремиться реагировать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начительные события, выпуская стенгазеты. Стремлюсь воспитывать в детях толерантность и гуманистическое отношение к окружающему миру, уделяю время их интеллектуальному развитию и приобщению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активно принимают участие в различных мероприятиях, часто занимают призовы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условно, главным в деятельности классного руководителя остается воспитательная работа, которую я нацеливаю на формирование этических норм и культуры поведения, на развитие активности личности ученика, на повышение качества знаний и улучшения успевае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результативности деятельности классного руководителя в аспектах: дипломатика уровня воспитанности, коммуникативной компетент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ую роль в формировании нравственного облика учащихся играет классный час. Тематика классных часов разнообразна, она зафиксирована в плане работы, который разрабатывается перед новым учебным годом. Уровень воспитания определяю через анкетирование, контроль дневников, через проведение различных мероприятий, индивидуальных бесед и 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даря участию в интересных мероприятиях школьной жизни у большей части класса повысилась самодисциплина, стало проявляться чувство ответственности за успеваемость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росла сплоченность класса, учащиеся стали более коммуникабельными, более терпеливыми и доброжелательными друг к другу. Растет дисциплина, соблюдение нравственно – этических норм: улучшился внешний вид юношей и девушек, повысилась культура русской речи. Все усилия направляю на воспитание личности и граждани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результативности деятельности классного руководителя в аспектах участия детского коллектива в реализации социально – значимых инициа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ие учащиеся могут объединять одноклассников своими идеями, интересами, безусловно, при этом классный руководитель ненавязчиво курируют дан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е внимание уделяю созданию органов самоуправления. Демократически проходят выборы актива класса: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я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массовый сектор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ектор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предлагают и организуют: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я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и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кинотеатра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города и района (п/о «Апатит», Кольская АЭС, МЧ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четвертей учащиеся активно участвуют в генеральных уборках закрепленного кабине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конструктивного: педагогического, родительского и ученическ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классный руководитель, постоянно работаю над созданием партнерских отношений с каждой семьей, в которой живет ученик или ученица мое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регулярно родительские собрания, индивидуальные встречи и беседы. При этом стараюсь объективно доводить до сведения все положительные и отрицательные стороны каждого отдельного учащегося. В классе активно работает родительский комитет под руководством Матвеевой Е. В. Благодаря активным неравнодушным родителям (Осипенковой О.Г, Огневой И.П., Буряниной А.В., Ивановой Ю.А. и др ) решаются многие вопросы (учебные, воспитательные, организационные). При встречах «родитель - учитель», «ученик – родитель – учитель – классный руководитель» часто поднимаем актуальные насущные проблемы, стараемся прийти к общему правильному решению. Проблем – вопросов в обучении и воспитании 9-11 классов возникает немало. И только взаимное конструктивное сотрудничество всех сообществ предполагает возможность двигаться в правильном направлении и в конечном итоге дает положительн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воспитательной работы в классе, ее влияние на развитие воспитательного пространств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города Апатиты </w:t>
        <w:br/>
        <w:br/>
        <w:t xml:space="preserve">Муниципальное бюджетное общеобразовательное учреждение средняя </w:t>
        <w:br/>
        <w:br/>
        <w:t>общеобразовательная школа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тфоли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Гриневой Лилии Иван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–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л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казатели, результаты и достижения учащихся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спеваемости, ка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астия обучающихся во Всероссийской олимпиаде по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астия обучающихся в различных конкур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деятельность и е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казатели, результаты и достижения учителя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собственного педагогического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етевых профессиональных сообщест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денные курсы повышения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творческих груп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ложени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Грамоты педаго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Грамоты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тфолио содержит материалы педагогической деятельности Гриневой Лилии Ивановны, учителя математики МБОУ СОШ № 10 города Апатиты. Главная цель данного портфолио – проанализировать и представить значимые профессиональные результаты и обеспечить мониторинг профессионального роста учителя. Портфолио позволяет учитывать результаты, достигнутые учителем в обучении и воспитании, а также позволяет проследить творческую и самообразовательную деятельность педагог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моей педагогиче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и развить в ходе образовательного процесса качества личности, отвечающие потребностям знаниевого общества, инновационной экономики, демократического стр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ть мотивацию к учению, умению общаться, вырабатывать социальную мобильность обучающихся, чувство ответственности и личностной перспективы, эмоциональную развитость, стремление к познанию, рефлексивность, критическое мышление, социальный оптимизм.</w:t>
        <w:br/>
        <w:t>3) научить обучающихся самостоятельному конструированию своего знания, необходимого для решения возникающих перед ними задач.</w:t>
        <w:br/>
        <w:t>4) создать функциональный базис для непрерывного самообразования и профессионального самоопределения обучающихся.</w:t>
        <w:br/>
        <w:t>5) создать условия дл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базовым понятийным аппаратом, необходимым для получения дальнейшего образовани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ей и умений на основе полученных навыков и знаний ориентироваться в мире социальных, интеллектуальных, нравственных и эстетических ценностей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тения знаний, умений и навыков, решения различных типичных жизненных ситуаций и проблем, связанных с выполнением человеком типичных социальных ролей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бучающимися познавательной культуры, соответствующей возрастным возможностям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способностей и умственных операций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ализации своих целей использую различные технологии: технологию дифференцированного обучения, тестирование, групповые технологии, ИКТ – тенологии, проект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17:00Z</dcterms:created>
  <dc:creator>AGNIYA</dc:creator>
  <dc:description/>
  <cp:keywords/>
  <dc:language>en-US</dc:language>
  <cp:lastModifiedBy>Учитель</cp:lastModifiedBy>
  <cp:lastPrinted>2013-03-28T12:58:00Z</cp:lastPrinted>
  <dcterms:modified xsi:type="dcterms:W3CDTF">2013-03-28T09:54:00Z</dcterms:modified>
  <cp:revision>4</cp:revision>
  <dc:subject/>
  <dc:title>Сведения об аттестуемом работнике:</dc:title>
</cp:coreProperties>
</file>