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ое сопровожд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 интеллектуальной игре </w:t>
        <w:br/>
        <w:t>«СВОЯ ИГРА»</w:t>
        <w:br/>
        <w:t>по роману И.С.Тургенева «Отцы и дети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Рамазанова Наталья Васимов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русского языка и литературы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Б ГБ ПОУ «Лицей сервиса и индустриальных технологий»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1654127322" r:id="rId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Вопросы категории «Кто  это?»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-2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линное и худое,  с широким лбом, кверху плоским, книзу заостренным нос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и зеленоватыми глазами и висячими бакенбардами песочного цвету, он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ялось спокойной улыбкой и выражало самоуверенность и у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2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гений Базар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40 балл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ид ему было лет сорок пять: его коротко остриженные седые волосы отливали темным блеском,</w:t>
        <w:br/>
        <w:t xml:space="preserve">как новое серебро; лицо его, желчное,но без морщин, необыкновенно правильное и чистое, словно </w:t>
        <w:br/>
        <w:t xml:space="preserve">выведенное тонким и легким резцом, являло следы красоты замечательной; особенно хороши были светлые, </w:t>
        <w:br/>
        <w:t>черные, продолговатые глаз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4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ел Петрович Кирсан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60 балл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У  него в пятнадцати верстах от постоялого дворика хорошее имение в двести душ,  или, как он </w:t>
        <w:br/>
        <w:t>выражается с тех пор, как размежевался с крестьянами и  завел "ферму", - в две тысячи десятин земли.</w:t>
        <w:br/>
        <w:t xml:space="preserve">Отец его, боевой генерал 1812 года, полуграмотный, грубый, но не  злой русский человек, всю жизнь свою  тянул </w:t>
        <w:br/>
        <w:t xml:space="preserve">лямку, командовал сперва бригадой, потом дивизией и постоянно жил в провинции, где в силу своего чина играл </w:t>
        <w:br/>
        <w:t xml:space="preserve">довольно значительную роль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й Петрович Кирсан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 - 80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а была очень набожна и чувствительна, верила во всевозможные приметы, гадания,заговоры, сны боялась пиявок, грома, холодной воды, рыжих людей и чёрных кошек не ела ни земляных груш, ни арбузов, потому что взрезанный арбуз напоминает голову Иоанна Предтечи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ина Власьевна – мать Евгения  Базаров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 - 100 балл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аленькой и невзрачной фигурке эманципированной женщины не было ничего безобразного но выражение её лица неприятно действовало на зрителя… Она говорила и двигалась очень развязно и в то же время неловк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10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доксия  Кукшин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.  Вопросы категории «Чьи слова?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 - 20 балл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А  я всё-таки скажу, что человек, который всю свою жизнь поставил  на карту женской любви и когда ему эту карту убили, раскис и опустился до того, что ни на что не стал способен, такой человек – не мужчина, не самец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2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 Базар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- 4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годня я сижу да читаю Пушкина…Помнится, Цыгане мне попались…вдруг Аркадий подходит ко мне и молча, с этаким ласковым ссожалением на лице , тихонько, как у ребёнка. Отнял у меня книгу и положил передо мной другую, немецкую…улыбнулся и ушёл. А Пушкина унёс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4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Петрович Кирсан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-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Мне очень лестно…Я старинный знакомый Евгения Васильевича и могу сказать – его ученик. Я ему обязан моим перерождением…Когда при мне Евгений Васильевич в первый раз сказал, что не должно признавать авторитетов, я почувствовал такой восторг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ай Петрович Кирсан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80 балл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Я очень устала, я стара, мне кажется, я очень давно живу…Позади меня уже так много воспоминаний жизнь в Петербурге, богатство, потом бедность, потом смерть отца, замужество, потом заграничная поездка…Воспоминаний много, а вспомнить нечего, и впереди передо мной – длинная, длинная дорога, а цели нет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Сергеевна Одинцо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10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ты посмотри, садик  у меня теперь какой. Сам каждое деревцо сажал. И фрукты есть, и ягода, и всякие медицинские травы. Ведь я, ты знаешь, от практики отказал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10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ий Иванович Базаров – отец Евгения Базаров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опросы категории «Третье лишнее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– 20 балл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гений Базаров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 единственным сыно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женился на Анне Сергеевне Одинцовой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нил Павла Петровича на дуэл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вет – 20 балл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нился на Анне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геевне Одинцовой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40 балл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олай Петрович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 генералом войны 1812 года =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итал стихи Пушкин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грал на виолончел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 40 баллов</w:t>
      </w:r>
    </w:p>
    <w:p>
      <w:pPr>
        <w:pStyle w:val="Style17"/>
        <w:spacing w:lineRule="auto" w:line="276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Был генералом войны 1812 г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60 балл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на Сергеевна Одинцов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а дочерью Сергея Локтев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) имела младшую сестру Катю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ак и не успела увидеться с Базаровым перед его смертью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60 балл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 и не успела увидеться с Базаровым перед его смертью 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 -80 балл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кадий Кирсан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кончил университ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женился на Кате Одинцово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осудил отца за связь с Фенечкой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80 балл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дил отца за связь с Фенечкой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опрос – 100 балл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неч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а дочерью экономк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читала Базарова своим человеко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нуждена была покинуть поместье Николая Петрович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100 баллов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нуждена была покинуть поместье Николая Петровича 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Вопросы категории «Предметы 1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- 2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рюзовая серёж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2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га Николая Петровича имел бирюзовую серёжку в ухе, пытаясь тем самым доказать свою независимост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- 4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лсту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4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в это мгновение в гостиную вошёл человек среднего роста, одетый в тёмный английский сьют, модный низенький галстук и лаковые полусапожки. Это был Павел Петрович Кирсан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-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Кольцо с вырезанным на камне сфинкс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вел Петрович однажды подарил ей кольцо с вырезанным на камне сфинксо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то это? – cпросила она, - сфинкс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а, - ответил он, - и этот сфинкс – вы!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-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и с прошлогодним варенье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кнах банки с прошлогодним вареньем, тщательно завязанные, сквозили зелёным цветом; на бумажных их крышках  сама  Фенечка написала крупными буквами «кружовник». Николай Петрович любил особенно это варень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10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стика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100 баллов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 вы занимаетесь химией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 моя страсть  Я даже сама выдумала одну мастику… И знаете ли с какою целью?  Куклы делать, головки  чтобы не ломались. ( так рассказывала  провинциальная нигилистка  Евдоксия  Кукшина Базарову о своём изобретении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Вопросы категории «Предметы 2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«Шампанское» - 2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втрак продолжался долго. За первою бутылкой последовала другая, третья и даже четвёртая бутылка…Евдоксия  болтала без умолку. Ситников ей втори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2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втрак продолжался долго. За первою бутылкой последовала другая, третья и даже четвёртая бутылка  шампанского…Евдоксия  болтала без умолку. Ситников ей втори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«Арбуз» - 40 баллл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ина Власьевна была настоящая русская дворяночка прежнего времени. Она боялась мышей, ужей, лягушек, воробьёв, пиявок, грома, холодной воды, лошадей, козлов, рыжих людей и чёрных кошек; не ела ни голубей, ни зайца, ни…, так как эта ягода напоминала еёй голову Иоанна Предтеч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4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буз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«Адский камень» - 60 балл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Дня три спустя  Базаров вошёл в комнату отца и спросил, нет ли у него … ранку прижечь. Это бы раньше надо сделать, а теперь,  по-настоящему, и … не нужен Вопрос: « Что попросил Базаров у отца?» ( адский камень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я три спустя  Базаров вошёл в комнату отца и спросил, нет ли у него адского камня - ранку прижечь. Это бы раньше надо сделать, а теперь,  по-настоящему, и адский камень… не нуже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«Какао»  –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террасе в течение нескольких мгновений господствовал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 Павел Петрович похлёбывал свой …  и вдруг поднял голов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господин нигилист к нам жалу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 Что пил по утрам Павел Петрович вопреки русскому обычаю?» ( кака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вет –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асе в течение нескольких мгновений господствовало молчание. Павел Петрович похлёбывал свой  какао  и вдруг поднял голов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т и господин нигилист к нам жалует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«Роза»  – 100 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по-настоящему, надо лекарям платить, - заметил с усмешкой Базаров. – Лекаря, вы сами знаете. Люди корыстные…Так я вам скажу, мне нужно от вас одну из этих 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10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по-настоящему, надо лекарям платить, - заметил с усмешкой Базаров. – Лекаря, вы сами знаете, люди корыстные…Так я вам скажу, мне нужно от вас одну из этих  роз…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I.  Вопросы категории «Логик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2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Павел Петрович долгое время жил в поместье брата и так и не женился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вет – 20 баллов</w:t>
      </w:r>
      <w:r>
        <w:rPr>
          <w:rFonts w:eastAsia="+mn-ea" w:cs="Arial" w:ascii="Arial" w:hAnsi="Arial"/>
          <w:b/>
          <w:bCs/>
          <w:color w:val="8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не мог забыть  княгиню Р., в  которую был страстно влюблён, к тому же она разрушила его военную карьер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- 4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сама жизнь опровергла  нигилизм Базарова?  (Базаров  отрицал любовь, но  жизнь  ему послала  любовь и он не устоял – влюбился! Кроме  того, сама смерть Базарова – доказательство  того, что такие  люди не нужны России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4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Базаров  отрицал любовь, но  жизнь  ему послала  любовь и он не устоял влюбился! Кроме  того, сама смерть Базарова – доказательство  того, что такие  люди не нужны Росс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 -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но ли утверждать, что отец Аркадия, Николай Петрович,  был непорядочным человеком, так как не женился на Фенечке ( служанке)  сразу после рождения ребёнка? ( Николай Петрович, напротив, был очень порядочным человеком. На Фенечке он не женился сразу после рождения Мити, так как боялся, что сын Аркадий его осудит за связь со служанкой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й Петрович, напротив, был очень порядочным человеком. На Фенечке он не женился сразу после рождения Мити, так как боялся, что сын Аркадий его осудит за связь со служанк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-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эпизоды в романе свидетельствуют о том, что крепостное право хоть формально, но было отменено? (( Слуга  Николая Петровича, Пётр, ведёт себя  есколько развязно в присутствии хозяина, у нег серьга в ухе и напомаженные волосы. Толпа дворовых не встретила Николая Петровича по приезде его в Марьино. Мужики, бросив работу , едут на глазах у хозяина в кабак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–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га  Николая Петровича, Пётр, ведёт себя  несколько развязно в присутствии хозяина, у него серьга в ухе и напомаженные волосы. Толпа дворовых не встретила Николая Петровича по приезде его в Марьино. Мужики, бросив работу , едут на глазах у хозяина в каба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– 10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чему Николай П6трович не смог сделать военную карьеру как его брат Павел Петрович? ( Потому что прямо перед поступлением в пажеский корпус Николай Петрович сломал себе ногу и на всю жизнь остался хроменьким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вет – 100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ому что прямо перед поступлением в пажеский корпус Николай Петрович сломал себе ногу и на всю жизнь остался хроменьким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опросы категории «Cимволы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 «Круг» -20 баллов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Цикличность в происходящих событиях, кольцо княгини Р., как трагический замкнутый круг. Базаров  говорит перед смертью, что попал под колесо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20 баллов</w:t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Цикличность в происходящих событиях, кольцо княгини Р., как трагический замкнутый круг. Базаров  говорит перед смертью, что </w:t>
      </w:r>
      <w:r>
        <w:rPr>
          <w:rFonts w:eastAsia="+mn-ea"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eastAsia="+mn-ea" w:cs="Times New Roman" w:ascii="Times New Roman" w:hAnsi="Times New Roman"/>
          <w:bCs/>
          <w:sz w:val="24"/>
          <w:szCs w:val="24"/>
        </w:rPr>
        <w:t>попал под колесо</w:t>
      </w:r>
      <w:r>
        <w:rPr>
          <w:rFonts w:eastAsia="+mn-ea"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 «Крест» - 40 баллов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ест на могиле Базарова,  на кольце была проведена крестообразная черта, Павел Петрович в конце романа крестится в церкви, родители Кирсановых  всегда подходили ко кресту первыми, княгиня Х. перекрестилась после отъезда Базарова и Аркадия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40 баллов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val="ru-RU"/>
        </w:rPr>
        <w:t>Крест на могиле Базарова,  на кольце была проведена крестообразная черта, Павел Петрович в конце романа крестится в церкви, родители Кирсановых  всегда подходили ко кресту первыми, княгиня Х. перекрестилась после отъезда Базарова и Аркадия</w:t>
      </w:r>
    </w:p>
    <w:p>
      <w:pPr>
        <w:pStyle w:val="Style17"/>
        <w:spacing w:lineRule="auto" w:line="276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опрос «Птицы» - 6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  Птицы всегда символизируют домовитость. Таков Николай Петрович – возле него пёстрый   цыплёнок и сизый голубь, у Фенечки в комнате клетка с короткохвостым чижом, Базаров назвал Аркадия галкой, Арина Власьевна сравнивается с куропатицей а Ситников с перепел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60 баллов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val="ru-RU"/>
        </w:rPr>
        <w:t>Птицы всегда символизируют домовитость. Таков Николай Петрович – возле него пёстрый цыплёнок и сизый голубь, у Фенечки в комнате клетка с короткохвостым чижом, Базаров назвал Аркадия галкой, Арина Власьевна сравнивается с куропатицей а Ситников с перепело</w:t>
      </w:r>
      <w:r>
        <w:rPr>
          <w:rFonts w:eastAsia="+mn-ea" w:cs="Times New Roman" w:ascii="Times New Roman" w:hAnsi="Times New Roman"/>
          <w:b/>
          <w:bCs/>
          <w:sz w:val="24"/>
          <w:szCs w:val="24"/>
          <w:lang w:val="ru-RU"/>
        </w:rPr>
        <w:t>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«Растения»  - 8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Любимое дерево Базарова – осина, он отправляется в осиновую рощу за лягушками, Катя и Аркадий постоянно сидят под ясенем, отец Базарова сам сажал яблоньки в саду, Фенечка собирает розы в саду, в волосах Одинцовой на балу у губернатора ветка фукс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80 баллов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Cs/>
          <w:sz w:val="24"/>
          <w:szCs w:val="24"/>
          <w:lang w:val="ru-RU"/>
        </w:rPr>
        <w:t>Любимое дерево Базарова – осина, он отправляется в осиновую рощу за лягушками, Катя и Аркадий постоянно сидят под ясенем, отец Базарова сам сажал яблоньки в саду, Фенечка собирает розы в саду, в волосах Одинцовой на балу у губернатора ветка фуксий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 «Цвета» - 100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Белый цвет сопровождает Фенечку ( белый платочек, белая роза );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ежной белизны рукавчик у Павла Петровича и «прекрасные белые зубы» у него же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зелёным оттенком варенье из крыжовника; поля, леса вокруг Марьина зелёные, а лес тянется тёмно-зелёной полосой;  бирюзовая серьга в ухе слуги Петра; зеленоватые глаза у Базарова. Чёрное платье у Одинцовой, тёмные волосы у Одинцовой и Фенечки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ый  цвет  китайских полусапожек Павла Петровича; красную розу дарит Фенечка Базарову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ёстрый цыплёнок и сизый голубь возле крылечка постоялого двор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 – 100 балл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 xml:space="preserve">Белый цвет сопровождает Фенечку ( белый платочек, белая роза );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снежной белизны рукавчик у Павла Петровича и «прекрасные белые зубы» у него ж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z w:val="24"/>
          <w:szCs w:val="24"/>
        </w:rPr>
        <w:t>С зелёным оттенком варенье из крыжовника; поля, леса вокруг Марьина зелёные, а лес тянется тёмно-зелёной полосой;  бирюзовая серьга в ухе слуги Петра; зеленоватые глаза у Базарова. Чёрное платье у Одинцовой, тёмные волосы у Одинцовой и Фенеч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Красный  цвет  китайских полусапожек Павла Петровича; красную розу дарит Фенечка Базарову;</w:t>
      </w:r>
    </w:p>
    <w:p>
      <w:pPr>
        <w:pStyle w:val="Normal"/>
        <w:spacing w:lineRule="auto" w:line="276" w:before="0" w:after="200"/>
        <w:rPr>
          <w:rFonts w:ascii="Times New Roman" w:hAnsi="Times New Roman" w:eastAsia="+mn-ea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Пёстрый цыплёнок и сизый голубь возле крылечка постоялого двор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24"/>
        <w:szCs w:val="24"/>
        <w:lang w:val="ru-RU"/>
      </w:rPr>
      <w:t>Интеллектуальная игра по роману И.С.Тургенева «Отцы и дети»</w:t>
    </w:r>
  </w:p>
  <w:p>
    <w:pPr>
      <w:pStyle w:val="Heading1"/>
      <w:ind w:hanging="0"/>
      <w:rPr>
        <w:rFonts w:ascii="Cambria" w:hAnsi="Cambria" w:cs="Cambria"/>
        <w:sz w:val="28"/>
        <w:szCs w:val="28"/>
        <w:lang w:val="ru-RU"/>
      </w:rPr>
    </w:pPr>
    <w:r>
      <w:rPr>
        <w:rFonts w:cs="Cambria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Admin</dc:creator>
  <dc:description/>
  <cp:keywords/>
  <dc:language>en-US</dc:language>
  <cp:lastModifiedBy>Home</cp:lastModifiedBy>
  <cp:lastPrinted>2013-12-12T02:35:00Z</cp:lastPrinted>
  <dcterms:modified xsi:type="dcterms:W3CDTF">2014-12-18T08:09:00Z</dcterms:modified>
  <cp:revision>8</cp:revision>
  <dc:subject/>
  <dc:title>Интеллектуальная игра по роману И.С.Тургенева «Отцы и дети»</dc:title>
</cp:coreProperties>
</file>