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Информация о тиражировании опыта работы Ничкова Н.В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в форме публикации материалов и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мещения на страницах тематических сайто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ЦИОНАЛЬНЫЙ УРОВЕНЬ</w:t>
      </w:r>
    </w:p>
    <w:p>
      <w:pPr>
        <w:pStyle w:val="Normal"/>
        <w:widowControl w:val="false"/>
        <w:numPr>
          <w:ilvl w:val="0"/>
          <w:numId w:val="1"/>
        </w:numPr>
        <w:ind w:left="142" w:hanging="142"/>
        <w:jc w:val="both"/>
        <w:rPr>
          <w:color w:val="000000"/>
          <w:kern w:val="2"/>
        </w:rPr>
      </w:pPr>
      <w:r>
        <w:rPr>
          <w:color w:val="000000"/>
          <w:kern w:val="2"/>
        </w:rPr>
        <w:t>Ничков Н.В., Ничкова Т.А. Растим патриотов России: Авторские материалы по патриотическому воспитанию. - Панаевск: МОШИ «ПШИС(П)ОО», 2008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Ничков Н.В. Урок мужества «Площадь Памяти»//Слава тебе, победитель-солдат!: Сборник материалов для внеклассной работы по патриотическому воспитанию. Часть 1. - Панаевск: МОШИ «ПШИС(П)ОО», 2008, стр. 36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Материалы агитационного буклета «Мы за ЗОЖ!»//Я выбираю спорт как альтернативу пагубным привычкам:  Сборник методических материалов - Панаевск: МОШИ «ПШИС(П)ОО», 2009, стр. 14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 Программа организации работы кружка «Моделирование». - Панаевск: МОШИ «ПШИС(П)ОО», 2007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 Программа ВПК  «Витязь». - Панаевск: МОШИ «ПШИС(П)ОО», 2008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 Программа организации работы кружка «Сделай сам»  «Прекрасное – своими руками!». - Панаевск: МОШИ «ПШИС(П)ОО», 2009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, Ничкова Т.А. Подвиги отцов – в наследство сыновьям. Методические материалы по организации деятельности Постов №1. - Панаевск: МОШИ «ПШИС(П)ОО», 2010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Дубникова Е.В., Подгорных Н.А., Ничков Н.В. Экология одаренности: Покорители вершин: Программа по работе с одаренными детьми с применением дистанционных образовательных технологий - Панаевск: МОШИ «ПШИС(П)ОО», 2011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Материалы на конкурс «Сердце отдаю детям!»/Ничков Н.В. Прекрасное – своими руками!: Программа дополнительного образования. – Панаевск: Методическая служба МОШИ «ПШИС(П)ОО», 2011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Ничков Н.В. Север мой, любимый край!: Методическое пособие/ Материалы на окружной конкурс исследовательских проектов педагогов образовательных учреждений Ямало-Ненецкого автономного округа. - Методическая служба МОШИ «ПШИС(П)ОО», 2011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Первые шаги к прекрасному: мастерим из проволоки на основе базовых фигур. 1 класс: Программа дополнительного образования/Авторы-составители: Ничков Н.В., Ничкова Т.А. - Панаевск: Методическая служба МКУОШИ «ПШИС(П)ОО», 2012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 Организация внеурочной деятельности по направлению «Общекультурное» на занятиях кружка «Прекрасное – своими руками!» в рамках реализации программы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. Из опыта работы: Буклет. – Панаевск: Методическая служба МКУОШИ «ПШИС(П)ОО», 2012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Программа дополнительного образования «Мой первый робот, или 33 эксперимента по робототехнике»/Авторы-составители: Ничков Н.В., Ничкова Т.А. - Панаевск: Методическая служба МКУОШИ «ПШИС(П)ОО», 2013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Прекрасное – своими руками!»: в рамках реализации программы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// Электронный сборник «Материалы районных семинаров-практикумов «Практика реализации основной образовательной программы начального общего образования в рамках ФГОСНОО» и «Компетентностный подход – стратегия успеха современного образования»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Мастер-класс «Весенний подарок» (работа с проволокой, плетение  по контуру) //Электронный сборник «Материалы районного методического дня «Использование воспитательных технологий как средство формирования ключевых компетенций обучающихся (в рамках введения ФГОС)»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Богатство южных морей: занятие в рамках внеурочной деятельности по направлению «Общекультурное»//Электронный сборник «Материалы муниципальной стажировочной площадки  «Системно-деятельностный подход во внеурочной деятельности как основа для реализации ФГОС НОО»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Творите прекрасное своими руками! /Информационно-методический вестник №12, декабрь 2012.—Яр-Сале: департамент образования Администрации МО Ямальский район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ГИОНАЛЬНЫЙ УРОВЕНЬ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Методическая разработка внеклассного мероприятия «Стерх – символ надежды!» //Технология: из опыта работы. – Салехард: ГАОУДПОЯНАО «РИРО», 2011, стр. 81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 xml:space="preserve">Ничкова Т.А., Ничков Н.В. Север мой, красивый край!: Сборник методических разработок//Электронный  сборник проектов, вошедших в пятерку лучших по итогам окружного конкурса исследовательских проектов педагогов ОУ ЯНАО – Салехард: ГАОУДПОЯНАО «РИРО», 2012  На сайте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ip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edu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 xml:space="preserve">Ничкова Т.А., Дубникова Е.В., Подгорных Н.А., Ничков Н.В.  Внедрение дистанционных образовательных технологий в практику работы с одаренными детьми сельских школ-интернатов Крайнего Севера (из опыта работы) //Электронный журнал «Образование Ямала», ежеквартальный информационно-методический журнал. Октябрь 2012г. Номер 1. </w:t>
      </w:r>
      <w:r>
        <w:rPr>
          <w:color w:val="000000"/>
          <w:kern w:val="2"/>
          <w:lang w:val="en-US"/>
        </w:rPr>
        <w:t>http</w:t>
      </w:r>
      <w:r>
        <w:rPr>
          <w:color w:val="000000"/>
          <w:kern w:val="2"/>
        </w:rPr>
        <w:t>://</w:t>
      </w:r>
      <w:r>
        <w:rPr>
          <w:color w:val="000000"/>
          <w:kern w:val="2"/>
          <w:lang w:val="en-US"/>
        </w:rPr>
        <w:t>journal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tsoko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/</w:t>
      </w:r>
      <w:r>
        <w:rPr>
          <w:color w:val="000000"/>
          <w:kern w:val="2"/>
          <w:lang w:val="en-US"/>
        </w:rPr>
        <w:t>archive</w:t>
      </w:r>
      <w:r>
        <w:rPr>
          <w:color w:val="000000"/>
          <w:kern w:val="2"/>
        </w:rPr>
        <w:t>/1/</w:t>
      </w:r>
      <w:r>
        <w:rPr>
          <w:color w:val="000000"/>
          <w:kern w:val="2"/>
          <w:lang w:val="en-US"/>
        </w:rPr>
        <w:t>vnedrenie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distancionnih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tehnologiy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html</w:t>
      </w:r>
      <w:r>
        <w:rPr>
          <w:color w:val="000000"/>
          <w:kern w:val="2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Ничков Н.В. Социальная практика школьника – залог успешного профессионального  самоопределения//«Проблемы профориентационной деятельности и самоопределения учащихся в условиях региона: опыт, проблемы, перспективы»,: Материалы региональной заочной научно-практической конференции— г. Тобольск: ТГСПА им. Д.И. Менделеева, 2012, стр.7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СЕРОССИЙСКИЙ УРОВЕНЬ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, Ничкова Т.А. Классный час «Мой Ямал, олений край!»//Фестиваль педагогических идей «Открытый урок». Сборник тезисов. 2008/2009 учебный год: Книга 2. – М.: ИД «Первое сентября»; ООО «Чистые пруды», 2009 стр.548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, Ничкова Т.А. Урок мужества «Площадь Памяти»//Фестиваль педагогических идей «Открытый урок». Сборник тезисов. 2008/2009 учебный год: Книга 1. – М.: ИД «Первое сентября»; ООО «Чистые пруды», 2009 стр.444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Творческая мастерская. Модель «Фрегат»//Фестиваль педагогических идей «Открытый урок». Сборник тезисов. 2008/2009 учебный год: Книга 2. – М.: ИД «Первое сентября»; ООО «Чистые пруды», 2009 стр.31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Бородина Г.А., Ничков Н.В. Модель по организации внеурочной деятельности в условиях реализации ФГОСНОО в сельской школе-интернате Крайнего Севера //Фестиваль педагогических идей «Открытый урок». Сборник тезисов. 2010/2011 учебный год: Книга 2. – М.: ИД «Первое сентября»; ООО «Чистые пруды», 2010 стр.390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Дубникова Е.В., Подгорных Н.А., Ничков Н.В. Экология одаренности: Покорители вершин (внедрение дистанционных образовательных технологий в практику работы с одаренными детьми): Программа по работе с одарёнными детьми!// Фестиваль педагогических идей «Открытый урок»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 xml:space="preserve">Ничков Н.В. Программа дополнительного образования «Прекрасное – своими руками!» материалы на сайте в рамках участия в </w:t>
      </w:r>
      <w:r>
        <w:rPr>
          <w:color w:val="000000"/>
          <w:kern w:val="2"/>
          <w:lang w:val="en-US"/>
        </w:rPr>
        <w:t>V</w:t>
      </w:r>
      <w:r>
        <w:rPr>
          <w:color w:val="000000"/>
          <w:kern w:val="2"/>
        </w:rPr>
        <w:t xml:space="preserve"> Всероссийском  конкурсе  педагогов «Образование: взгляд в будущее»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 xml:space="preserve">Ничков Н.В. Внеклассное мероприятие по технологии «Стерх – символ надежды!» материалы на сайте в рамках участия в </w:t>
      </w:r>
      <w:r>
        <w:rPr>
          <w:color w:val="000000"/>
          <w:kern w:val="2"/>
          <w:lang w:val="en-US"/>
        </w:rPr>
        <w:t>VI</w:t>
      </w:r>
      <w:r>
        <w:rPr>
          <w:color w:val="000000"/>
          <w:kern w:val="2"/>
        </w:rPr>
        <w:t xml:space="preserve"> Всероссийском  конкурсе  педагогов «Образование: взгляд в будущее»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Бородина Г.А., Ничков Н.В. Инновационный проект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 в рамках участия в Конкурсе  инноваций  по теме «Качественное образование – будущее нации-2011» (на сайте)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 Н.В. Мастер-класс «На крыльях творчества!» в рамках участия в конкурсе «Образовательный потенциал 21 века» (на сайте)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>Ничкова Т.А., Ничков Н.В. Проект «Мы за ЗОЖ!» в рамках участия в Конкурсе  инноваций  по теме «Качественное образование – будущее нации-2012» (на сайте) ЛУЧШИЕ ЛЮДИ РОССИИ: Энциклопедия. Выпуск 6. – М.: Спец-Адрес, 2011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▪ </w:t>
      </w:r>
      <w:r>
        <w:rPr>
          <w:color w:val="000000"/>
          <w:kern w:val="2"/>
        </w:rPr>
        <w:t xml:space="preserve">Наличие </w:t>
      </w:r>
      <w:r>
        <w:rPr>
          <w:b/>
          <w:bCs/>
          <w:color w:val="000000"/>
          <w:kern w:val="2"/>
        </w:rPr>
        <w:t xml:space="preserve">собственного мини-сайта </w:t>
      </w:r>
      <w:r>
        <w:rPr>
          <w:color w:val="000000"/>
          <w:kern w:val="2"/>
        </w:rPr>
        <w:t xml:space="preserve">на портале социальной сети работников образования </w:t>
      </w:r>
      <w:r>
        <w:rPr>
          <w:color w:val="000000"/>
          <w:kern w:val="2"/>
          <w:lang w:val="en-US"/>
        </w:rPr>
        <w:t>http</w:t>
      </w:r>
      <w:r>
        <w:rPr>
          <w:color w:val="000000"/>
          <w:kern w:val="2"/>
        </w:rPr>
        <w:t>://</w:t>
      </w:r>
      <w:r>
        <w:rPr>
          <w:color w:val="000000"/>
          <w:kern w:val="2"/>
          <w:lang w:val="en-US"/>
        </w:rPr>
        <w:t>nsportal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/</w:t>
      </w:r>
      <w:r>
        <w:rPr>
          <w:color w:val="000000"/>
          <w:kern w:val="2"/>
          <w:lang w:val="en-US"/>
        </w:rPr>
        <w:t>nichkov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nikolay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viktorovich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Normal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sectPr>
      <w:type w:val="nextPage"/>
      <w:pgSz w:w="11906" w:h="16838"/>
      <w:pgMar w:left="9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7:00Z</dcterms:created>
  <dc:creator>Тришкина Елена</dc:creator>
  <dc:description/>
  <cp:keywords/>
  <dc:language>en-US</dc:language>
  <cp:lastModifiedBy>Ничкова </cp:lastModifiedBy>
  <dcterms:modified xsi:type="dcterms:W3CDTF">2013-03-28T10:44:00Z</dcterms:modified>
  <cp:revision>47</cp:revision>
  <dc:subject/>
  <dc:title/>
</cp:coreProperties>
</file>