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ahoma" w:hAnsi="Tahoma" w:eastAsia="Times New Roman" w:cs="Tahoma"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FF0000"/>
          <w:sz w:val="27"/>
          <w:szCs w:val="27"/>
          <w:lang w:eastAsia="ru-RU"/>
        </w:rPr>
        <w:t>Система работы с родителями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Tahoma"/>
          <w:color w:val="7030A0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b/>
          <w:bCs/>
          <w:color w:val="FF8C00"/>
          <w:sz w:val="28"/>
          <w:szCs w:val="24"/>
          <w:lang w:eastAsia="ru-RU"/>
        </w:rPr>
        <w:t>Формы и методы взаимодейств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Comic Sans MS" w:hAnsi="Comic Sans MS"/>
          <w:color w:val="7030A0"/>
          <w:sz w:val="24"/>
          <w:szCs w:val="24"/>
          <w:lang w:eastAsia="ru-RU"/>
        </w:rPr>
        <w:t>1. Университет педагогических знаний</w:t>
        <w:br/>
        <w:t>2. Лекция</w:t>
        <w:br/>
        <w:t>3. Конференция</w:t>
        <w:br/>
        <w:t>4. Практикум</w:t>
        <w:br/>
        <w:t>5. Открытые уроки</w:t>
        <w:br/>
        <w:t>6. Педагогическая дискуссия (диспут)</w:t>
        <w:br/>
        <w:t>7. Ролевые игры</w:t>
        <w:br/>
        <w:t>8. Индивидуальные тематические консультации</w:t>
        <w:br/>
        <w:t>9. Родительский лекторий</w:t>
        <w:br/>
        <w:t>10. Тематические конференции по обмену опытом</w:t>
        <w:br/>
        <w:t>11. Презентации позитивного опыта</w:t>
        <w:br/>
        <w:t>12. Вечера вопросов и ответов</w:t>
        <w:br/>
        <w:t>13. Диспут, дискуссия</w:t>
        <w:br/>
        <w:t>14. Встречи с администрацией</w:t>
        <w:br/>
        <w:t>15. Индивидуальная работа, групповые формы</w:t>
        <w:br/>
        <w:t>16. Родительский клу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Система работы с родителям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Формы и методы взаимодействия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1.Университет педагогических знаний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— это форма психолого-педагогического просвещения родителей. Он вооружает их необходимыми знаниями, основами педагогической культуры, знакомит с актуальными вопросами воспитания с учетом возраста и запросов родителей, способствует установлению контактов родителей с общественностью, семьи с учебным заведением, а также взаимодействию родителей и преподавателей в воспитательной работе. Программа университета составляется педагогом с учетом контингента обучающихся  и их родителей. Формы организации занятий в университете педагогических знаний достаточно разнообразны: лекции, беседы, практикумы, конференции для родителей и т.д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2.Лекция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— это форма психолого-педагогического просвещения, раскрывающая сущность той или иной проблемы воспитания. Лучший лектор — сам преподаватель-воспитатель, знающий интересы обучающихся, умеющий проводить анализ воспитательных явлений, ситуаций. Поэтому в лекции следует вскрывать причины явлений, условия их протекания, механизм поведения обучающихся, закономерности развития его психики, правила семейного воспитани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При подготовке лекции следует учитывать ее структуру, логику, можно составить план с указанием основных идей, мыслей, фактов и цифр. Одно из необходимых условий лекций — опора на опыт семейного воспитания. Метод общения во время лекции — непринужденный разговор, задушевная беседа, диалог заинтересованных единомышленник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Тематика лекций должна быть разнообразной, интересной и актуальной для родителе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3.Конференция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— форма педагогического просвещения, предусматривающая расширение, углубление и закрепление знаний о воспитании детей. Конференции могут быть научно-практическими, теоретическими, читательскими, по обмену опытом, конференциями матерей, отцов. Конференции проводятся раз в год, они требуют тщательной подготовки и предусматривают активное участие родителей. К ним обычно готовят выставки работ обучающихся, книг для родителей, концерты художественной самодеятельност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Конференция обычно открывается вступительным словом директора образовательного учреждения (если это общеколледжная конференция) или классного руководителя (если она групповая). С краткими, заранее подготовленными сообщениями о своем опыте семейного воспитания выступают родители. Таких сообщений может быть три-четыре. Затем предоставляется слово всем желающим. Итоги подводит ведущий конференци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4.Практикум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— это 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В ходе педагогического практикума классный руководитель предлагает найти выход из какой-либо конфликтной ситуации, которая может сложиться во взаимоотношениях родителей и детей, родителей и колледжа и т. д., объяснить свою позицию в той или иной предполагаемой или реально возникшей ситуаци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5.Открытые уроки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 xml:space="preserve">обычно организуются с целью ознакомления родителей с новыми программами по дисциплине, методикой преподавания, требованиями преподавателя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День открытых уроков проводится в удобное для родителей время. В этот день преподаватели проводят занятия в нетрадиционной форме, стремясь показать свое мастерство, раскрыть способности обучающихся. День завершается коллективным анализом: отмечаются достижения, наиболее интересные формы занятия, результаты познавательной деятельности, ставятся проблемы, намечаются перспектив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6.Педагогическая дискуссия (диспут)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— одна из наиболее интересных форм повышения педагогической культуры. Отличительная особенность диспута заключается в том, что он позволяет вовлечь всех присутствующих в обсуждение поставленных проблем, способствует выработке умения всесторонне анализировать факты и явления, опираясь на приобретенные навыки и накопленный опыт. Успех диспута во многом зависит от его подготовки. Примерно за месяц участники должны познакомиться с темой будущего диспута, основными вопросами, литературой. Самая ответственная часть диспута — ведение спора. Многое определяет здесь поведение ведущего (им может быть педагог или кто-то из родителей). Необходимо заранее установить регламент, выслушивать все выступления, предлагать, аргументировать свою позицию, в конце диспута подвести итоги, сделать выводы. Главный принцип диспута — уважение к позиции и мнению любого участник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7.Ролевые игры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— форма коллективной творческой деятельности по изучению уровня сформированности педагогических умений участников. Методика ролевой игры предусматривает определение темы, состава участников, распределение ролей между ними, предварительное обсуждение возможных позиций и вариантов поведения участников игры. При этом важно проиграть несколько вариантов (положительных и отрицательных) поведения участников игры и путем совместного обсуждения выбрать оптимальный для данной ситуации способ действи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8.Индивидуальные тематические консультации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Часто в решении той или иной сложной проблемы педагог может получить помощь непосредственно от родителей обучающихся, и этим не следует пренебрегать. Консультации с родителями полезны как для них самих, так и для преподавателя. Родители получают реальное представление о делах колледжа и поведении детей, преподаватель же — необходимые ему сведения для более глубокого понимания проблем каждого обучающегос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9.Родительский лекторий,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"Университет педагогических знаний" и др. -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образовательного учреждения к воспитанию детей. В определении тематики мероприятий участвуют родител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10.Тематические конференции по обмену опытом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воспитания детей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11.Презентации позитивного опыта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семейного воспитания в средствах массовой информации способствуют использованию воспитательного потенциала благополучных семе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12.Вечера вопросов и ответов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проводятся после опроса родителей и выяснения перечня проблем, которые возникают в воспитании детей и во взаимоотношениях с ними. Для ответа на вопросы родителей приглашаются специалисты (психологи, юристы, врачи и др.) На такие встречи, как правило, приглашаются родители с учетом возрастных особенностей обучающихс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13.Диспут, дискуссия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- обмен мнениями по проблемам воспитания,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не анализировать факты и явления, опираясь на накопленный опыт, стимулирующая активное педагогическое мышлени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14.Встречи с администрацией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образовательного учреждения, преподавателями, работающими в данном коллективе обучающихся. Преподаватели  знакомят родителей со своими требованиями к организации работы по своей  дисциплине, выслушивают пожелания родителей. В процессе совместного коллективного поиска возможно составление программы действий, перспективного плана совместной работ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15.Индивидуальная работа, групповые формы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взаимодействия преподавателей и родителей. Особенно важной формой является деятельность родительского комитета, который может быть выбран на весь учебный год. Родительский актив - это опора педагогов, при умелом взаимодействии они совместно решают общие задачи. Родительский комитет стремится привлечь родителей и обучающихся к организации общественно-значимых дел, решению проблем жизни коллектив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16.Родительский клуб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- интересная форма работы с родителями, проводится в форме встреч и требует специальной подготовки. Цель клуба - заинтересовать родителей в обсуждении вопросов воспитания. Главное условие успеха таких встреч, дискуссий - добровольность и взаимная заинтересованность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Используются также</w:t>
      </w:r>
      <w:r>
        <w:rPr>
          <w:rFonts w:eastAsia="Times New Roman" w:cs="Tahoma" w:ascii="Tahoma" w:hAnsi="Tahoma"/>
          <w:color w:val="0000CD"/>
          <w:sz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конкурсы родительских комитетов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, ролевые, организационно-деятельностные, деловые игры родителей, психологические тренинги, "эстафеты семейных традиций" и др. форм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Тематика родительских собраний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Стандарт: ориентация на результаты образования. Деятельностный подх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«Особенности организации внеучебной  деятельности в рамках внедрения ФГОС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«ФГОС и  формирования культуры здорового и безопасного образа жизни обучающихся на ступени начального профессионального  образования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Семейные традиции и способность ребёнка трудиться (беседа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Учебные способности обучающихся. Пути их развития на занятиях и во внеурочной деятельности (диспут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Физическое развитие обучающихся в школе и колледж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Внешняя культура обучающихся – продолжение внутренней работы семьи. (Вечер вопросов и ответов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Наказание и поощрение в семье (обмен мнениями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Примерная тематика консультаций для родителей</w:t>
      </w: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.</w:t>
        <w:br/>
        <w:t>1. Ребенок не хочет учиться. Как ему помочь?</w:t>
        <w:br/>
        <w:t>2. Единственный ребенок в семье. Пути преодоления трудностей в воспитании.</w:t>
        <w:br/>
        <w:t>3. Грубость и непонимание в семье.</w:t>
        <w:br/>
        <w:t>4. Вредные привычки. Как с ними боротьс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Примерная тематика собраний в условиях реализации ФГО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От действия к мысли. Что такое УУ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Внеурочная деятельность обучающихся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Предметные результаты. Что это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Что такое информационно-образовательная среда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Система оценк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Духовно-нравственное развитие личност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Учим работать с информацие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Что такое портфолио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Итоговое собрание: год по новым стандартам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1"/>
          <w:lang w:eastAsia="ru-RU"/>
        </w:rPr>
        <w:t>Направления и формы взаимодействия с родительской общественностью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Родительский совет групп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Педагогический лектори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Психологическая помощь родителя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Консультации классного руководителя, преподавателей-предметников, психолога и социального педагог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Дни открытых двере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CD"/>
          <w:sz w:val="21"/>
          <w:szCs w:val="21"/>
          <w:lang w:eastAsia="ru-RU"/>
        </w:rPr>
        <w:t>Совместные праздники и проекты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9:00Z</dcterms:created>
  <dc:creator>Админ</dc:creator>
  <dc:description/>
  <cp:keywords/>
  <dc:language>en-US</dc:language>
  <cp:lastModifiedBy>Админ</cp:lastModifiedBy>
  <dcterms:modified xsi:type="dcterms:W3CDTF">2014-01-02T10:48:00Z</dcterms:modified>
  <cp:revision>1</cp:revision>
  <dc:subject/>
  <dc:title/>
</cp:coreProperties>
</file>