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orient="landscape" w:w="16838" w:h="11906"/>
          <w:pgMar w:left="1134" w:right="1134" w:gutter="0" w:header="0" w:top="850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46755</wp:posOffset>
                </wp:positionH>
                <wp:positionV relativeFrom="paragraph">
                  <wp:posOffset>2527300</wp:posOffset>
                </wp:positionV>
                <wp:extent cx="3249930" cy="139255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50080" cy="1392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b/>
                                <w:szCs w:val="52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Рукописный альбом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55.65pt;margin-top:199pt;width:255.85pt;height:109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52"/>
                          <w:b/>
                          <w:szCs w:val="52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Рукописный альбом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2079625</wp:posOffset>
                </wp:positionH>
                <wp:positionV relativeFrom="paragraph">
                  <wp:posOffset>1908175</wp:posOffset>
                </wp:positionV>
                <wp:extent cx="1518920" cy="84391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63.75pt;margin-top:150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794250</wp:posOffset>
                </wp:positionH>
                <wp:positionV relativeFrom="paragraph">
                  <wp:posOffset>1725295</wp:posOffset>
                </wp:positionV>
                <wp:extent cx="635" cy="80200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7.5pt;margin-top:135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6144895</wp:posOffset>
                </wp:positionH>
                <wp:positionV relativeFrom="paragraph">
                  <wp:posOffset>1908175</wp:posOffset>
                </wp:positionV>
                <wp:extent cx="998855" cy="84391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83.85pt;margin-top:150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2501265</wp:posOffset>
                </wp:positionH>
                <wp:positionV relativeFrom="paragraph">
                  <wp:posOffset>3919855</wp:posOffset>
                </wp:positionV>
                <wp:extent cx="1519555" cy="120967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6.95pt;margin-top:308.6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2318385</wp:posOffset>
                </wp:positionH>
                <wp:positionV relativeFrom="paragraph">
                  <wp:posOffset>3357245</wp:posOffset>
                </wp:positionV>
                <wp:extent cx="928370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2.55pt;margin-top:264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5596255</wp:posOffset>
                </wp:positionH>
                <wp:positionV relativeFrom="paragraph">
                  <wp:posOffset>3919855</wp:posOffset>
                </wp:positionV>
                <wp:extent cx="1477010" cy="120967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0.65pt;margin-top:308.6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6496685</wp:posOffset>
                </wp:positionH>
                <wp:positionV relativeFrom="paragraph">
                  <wp:posOffset>3242310</wp:posOffset>
                </wp:positionV>
                <wp:extent cx="647065" cy="1079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11.55pt;margin-top:255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09575</wp:posOffset>
                </wp:positionH>
                <wp:positionV relativeFrom="paragraph">
                  <wp:posOffset>913765</wp:posOffset>
                </wp:positionV>
                <wp:extent cx="2762250" cy="821055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0" cy="8210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40"/>
                                <w:szCs w:val="40"/>
                              </w:rPr>
                              <w:t>Дидактическая функция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7.5pt;height:64.65pt;mso-wrap-distance-left:9.05pt;mso-wrap-distance-right:9.05pt;mso-wrap-distance-top:0pt;mso-wrap-distance-bottom:0pt;margin-top:71.95pt;mso-position-vertical-relative:text;margin-left:3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40"/>
                          <w:szCs w:val="4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40"/>
                          <w:szCs w:val="40"/>
                        </w:rPr>
                        <w:t>Дидактическая функция.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40"/>
                          <w:szCs w:val="4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40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504565</wp:posOffset>
                </wp:positionH>
                <wp:positionV relativeFrom="paragraph">
                  <wp:posOffset>913765</wp:posOffset>
                </wp:positionV>
                <wp:extent cx="2720340" cy="821055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0340" cy="8210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40"/>
                                <w:szCs w:val="40"/>
                              </w:rPr>
                              <w:t>Коммуникативная функция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4.2pt;height:64.65pt;mso-wrap-distance-left:9.05pt;mso-wrap-distance-right:9.05pt;mso-wrap-distance-top:0pt;mso-wrap-distance-bottom:0pt;margin-top:71.95pt;mso-position-vertical-relative:text;margin-left:275.9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40"/>
                          <w:szCs w:val="4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40"/>
                          <w:szCs w:val="40"/>
                        </w:rPr>
                        <w:t>Коммуникативная функция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487160</wp:posOffset>
                </wp:positionH>
                <wp:positionV relativeFrom="paragraph">
                  <wp:posOffset>913765</wp:posOffset>
                </wp:positionV>
                <wp:extent cx="2551430" cy="90551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1430" cy="9055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40"/>
                                <w:szCs w:val="40"/>
                              </w:rPr>
                              <w:t>Архивирующая функция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0.9pt;height:71.3pt;mso-wrap-distance-left:9.05pt;mso-wrap-distance-right:9.05pt;mso-wrap-distance-top:0pt;mso-wrap-distance-bottom:0pt;margin-top:71.95pt;mso-position-vertical-relative:text;margin-left:510.8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40"/>
                          <w:szCs w:val="4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40"/>
                          <w:szCs w:val="40"/>
                        </w:rPr>
                        <w:t>Архивирующая функция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09575</wp:posOffset>
                </wp:positionH>
                <wp:positionV relativeFrom="paragraph">
                  <wp:posOffset>5120005</wp:posOffset>
                </wp:positionV>
                <wp:extent cx="4000500" cy="97536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9753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40"/>
                                <w:szCs w:val="40"/>
                              </w:rPr>
                              <w:t>Способ творческого и эмоционального самовыражения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5pt;height:76.8pt;mso-wrap-distance-left:9.05pt;mso-wrap-distance-right:9.05pt;mso-wrap-distance-top:0pt;mso-wrap-distance-bottom:0pt;margin-top:403.15pt;mso-position-vertical-relative:text;margin-left:32.2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40"/>
                          <w:szCs w:val="40"/>
                        </w:rPr>
                        <w:t>Способ творческого и эмоционального самовыражения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14300</wp:posOffset>
                </wp:positionH>
                <wp:positionV relativeFrom="paragraph">
                  <wp:posOffset>2995930</wp:posOffset>
                </wp:positionV>
                <wp:extent cx="2442210" cy="933450"/>
                <wp:effectExtent l="0" t="0" r="0" b="0"/>
                <wp:wrapNone/>
                <wp:docPr id="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221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40"/>
                                <w:szCs w:val="40"/>
                              </w:rPr>
                              <w:t>Участие в процессе социализации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2.3pt;height:73.5pt;mso-wrap-distance-left:9.05pt;mso-wrap-distance-right:9.05pt;mso-wrap-distance-top:0pt;mso-wrap-distance-bottom:0pt;margin-top:235.9pt;mso-position-vertical-relative:text;margin-left:-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40"/>
                          <w:szCs w:val="4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40"/>
                          <w:szCs w:val="40"/>
                        </w:rPr>
                        <w:t>Участие в процессе социализации.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40"/>
                          <w:szCs w:val="4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40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587875</wp:posOffset>
                </wp:positionH>
                <wp:positionV relativeFrom="paragraph">
                  <wp:posOffset>5120005</wp:posOffset>
                </wp:positionV>
                <wp:extent cx="4450715" cy="975360"/>
                <wp:effectExtent l="0" t="0" r="0" b="0"/>
                <wp:wrapNone/>
                <wp:docPr id="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0715" cy="9753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40"/>
                                <w:szCs w:val="40"/>
                              </w:rPr>
                              <w:t xml:space="preserve">Развитие исконно русских традиций.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0.45pt;height:76.8pt;mso-wrap-distance-left:9.05pt;mso-wrap-distance-right:9.05pt;mso-wrap-distance-top:0pt;mso-wrap-distance-bottom:0pt;margin-top:403.15pt;mso-position-vertical-relative:text;margin-left:361.2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40"/>
                          <w:szCs w:val="40"/>
                        </w:rPr>
                        <w:t xml:space="preserve">Развитие исконно русских традиций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7134225</wp:posOffset>
                </wp:positionH>
                <wp:positionV relativeFrom="paragraph">
                  <wp:posOffset>2897505</wp:posOffset>
                </wp:positionV>
                <wp:extent cx="2326005" cy="933450"/>
                <wp:effectExtent l="0" t="0" r="0" b="0"/>
                <wp:wrapNone/>
                <wp:docPr id="1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6005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40"/>
                                <w:szCs w:val="40"/>
                              </w:rPr>
                              <w:t>Укрепление семь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3.15pt;height:73.5pt;mso-wrap-distance-left:9.05pt;mso-wrap-distance-right:9.05pt;mso-wrap-distance-top:0pt;mso-wrap-distance-bottom:0pt;margin-top:228.15pt;mso-position-vertical-relative:text;margin-left:561.7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40"/>
                          <w:szCs w:val="4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40"/>
                          <w:szCs w:val="40"/>
                        </w:rPr>
                        <w:t>Укрепление семь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i/>
          <w:iCs/>
          <w:color w:val="777777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ОГБУ «Реабилитационный центр для детей и подростков с ограниченными возможностями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drawing>
          <wp:inline distT="0" distB="0" distL="0" distR="0">
            <wp:extent cx="4055745" cy="2761615"/>
            <wp:effectExtent l="0" t="0" r="0" b="0"/>
            <wp:docPr id="16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5745" cy="2761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радиция оформления альбом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i/>
          <w:sz w:val="28"/>
          <w:szCs w:val="28"/>
        </w:rPr>
        <w:t>Подготовила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ab/>
        <w:tab/>
        <w:t>Инструктор по труду</w:t>
        <w:tab/>
        <w:tab/>
        <w:tab/>
        <w:t>Малышева С.Н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3 г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Всем знакомо слово «альбом». Как только мы его произносим, в памяти сразу всплывает фотоальбом, который лежит дома на нашем журнальном столике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ab/>
        <w:t>Начиная с середины XVIII века, в домах образованных барышень были чрезвычайно популярны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рукописные альбомы</w:t>
      </w:r>
      <w:r>
        <w:rPr>
          <w:rFonts w:eastAsia="Times New Roman" w:cs="Times New Roman" w:ascii="Times New Roman" w:hAnsi="Times New Roman"/>
          <w:sz w:val="28"/>
          <w:szCs w:val="28"/>
        </w:rPr>
        <w:t>, в которых гости и друзья могли оставить рисунок, стихотворение или какую-либо другую "вечную" память хозяйке альбом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eastAsia="Times New Roman" w:cs="Times New Roman" w:ascii="Times New Roman" w:hAnsi="Times New Roman"/>
          <w:sz w:val="28"/>
          <w:szCs w:val="28"/>
        </w:rPr>
        <w:t>Давайте вспомним барышень, которые когда-то вели дневники, в них складывали засушенные цветочки, записывали интересные стихи, пламенные речи и признания в любви, где оставляли автографы и рисунки. Эти дневники иначе назывались альбомам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Альбом очень открыт всем внешним веяниям, он предоставляет свободное пространство для творчества, практически не ограничиваемое внешними рамками. Сегодня, в век технологий и стремительного интернет ресурса,  альбом  совершенствуется. 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Заметьте, что  в XVIII веке составлением альбомов и в Европе, и в России занимались как раз мужчины. Похоже, альбом тогда был атрибутом творчески  мыслящего человек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 легкой руки А.С.Пушкина в «Евгении Онегине», "уездной барышни альбом" стал притчей во языцех, поводом для снисходительной усмешки и добродушного подшучива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«Конечно, вы не раз видали </w:t>
        <w:br/>
        <w:t>Уездной барышни альбом,</w:t>
        <w:br/>
        <w:t>Что все подружки измарали</w:t>
        <w:br/>
        <w:t>С конца, с начала и кругом…»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ab/>
        <w:t>Но, альбом, альбому рознь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ab/>
        <w:t xml:space="preserve">Традиция их ведения пришла в Россию из Германии через французскую культуру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ab/>
        <w:t xml:space="preserve">На заре XIX века альбомы уже были столь разнообразными по исполнению, созданию и замыслам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ab/>
        <w:t>Альбом мог стать детским дневником и хранителем семейной истории, эксклюзивным альбомом. Он был футуристической книгой, или тетрадкой молодого художника. Он мог стать "альбомом для гениального Пушкина" - альбом как зеркало истории искусств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Альбомы нынче стали редки..." - сетовал Максимилиан Волошин в стихотворении 1912 года. Впрочем, эпопея альбомного жанра в России, вошедшего в моду в конце XVIII века и обретшего новое дыхание в эпоху социальных сетей, демонстрирует отнюдь не его угасание, а, напротив, редкую живучесть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Трудно найти в отечественной культуре явление, которое могло бы сравниться с девичьим альбомом в продолжительности влияния на умы и сердца юных девушек.  Как и двести лет назад, когда обладательницей альбома была каждая уездная барышня, так и сейчас тетрадь с песнями, стихами и рисунками можно найти практически у любой школьницы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Сейчас, в начале двадцать первого века, традиция создания своими руками маленьких шедевров, привносит в нашу жизнь элементы романтики, некоторой утонченности и душевности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Непременным условием при этом  остается душевная теплота и огромное желание поделиться радостью,  отдать частичку своей доброты. Каждое послание,  каждая запись в альбоме – это  дружеское отношение между людьми. 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В альбомах писали родословную, семейные традиции в России передавались из поколения в поколение. Было стыдно не знать родословную, а самой обидным прозвищем считалось «Иван, не помнящий родства». Составление подробной родословной, своего фамильного дерева являлось неотъемлемой частью традиций каждой семьи. Когда появились фотоаппараты, люди стали составлять, а потом и хранить семейные альбомы. Этот обычай успешно дошел и до наших дней – наверное, у большинства имеются старые альбомы с фотокарточками дорогих сердцу родных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Если Вы цените постоянство и семья для Вас оплот стабильности,  выберите торжественный и солидный альбом большого размер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Такой альбом можно сделать лицом семьи — на первой странице рядом с именем владельца изобразить семейный герб или девиз и вносить записи о значимых событиях и вехах в развитии Вашей семьи от бракосочетания до рождения внуков и правнуков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егодня можно найти открытки на любое мероприятие на любой вкус с серьезными и шуточными пожеланиями уже заполненными типографским текстом, но есть категория событий, добрую и живую память о которых хотелось бы сохранить на длительное время. Для этого может оказаться очень полезным рукописный альбом, ведь даже само слово «альбом», латинское по происхождению, в русский обиход вошло из французского языка, где оно означает «памятная книга».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ab/>
      </w:r>
      <w:r>
        <w:rPr>
          <w:rFonts w:eastAsia="Times New Roman" w:cs="Times New Roman" w:ascii="Times New Roman" w:hAnsi="Times New Roman"/>
          <w:bCs/>
          <w:sz w:val="28"/>
          <w:szCs w:val="28"/>
        </w:rPr>
        <w:t>Альбом, эта маленькая рукописная книга, который сохранит не только содержание пожеланий, но дух и энергетику событий на долгие годы!</w:t>
      </w:r>
    </w:p>
    <w:p>
      <w:pPr>
        <w:pStyle w:val="Normal"/>
        <w:tabs>
          <w:tab w:val="clear" w:pos="708"/>
          <w:tab w:val="left" w:pos="540" w:leader="none"/>
        </w:tabs>
        <w:spacing w:before="280" w:after="280"/>
        <w:ind w:right="-2"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ожно отметить ряд  функций, которые выполняет альбом в девичьей среде, причем эти же функции будут актуальны и для солдатского и тюремного альбомов.</w:t>
      </w:r>
    </w:p>
    <w:p>
      <w:pPr>
        <w:pStyle w:val="Normal"/>
        <w:spacing w:before="0" w:after="0"/>
        <w:ind w:right="-2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      Участие в процессе социализации.</w:t>
      </w:r>
    </w:p>
    <w:p>
      <w:pPr>
        <w:pStyle w:val="Normal"/>
        <w:spacing w:before="280" w:after="280"/>
        <w:ind w:right="-2"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льбомная традиция является одним из важнейших проявлений процесса включения индивида в состав сообщества, который сопровождается усвоением системы знаний и культурных традиций. Альбом выступает знаком принадлежности к конкретному сообществу, а в девичьей среде также показателем взросления и подобающего этому поведения.</w:t>
      </w:r>
    </w:p>
    <w:p>
      <w:pPr>
        <w:pStyle w:val="Normal"/>
        <w:tabs>
          <w:tab w:val="clear" w:pos="708"/>
          <w:tab w:val="left" w:pos="-142" w:leader="none"/>
        </w:tabs>
        <w:spacing w:before="0" w:after="0"/>
        <w:ind w:right="-2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      Коммуникативная функция.</w:t>
      </w:r>
    </w:p>
    <w:p>
      <w:pPr>
        <w:pStyle w:val="Normal"/>
        <w:spacing w:before="280" w:after="280"/>
        <w:ind w:right="-2"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льбом является поводом к общению, обмену информацией, что в подростковом возрасте является очень важным – эту функцию как в составе альбома, так и вне его, особенно удачно выполняет анкета. Альбом  реализует стремление к коллективности - стимулом к ведению альбома для девочек в большинстве случаев служит пример сверстниц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right="-2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      Архивирующая функция.</w:t>
      </w:r>
    </w:p>
    <w:p>
      <w:pPr>
        <w:pStyle w:val="Normal"/>
        <w:spacing w:before="280" w:after="280"/>
        <w:ind w:right="-2"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ранцузское слово ‘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album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’ имеет значение ‘памятная книга’, и сохранение 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в памяти –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е важно, образов ли друзей или полюбившихся текстов - было и остается главной задачей альбома.</w:t>
      </w:r>
    </w:p>
    <w:p>
      <w:pPr>
        <w:pStyle w:val="Normal"/>
        <w:spacing w:before="280" w:after="280"/>
        <w:ind w:right="-2"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зависимости от того, чем является для составительницы ее альбом: собранием автографов друзей или хранилищем безымянных текстов, актуализируются коммуникативная или архивирующая функции, что проявляется и в содержании самого сборника. В первом случае альбом делается “для других”,  напоказ, ярко украшается, становится частью имиджа девушки. При отборе текстов предпочтение отдается наиболее популярным в данном коллективе; личные пристрастия подчиняются общественным. Такой альбом активно показывают всем знакомым, предлагают сделать в него записи на память.</w:t>
      </w:r>
    </w:p>
    <w:p>
      <w:pPr>
        <w:pStyle w:val="Normal"/>
        <w:spacing w:before="280" w:after="280"/>
        <w:ind w:right="-2"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ое дело – альбом “для себя”, функционально более близкий песеннику, чем памятной книге. Такой альбом должен хранить прежде всего тексты, он не предназначается для торжественного просмотра в кругу друзей, а потому и практически не содержит никаких украшений. Девушка записывает на его страницы то, что нравится лично ей; сюда могут включаться и собственные стихи, и записи дневникового характера. В отличие от первого, «мадригального» типа альбомов, такие тетради зачастую прячут даже от самых близких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pacing w:before="0" w:after="0"/>
        <w:ind w:right="-2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       Дидактическая функция.</w:t>
      </w:r>
    </w:p>
    <w:p>
      <w:pPr>
        <w:pStyle w:val="Normal"/>
        <w:spacing w:before="280" w:after="280"/>
        <w:ind w:right="-2"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маловажное значение альбом имеет для формирования морально-этических представлений юных девушек, стереотипов их мышления и поведения. Для 12 – 13-летних школьниц альбом становится энциклопедией, где можно найти ответы на все вопросы: от толкования приснившегося сна до советов, как вести себя на свидании. Альбом систематизирует доступный девочкам коллективный опыт: как духовный, так и практический.</w:t>
      </w:r>
    </w:p>
    <w:p>
      <w:pPr>
        <w:pStyle w:val="Normal"/>
        <w:spacing w:before="280" w:after="280"/>
        <w:ind w:right="-2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5. Нравоучительную функцию в альбоме выполняют стихи, значительную долю которых составляют наставления, песни, многие из которых часто заканчиваются моралями. </w:t>
        <w:tab/>
        <w:t xml:space="preserve">Альбом  хранит  представления о нормах поведения, о значении жестов, особенностей внешности и т.п. </w:t>
      </w:r>
    </w:p>
    <w:p>
      <w:pPr>
        <w:pStyle w:val="Normal"/>
        <w:tabs>
          <w:tab w:val="clear" w:pos="708"/>
          <w:tab w:val="left" w:pos="0" w:leader="none"/>
          <w:tab w:val="left" w:pos="8895" w:leader="none"/>
        </w:tabs>
        <w:spacing w:before="0" w:after="0"/>
        <w:ind w:right="-2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6. Способ творческого и эмоционального самовыражения. </w:t>
        <w:tab/>
      </w:r>
    </w:p>
    <w:p>
      <w:pPr>
        <w:pStyle w:val="Normal"/>
        <w:spacing w:before="280" w:after="280"/>
        <w:ind w:right="-2"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льбом дает возможность выразить свои сердечные переживания, нередко становится своего рода дневником внутренней жизни девушки. В силу своей свободной многожанровой структуры альбом позволяет выразить как личные эстетические пристрастия (например, заклеить полтетради фотографиями любимого певца), так и повсеместные модные увлечения. Ведение альбома, хотя и с оговорками, все же можно назвать творчеством, причем, на наш взгляд,  не только в той мере, в какой в альбоме присутствуют оригинальные произведения и рисунки составителей. Специфика альбомного творчества заключается в том, что происходит оно не путем личного продуцирования текстов, а при отборе, изменении (сознательном или бессознательном), группировании, оформлении готовых произведений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актические советы по оформлению альбома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Итак, н</w:t>
      </w:r>
      <w:r>
        <w:rPr>
          <w:rFonts w:cs="Times New Roman" w:ascii="Times New Roman" w:hAnsi="Times New Roman"/>
          <w:sz w:val="28"/>
          <w:szCs w:val="28"/>
        </w:rPr>
        <w:t xml:space="preserve">есмотря на то, что электронные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альбомы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оциальных сетях неотвратимо вытесняют обычные фото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альбомы</w:t>
      </w:r>
      <w:r>
        <w:rPr>
          <w:rFonts w:cs="Times New Roman" w:ascii="Times New Roman" w:hAnsi="Times New Roman"/>
          <w:sz w:val="28"/>
          <w:szCs w:val="28"/>
        </w:rPr>
        <w:t>, рассматривать фотографии из отпуска, переворачивая красивые страницы, все же куда приятнее. Существует целое искусство оформления домашних альбомов, и называется оно скрапбукингом. Освоить его азы может каждый.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ind w:left="0" w:hanging="0"/>
        <w:jc w:val="both"/>
        <w:rPr>
          <w:rFonts w:ascii="Times New Roman" w:hAnsi="Times New Roman" w:cs="Times New Roman"/>
          <w:color w:val="444444"/>
          <w:sz w:val="28"/>
          <w:szCs w:val="28"/>
        </w:rPr>
      </w:pPr>
      <w:r>
        <w:rPr>
          <w:rFonts w:cs="Times New Roman" w:ascii="Times New Roman" w:hAnsi="Times New Roman"/>
          <w:color w:val="444444"/>
          <w:sz w:val="28"/>
          <w:szCs w:val="28"/>
        </w:rPr>
        <w:t>Подберите фотографии, которые вы собираетесь оформлять. Сортируйте их по тематике, цветовой гамме и любым другим признакам. Слишком много фотографий для альбома не берите – одной-двух на страницу вполне достаточно.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color w:val="444444"/>
          <w:sz w:val="28"/>
          <w:szCs w:val="28"/>
        </w:rPr>
        <w:t>Решите, в како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стиле</w:t>
        </w:r>
      </w:hyperlink>
      <w:r>
        <w:rPr>
          <w:rFonts w:cs="Times New Roman" w:ascii="Times New Roman" w:hAnsi="Times New Roman"/>
          <w:color w:val="444444"/>
          <w:sz w:val="28"/>
          <w:szCs w:val="28"/>
        </w:rPr>
        <w:t xml:space="preserve"> вы собираетесь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делать</w:t>
        </w:r>
      </w:hyperlink>
      <w:r>
        <w:rPr>
          <w:rFonts w:cs="Times New Roman" w:ascii="Times New Roman" w:hAnsi="Times New Roman"/>
          <w:color w:val="444444"/>
          <w:sz w:val="28"/>
          <w:szCs w:val="28"/>
        </w:rPr>
        <w:t xml:space="preserve"> альбом. В скрапбукинге есть несколько основных стилей – винтаж, европейский, американский, смешанный, херитаж. Каждый из этих стилей имеет свои отличительные признаки, каждый требует своих материалов. Выберите стиль, который вам более всего приглянулся, и запасайтесь инструментами и расходными материалами.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color w:val="444444"/>
          <w:sz w:val="28"/>
          <w:szCs w:val="28"/>
        </w:rPr>
        <w:t xml:space="preserve">Убедитесь, что у вас есть все для создания альбома. Можно делать альбом из подручных материалов, а можно приобрести специальные материалы – бумагу, краски, штампы, декоративные элементы и т.д. Единственное, что вам потребуется в любом случае – это сам альбом, точнее, заготовка для него. Обычно это несколько страниц из плотного картона, скрепленные металлическими кольцами. Подручные материалы для оформления можно найти везде – это и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стары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444444"/>
          <w:sz w:val="28"/>
          <w:szCs w:val="28"/>
        </w:rPr>
        <w:t>открытки, и бусинки, и красивые ленточки, маленькие сувениры, красивые резные салфетки и т.д.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ind w:left="0" w:hanging="0"/>
        <w:jc w:val="both"/>
        <w:rPr>
          <w:rFonts w:ascii="Times New Roman" w:hAnsi="Times New Roman" w:cs="Times New Roman"/>
          <w:color w:val="444444"/>
          <w:sz w:val="28"/>
          <w:szCs w:val="28"/>
        </w:rPr>
      </w:pPr>
      <w:r>
        <w:rPr>
          <w:rFonts w:cs="Times New Roman" w:ascii="Times New Roman" w:hAnsi="Times New Roman"/>
          <w:color w:val="444444"/>
          <w:sz w:val="28"/>
          <w:szCs w:val="28"/>
        </w:rPr>
        <w:t xml:space="preserve">Продумайте композицию будущих страниц. Разложите на страницах альбома фотографии и декоративные элементы, не приклеивая их. Подумайте, как бы они смотрелись лучше, попробуйте несколько разных вариантов. После этого все элементы можно посадить на клей. Лучше всего использовать горячий пистолет с клеевыми палочками, но подойдет и клей-карандаш. Старайтесь не использовать силикатный клей и клей ПВА – бумага от них соберется складками. Также фотографии вы можете вставить в специальные прорези или уголки, чтобы потом их можно было достать. </w:t>
      </w:r>
    </w:p>
    <w:p>
      <w:pPr>
        <w:pStyle w:val="Style19"/>
        <w:numPr>
          <w:ilvl w:val="0"/>
          <w:numId w:val="1"/>
        </w:numPr>
        <w:spacing w:before="0" w:after="280"/>
        <w:ind w:left="0" w:hanging="0"/>
        <w:jc w:val="both"/>
        <w:rPr/>
      </w:pPr>
      <w:r>
        <w:rPr>
          <w:sz w:val="28"/>
          <w:szCs w:val="28"/>
        </w:rPr>
        <w:t xml:space="preserve">Если вы хотите оформить свадебный альбом, то </w:t>
      </w:r>
      <w:r>
        <w:rPr>
          <w:bCs/>
          <w:sz w:val="28"/>
          <w:szCs w:val="28"/>
        </w:rPr>
        <w:t>простое оформление</w:t>
      </w:r>
      <w:r>
        <w:rPr>
          <w:sz w:val="28"/>
          <w:szCs w:val="28"/>
        </w:rPr>
        <w:t xml:space="preserve"> подразумевает создание оригинальной обложки на основе обычного фотоальбома. То есть покупаете фотоальбом и делаете с него произведение искусства на свадебную тематику. Кружева, тесьма, ленты будут прекрасным декором вашего альбома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>
          <w:rStyle w:val="StrongEmphasis"/>
          <w:b w:val="false"/>
          <w:sz w:val="28"/>
          <w:szCs w:val="28"/>
        </w:rPr>
        <w:t>Успехов вам и творческих достижений!</w:t>
      </w:r>
      <w:r>
        <w:rPr>
          <w:b/>
          <w:sz w:val="28"/>
          <w:szCs w:val="28"/>
        </w:rPr>
        <w:t xml:space="preserve">  </w:t>
      </w:r>
      <w:r>
        <w:rPr>
          <w:sz w:val="28"/>
          <w:szCs w:val="28"/>
        </w:rPr>
        <w:t>Источник: http://www.mpsf.org/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kakprosto.ru/kak-28282-kak-sdelat-prichesku-v-stile-60-h" TargetMode="External"/><Relationship Id="rId4" Type="http://schemas.openxmlformats.org/officeDocument/2006/relationships/hyperlink" Target="http://www.kakprosto.ru/kak-110239-kak-delat-ukoly-malenkim-detyam" TargetMode="External"/><Relationship Id="rId5" Type="http://schemas.openxmlformats.org/officeDocument/2006/relationships/hyperlink" Target="http://www.kakprosto.ru/kak-77044-kak-prodat-veshchi-kuplennye-dlya-sebya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5T23:05:00Z</dcterms:created>
  <dc:creator>samsung</dc:creator>
  <dc:description/>
  <cp:keywords/>
  <dc:language>en-US</dc:language>
  <cp:lastModifiedBy>samsung</cp:lastModifiedBy>
  <dcterms:modified xsi:type="dcterms:W3CDTF">2013-10-06T16:59:00Z</dcterms:modified>
  <cp:revision>7</cp:revision>
  <dc:subject/>
  <dc:title/>
</cp:coreProperties>
</file>