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лохие оценки: ругать или не ругать?</w:t>
      </w:r>
    </w:p>
    <w:p>
      <w:pPr>
        <w:pStyle w:val="Preambul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родитель имеет свой уровень притязаний к ребенку относительно успеваемости в школе. И каждый в глубине души мечтает видеть свое чадо самым умным и расстраивается, когда их маленький «гений» приносит очередную двойку. </w:t>
      </w:r>
    </w:p>
    <w:p>
      <w:pPr>
        <w:pStyle w:val="Style1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гать или не ругать – вот в чем вопрос.  </w:t>
      </w:r>
    </w:p>
    <w:p>
      <w:pPr>
        <w:pStyle w:val="Style1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, давайте разберемся в причинах неудачной отметки и попробуем создать мотивацию у малыша для хорошей учебы.</w:t>
      </w:r>
    </w:p>
    <w:p>
      <w:pPr>
        <w:pStyle w:val="Style1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тремление ребенка к хорошим оценкам могут повлиять как внешние факторы, так и внутренние.</w:t>
      </w:r>
    </w:p>
    <w:p>
      <w:pPr>
        <w:pStyle w:val="Style13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 внешним относится </w:t>
      </w:r>
      <w:r>
        <w:rPr>
          <w:rStyle w:val="StrongEmphasis"/>
          <w:sz w:val="28"/>
          <w:szCs w:val="28"/>
        </w:rPr>
        <w:t>неосторожное слово учителя, его грубость</w:t>
      </w:r>
      <w:r>
        <w:rPr>
          <w:sz w:val="28"/>
          <w:szCs w:val="28"/>
        </w:rPr>
        <w:t>. Чтобы выяснить, так ли это, поговорите с ребенком о его отношениях с учителями. Если в отношениях есть какие-либо трудности, обсудите их на родительском собрании с учителем, либо подойдите лично, но главное – будьте дипломатом, не «наживайте» врагов своему ребенку.</w:t>
      </w:r>
    </w:p>
    <w:p>
      <w:pPr>
        <w:pStyle w:val="Style13"/>
        <w:spacing w:lineRule="auto" w:line="360"/>
        <w:ind w:firstLine="709"/>
        <w:jc w:val="both"/>
        <w:rPr/>
      </w:pPr>
      <w:r>
        <w:rPr>
          <w:rStyle w:val="StrongEmphasis"/>
          <w:sz w:val="28"/>
          <w:szCs w:val="28"/>
        </w:rPr>
        <w:t>Недостаток внимания, поддержки учителя, ощущение своей ненужности в семье</w:t>
      </w:r>
      <w:r>
        <w:rPr>
          <w:sz w:val="28"/>
          <w:szCs w:val="28"/>
        </w:rPr>
        <w:t xml:space="preserve"> могут также быть причиной плохих отметок. Поэтому старайтесь уделять достаточно внимания ребенку, хвалите его, показывайте ему, что любите его не за оценки, а за то, что он ваш ребенок.</w:t>
      </w:r>
    </w:p>
    <w:p>
      <w:pPr>
        <w:pStyle w:val="Style13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 к внутренним факторам, влияющим на успеваемость можно отнести </w:t>
      </w:r>
      <w:r>
        <w:rPr>
          <w:rStyle w:val="StrongEmphasis"/>
          <w:sz w:val="28"/>
          <w:szCs w:val="28"/>
        </w:rPr>
        <w:t>недостаточное трудолюбие и внимательность.</w:t>
      </w:r>
      <w:r>
        <w:rPr>
          <w:sz w:val="28"/>
          <w:szCs w:val="28"/>
        </w:rPr>
        <w:t xml:space="preserve"> Но это разрешимая проблема – посидите вместе с ребенком, постарайтесь терпеливо разобраться в трудных для него задачках и примерах.</w:t>
      </w:r>
    </w:p>
    <w:p>
      <w:pPr>
        <w:pStyle w:val="Style13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Еще одна причина – </w:t>
      </w:r>
      <w:r>
        <w:rPr>
          <w:rStyle w:val="StrongEmphasis"/>
          <w:sz w:val="28"/>
          <w:szCs w:val="28"/>
        </w:rPr>
        <w:t>лень</w:t>
      </w:r>
      <w:r>
        <w:rPr>
          <w:sz w:val="28"/>
          <w:szCs w:val="28"/>
        </w:rPr>
        <w:t xml:space="preserve"> ребенка. С ней нужно начинать бороться как можно раньше. И сделать это на этапе начальных классов просто необходимо, потому как потом догнать сверстников ему будет гораздо сложнее.</w:t>
      </w:r>
    </w:p>
    <w:p>
      <w:pPr>
        <w:pStyle w:val="Heading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быть?</w:t>
      </w:r>
    </w:p>
    <w:p>
      <w:pPr>
        <w:pStyle w:val="Style13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первую очередь, найдите </w:t>
      </w:r>
      <w:r>
        <w:rPr>
          <w:rStyle w:val="StrongEmphasis"/>
          <w:sz w:val="28"/>
          <w:szCs w:val="28"/>
        </w:rPr>
        <w:t xml:space="preserve">мотивацию </w:t>
      </w:r>
      <w:r>
        <w:rPr>
          <w:sz w:val="28"/>
          <w:szCs w:val="28"/>
        </w:rPr>
        <w:t>для ребенка. Деньги не рекомендуется использовать в качестве мотивации, равно как и материальные вещи (сотовый телефон, компьютер, игровая приставка). Но можно предложить ребенку поездку в лагерь, либо в другое место, о котором он давно мечтал в случае хорошей успеваемости. Важное условие – выполните данное обещание, а в случае невыполнения условий откажите в поездке.</w:t>
      </w:r>
    </w:p>
    <w:p>
      <w:pPr>
        <w:pStyle w:val="Style1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же если вы сами горели не столько желанием учиться в школьные годы, сколько бездельничать, не стоит прививать те же взгляды ребенку. А в его присутствии не стоит говорить о том, что в наше время диплом ничего не решает. В конце концов, у ребенка пропадет мотивация учиться.  </w:t>
      </w:r>
    </w:p>
    <w:p>
      <w:pPr>
        <w:pStyle w:val="Heading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еще нужно знать родителям</w:t>
      </w:r>
    </w:p>
    <w:p>
      <w:pPr>
        <w:pStyle w:val="Style1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ще ставьте себя на место ребенка, но не забывайте о его возрасте. Лишним криком и неосторожным замечанием можно отбить всякую охоту учиться насовсем.</w:t>
      </w:r>
    </w:p>
    <w:p>
      <w:pPr>
        <w:pStyle w:val="Style1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о родители подмечают только слабые стороны своего ребенка, когда гораздо важнее замечать то, что он сумел сделать, или хотя бы попытался.</w:t>
      </w:r>
    </w:p>
    <w:p>
      <w:pPr>
        <w:pStyle w:val="Style1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ощряйте у ребенка желание получать информацию, развивать учебные навыки, стремление получить отличную оценку.  </w:t>
      </w:r>
    </w:p>
    <w:p>
      <w:pPr>
        <w:pStyle w:val="Style1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ши ожидания должны соответствовать возможностям и возрасту ребенка. Если он не силен в математике, не стоит требовать от него отличных оценок по этому предмету, а иначе разовьете у ребенка отвращение к предмету и сформируете страх неудачи.</w:t>
      </w:r>
    </w:p>
    <w:p>
      <w:pPr>
        <w:pStyle w:val="Style1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 учитывать физические возможности дитя – ребенок, ослабленный после болезни или имеющий хроническое заболевание, быстрее устает. Это значит, что ему нужен особый режим дня, который бы способствовал хорошему усвоению программы и полноценному отдыху.</w:t>
      </w:r>
    </w:p>
    <w:p>
      <w:pPr>
        <w:pStyle w:val="Style1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гая, наказывая ребенка за плохую оценку, вы делаете из него лжеца собственными руками. Ведь он будет бояться рассказывать о плохой отметке, а для этого он начнет лгать, и лживость его со временем только закрепится.   </w:t>
      </w:r>
    </w:p>
    <w:p>
      <w:pPr>
        <w:pStyle w:val="Style1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ьмите себе за правило давать оценку не личности ребенка, а его поступку. Причем нужно это делать конструктивно, используя </w:t>
      </w:r>
      <w:r>
        <w:rPr>
          <w:color w:val="2D2B2B"/>
          <w:sz w:val="28"/>
          <w:szCs w:val="28"/>
        </w:rPr>
        <w:t>«Я-высказывания» - «мне не нравится», «я думаю, что…».</w:t>
      </w:r>
    </w:p>
    <w:p>
      <w:pPr>
        <w:pStyle w:val="Style1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йте доверительное отношение с детьми, без излишнего контроля, чтобы ребенок мог безбоязненно рассказать о своей неудачной отметке или проблемах. Тогда учиться он будет успешнее и у него не будет много страхов и тревожности.</w:t>
      </w:r>
    </w:p>
    <w:p>
      <w:pPr>
        <w:pStyle w:val="Style1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о того, чтобы вешать на ребенка «ярлыки» («Ты такой лентяй/глупый/двоечник» и т.д.) используйте положительные установки: «Я знаю, у тебя все получится», «Ничего страшного, в следующий раз ты ответишь лучше», «Давай вместе подойдем к учителю и спросим, что тебе нужно доучить» и т.д.</w:t>
      </w:r>
    </w:p>
    <w:p>
      <w:pPr>
        <w:pStyle w:val="Style13"/>
        <w:spacing w:lineRule="auto" w:line="360" w:before="280" w:after="280"/>
        <w:ind w:firstLine="709"/>
        <w:jc w:val="both"/>
        <w:rPr/>
      </w:pPr>
      <w:r>
        <w:rPr>
          <w:sz w:val="28"/>
          <w:szCs w:val="28"/>
        </w:rPr>
        <w:t>Подумайте хорошо ругать ли ребенка за плохие оценки. Если вы хотите, чтобы ваш ребенок стал полноценной личностью, доверяющий миру и своим родителям, то вряд ли сделаете выбор в это пользу. Ведь «подзатыльниками» и руганью делу не поможешь. А поможет родительское терпение, внимание и любовь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uthor">
    <w:name w:val="author"/>
    <w:basedOn w:val="Style12"/>
    <w:qFormat/>
    <w:rPr/>
  </w:style>
  <w:style w:type="character" w:styleId="Date">
    <w:name w:val="date"/>
    <w:basedOn w:val="Style12"/>
    <w:qFormat/>
    <w:rPr/>
  </w:style>
  <w:style w:type="character" w:styleId="Views">
    <w:name w:val="views"/>
    <w:basedOn w:val="Style12"/>
    <w:qFormat/>
    <w:rPr/>
  </w:style>
  <w:style w:type="character" w:styleId="Voices">
    <w:name w:val="voices"/>
    <w:basedOn w:val="Style12"/>
    <w:qFormat/>
    <w:rPr/>
  </w:style>
  <w:style w:type="character" w:styleId="Bshare">
    <w:name w:val="b-share"/>
    <w:basedOn w:val="Style12"/>
    <w:qFormat/>
    <w:rPr/>
  </w:style>
  <w:style w:type="character" w:styleId="Bsharetext">
    <w:name w:val="b-share__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ambule">
    <w:name w:val="preambul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22:24:00Z</dcterms:created>
  <dc:creator>Ольга</dc:creator>
  <dc:description/>
  <cp:keywords/>
  <dc:language>en-US</dc:language>
  <cp:lastModifiedBy>Ольга</cp:lastModifiedBy>
  <dcterms:modified xsi:type="dcterms:W3CDTF">2014-01-02T22:24:00Z</dcterms:modified>
  <cp:revision>2</cp:revision>
  <dc:subject/>
  <dc:title>Плохие оценки: ругать или не ругать</dc:title>
</cp:coreProperties>
</file>