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НТЯБРЬ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Семья»</w:t>
      </w:r>
      <w:r>
        <w:rPr>
          <w:sz w:val="48"/>
          <w:szCs w:val="48"/>
        </w:rPr>
        <w:t xml:space="preserve"> – познакомить детей с названиями игрушек и их назначением. Выполнять и учить 2 - 3 последовательных действия (кукла спит, гуляет, обедает). Воспитывать у детей дружеские отношения, вежливость, забот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Больница»</w:t>
      </w:r>
      <w:r>
        <w:rPr>
          <w:sz w:val="48"/>
          <w:szCs w:val="48"/>
        </w:rPr>
        <w:t xml:space="preserve"> – познакомить детей с профессией врача, медицинской сестры, роли больного. Помогать и комментировать свои действия, а так же умение пользоваться заместителям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Магазин»</w:t>
      </w:r>
      <w:r>
        <w:rPr>
          <w:sz w:val="48"/>
          <w:szCs w:val="48"/>
        </w:rPr>
        <w:t xml:space="preserve"> – учить детей выполнять роль продавца и покупателя. Учить вести диалог. Воспитывать аккуратность и вежливость, а так же последовательность действ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Парикмахерская»</w:t>
      </w:r>
      <w:r>
        <w:rPr>
          <w:sz w:val="48"/>
          <w:szCs w:val="48"/>
        </w:rPr>
        <w:t xml:space="preserve"> – учить детей играть в парикмахерской аккуратно, пользоваться заместителями, познакомить с профессией парикмахера, его назначение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ЯБР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«Семья»</w:t>
      </w:r>
      <w:r>
        <w:rPr>
          <w:sz w:val="40"/>
          <w:szCs w:val="40"/>
        </w:rPr>
        <w:t xml:space="preserve"> - продолжать знакомство детей с названием игрушек и их назначением. Учить выполнять 2-3 последовательных действия (кукла спит, обедает, одевается). Напоминать детям, что в семье все заботятся друг о друге, помочь найти конкретные формы заботы. Учить объединять несколько игровых действий в сюж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«Больница»</w:t>
      </w:r>
      <w:r>
        <w:rPr>
          <w:sz w:val="40"/>
          <w:szCs w:val="40"/>
        </w:rPr>
        <w:t xml:space="preserve"> - знакомить детей с профессией врача, медицинской сестры, помогать в распределении ролей. Учить детей выполнять действия (лечение) врача по отношению к больному. Учить вести диалог. Использовать в игре заместите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«Парикмахерская»</w:t>
      </w:r>
      <w:r>
        <w:rPr>
          <w:sz w:val="40"/>
          <w:szCs w:val="40"/>
        </w:rPr>
        <w:t xml:space="preserve"> - учить детей брать на себя ведущую роль (парикмахера), выполнять последовательность действий. Называть правильно рабочие инструменты. Воспитывать аккуратность, игровые навы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«Прачечная»</w:t>
      </w:r>
      <w:r>
        <w:rPr>
          <w:sz w:val="40"/>
          <w:szCs w:val="40"/>
        </w:rPr>
        <w:t xml:space="preserve"> - познакомить детей с работой прачечной. Учить детей «изображать» стирку белья, имитируя движения взрослых. Учить детей проговаривать и объяснять действия стирки, её последовательность. Использовать заместите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«Магазин»</w:t>
      </w:r>
      <w:r>
        <w:rPr>
          <w:sz w:val="40"/>
          <w:szCs w:val="40"/>
        </w:rPr>
        <w:t xml:space="preserve"> - учить детей покупать и продавать, брать роли продавца и покупателя. Учить вести диалог. Развивать связную речь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ЯБРЬ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Семья»</w:t>
      </w:r>
      <w:r>
        <w:rPr>
          <w:sz w:val="44"/>
          <w:szCs w:val="44"/>
        </w:rPr>
        <w:t xml:space="preserve"> - учить детей взаимоотношению друг к другу во время игры. Учить быть внимательным друг к другу, уступать ведущие роли, договариваться. Формировать у детей представление, что в  семье все заботятся друг о друге, помогают. Закрепить названия членов семь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«Магазин»</w:t>
      </w:r>
      <w:r>
        <w:rPr>
          <w:sz w:val="44"/>
          <w:szCs w:val="44"/>
        </w:rPr>
        <w:t xml:space="preserve"> - учить детей действовать в роли продавца и покупателя, вести диалог между собой. Продолжать знакомить детей с профессией продавца. Следить, чтобы дети употребляли «вежливые» слов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Больница»</w:t>
      </w:r>
      <w:r>
        <w:rPr>
          <w:sz w:val="44"/>
          <w:szCs w:val="44"/>
        </w:rPr>
        <w:t xml:space="preserve"> - продолжать знакомить детей с работой врача, медицинской сестры. Помогать при распределении ролей и правильности выполнения действий с заместителями. Следить о заботе и помощи больном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Прачечная»</w:t>
      </w:r>
      <w:r>
        <w:rPr>
          <w:sz w:val="44"/>
          <w:szCs w:val="44"/>
        </w:rPr>
        <w:t xml:space="preserve"> - продолжать учить детей изображать стирку, имитировать действия взрослых, называть предметы стирки и свои действия. Старших детей – называть качество белья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Семья»</w:t>
      </w:r>
      <w:r>
        <w:rPr>
          <w:sz w:val="48"/>
          <w:szCs w:val="48"/>
        </w:rPr>
        <w:t xml:space="preserve"> - учить детей взаимоотношениям друг к другу во время игры. Учить быть внимательными друг к другу, уступать ведущие роли, договариваться. Формировать у детей представления о заботе, о помощи друг другу. Закрепить имя отчество родителе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Магазин»</w:t>
      </w:r>
      <w:r>
        <w:rPr>
          <w:sz w:val="48"/>
          <w:szCs w:val="48"/>
        </w:rPr>
        <w:t xml:space="preserve"> - продолжать знакомить с профессией продавца. Следить, чтобы дети употребляли слова «спасибо», «пожалуйста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«Шоферы» -</w:t>
      </w:r>
      <w:r>
        <w:rPr>
          <w:sz w:val="48"/>
          <w:szCs w:val="48"/>
        </w:rPr>
        <w:t xml:space="preserve"> ознакомить детей с профессией шофера. Закрепить части машины. Научить детей устанавливать взаимоотношения в игре, использовать заместител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Детский сад»</w:t>
      </w:r>
      <w:r>
        <w:rPr>
          <w:sz w:val="48"/>
          <w:szCs w:val="48"/>
        </w:rPr>
        <w:t xml:space="preserve"> - закрепить представление детей о роли няни, воспитателя. Воспитывать последовательность действий, желания помочь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Куклы»</w:t>
      </w:r>
      <w:r>
        <w:rPr>
          <w:sz w:val="48"/>
          <w:szCs w:val="48"/>
        </w:rPr>
        <w:t xml:space="preserve"> - закрепить знания о разных видах посуды, формирования умения использовать посуду по назначению. Воспитание культуры поведения во время еды. Закрепить знания о названии одежды. Закрепление у детей навыка правильно в определенной последовательности раздеваться и складывать свою одежд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Строители»</w:t>
      </w:r>
      <w:r>
        <w:rPr>
          <w:sz w:val="48"/>
          <w:szCs w:val="48"/>
        </w:rPr>
        <w:t xml:space="preserve"> - уточнять знание детей о работе строителя. Закрепить названия строительных деталей. Привлечь детей к придумыванию сюжета. Развивать согласованность друг с друго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Магазин игрушек»</w:t>
      </w:r>
      <w:r>
        <w:rPr>
          <w:sz w:val="48"/>
          <w:szCs w:val="48"/>
        </w:rPr>
        <w:t xml:space="preserve"> - уточнить и закрепить знания детей о профессии продавца. Развивать умение вести диалог, отвечать полным предложением. Закрепить названия игрушек, материал, из которого они сделаны. Воспитывать доброе отношение к окружающим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«Парикмахерская»</w:t>
      </w:r>
      <w:r>
        <w:rPr>
          <w:sz w:val="48"/>
          <w:szCs w:val="48"/>
        </w:rPr>
        <w:t xml:space="preserve"> - продолжать знакомить детей с профессией парикмахера, используемые им инструменты. Воспитывать желание быть опрятным, делать людям приятное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Семья»</w:t>
      </w:r>
      <w:r>
        <w:rPr>
          <w:sz w:val="48"/>
          <w:szCs w:val="48"/>
        </w:rPr>
        <w:t xml:space="preserve"> - уточнить представление о труде мамы и папы. Развивать последовательность действий: варит, кормит, накрывает на стол и т.д. развивать в игре внимательное, заботливое отношение к близки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Прачечная»</w:t>
      </w:r>
      <w:r>
        <w:rPr>
          <w:sz w:val="48"/>
          <w:szCs w:val="48"/>
        </w:rPr>
        <w:t xml:space="preserve"> - углубить знания детей о труде прачки, её значимость, развивать желание содержать в чистоте одежду, полотенца. Прививать умение беречь чужой труд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Больница»</w:t>
      </w:r>
      <w:r>
        <w:rPr>
          <w:sz w:val="48"/>
          <w:szCs w:val="48"/>
        </w:rPr>
        <w:t xml:space="preserve"> - продолжать знакомить детей с деятельностью врача, медицинской сестры, закрепить название медицинских инструментов. Обучать детей реализовывать игровой замысел. Воспитывать дружеские взаимоотношения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Т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Семья»</w:t>
      </w:r>
      <w:r>
        <w:rPr>
          <w:sz w:val="48"/>
          <w:szCs w:val="48"/>
        </w:rPr>
        <w:t xml:space="preserve"> - расширить и уточнить представление о труде бабушке в семье. Показать значимость её труда. Воспитывать ласковое и заботливое отношение к не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Шоферы»</w:t>
      </w:r>
      <w:r>
        <w:rPr>
          <w:sz w:val="48"/>
          <w:szCs w:val="48"/>
        </w:rPr>
        <w:t xml:space="preserve"> - уточнить представление детей легковом и грузовом транспорте и их назначении. Правилах поведения на остановках и в транспорте. Развивать диалогическую речь, использовать заместители. Воспитывать вежливость, внимательное отношение к окружающи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Парикмахерская»</w:t>
      </w:r>
      <w:r>
        <w:rPr>
          <w:sz w:val="48"/>
          <w:szCs w:val="48"/>
        </w:rPr>
        <w:t xml:space="preserve"> - уточнить представление детей о работе парикмахера. Развивать диалогическую речь, использовать заместители. Воспитывать умение быть аккуратными, опрятным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«Пароход» -</w:t>
      </w:r>
      <w:r>
        <w:rPr>
          <w:sz w:val="48"/>
          <w:szCs w:val="48"/>
        </w:rPr>
        <w:t xml:space="preserve"> уточнить представление детей о морских профессиях: капитан, матросы и т.д. Учить придумывать сюжет, самостоятельно обыгрывать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ЕЛЬ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Магазин»</w:t>
      </w:r>
      <w:r>
        <w:rPr>
          <w:sz w:val="44"/>
          <w:szCs w:val="44"/>
        </w:rPr>
        <w:t xml:space="preserve"> - продолжать знакомить детей с работниками магазина и их взаимоотношениях с покупателями. Учить детей распределять роли по договоренности. Воспитывать вежливость, вниман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Строители»</w:t>
      </w:r>
      <w:r>
        <w:rPr>
          <w:sz w:val="44"/>
          <w:szCs w:val="44"/>
        </w:rPr>
        <w:t xml:space="preserve"> - продолжать учить детей придумывать сюжет игры, распределять роли и обыгрывать их. Закрепить строительный материал. Прививать доброжелательность, внимание друг к другу. Умение использовать атрибуты, заместител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Детский сад»</w:t>
      </w:r>
      <w:r>
        <w:rPr>
          <w:sz w:val="44"/>
          <w:szCs w:val="44"/>
        </w:rPr>
        <w:t xml:space="preserve"> - продолжать знакомить детей с сотрудниками детского сада, их обязанностями. Закрепить имя и отчество. Развивать чувства взаимопонимания. Воспитывать интерес к профессиям, желание помочь взрослы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Больница»</w:t>
      </w:r>
      <w:r>
        <w:rPr>
          <w:sz w:val="44"/>
          <w:szCs w:val="44"/>
        </w:rPr>
        <w:t xml:space="preserve"> – продолжать расширять представление детей о работе врача, медицинской сестры. Развивать диалогическую речь. Проявлять заботу о больных, желание оказать им помощь. Воспитывать дружеские взаимоотношения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Парикмахерская»</w:t>
      </w:r>
      <w:r>
        <w:rPr>
          <w:sz w:val="44"/>
          <w:szCs w:val="44"/>
        </w:rPr>
        <w:t xml:space="preserve"> - продолжать расширять представления о работе парикмахера. Воспитывать опрятность, умение выполнять правила в игр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Шоферы»</w:t>
      </w:r>
      <w:r>
        <w:rPr>
          <w:sz w:val="44"/>
          <w:szCs w:val="44"/>
        </w:rPr>
        <w:t xml:space="preserve"> - уточнять знания детей о профессии шофера, о правилах дорожного движения. Развивать диалогическую речь, использовать заместители. Воспитывать дружеские отношения, умение выполнять правила игр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Прачечная»</w:t>
      </w:r>
      <w:r>
        <w:rPr>
          <w:sz w:val="44"/>
          <w:szCs w:val="44"/>
        </w:rPr>
        <w:t xml:space="preserve"> - продолжать учить детей изображать стирку белья, имитировать действия взрослых, показывать предметы для стирки и свои действия, а так же качество белья. Воспитывать бережное отношение к веща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«Магазин»</w:t>
      </w:r>
      <w:r>
        <w:rPr>
          <w:sz w:val="44"/>
          <w:szCs w:val="44"/>
        </w:rPr>
        <w:t xml:space="preserve"> - закрепить и уточнить представление детей о том, что бывают разные магазины: «молоко», «Хлеб», «Игрушки», «Одежда». Обсудить взаимоотношения продавцов и покупателей. Развивать диалогическую речь. Учить уступать друг другу главные роли, использовать заместители. Воспитывать интерес к труду взрослых.</w:t>
      </w:r>
    </w:p>
    <w:sectPr>
      <w:footerReference w:type="default" r:id="rId2"/>
      <w:type w:val="nextPage"/>
      <w:pgSz w:w="11906" w:h="16838"/>
      <w:pgMar w:left="1134" w:right="1134" w:gutter="0" w:header="0" w:top="1134" w:footer="874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sz w:val="28"/>
        <w:szCs w:val="28"/>
      </w:rPr>
    </w:pPr>
    <w:r>
      <w:rPr>
        <w:sz w:val="28"/>
        <w:szCs w:val="28"/>
      </w:rPr>
      <w:t>Сюжетно – ролевые игры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4:00Z</dcterms:created>
  <dc:creator>TAB</dc:creator>
  <dc:description/>
  <cp:keywords/>
  <dc:language>en-US</dc:language>
  <cp:lastModifiedBy>TAB</cp:lastModifiedBy>
  <cp:lastPrinted>2007-08-31T16:43:00Z</cp:lastPrinted>
  <dcterms:modified xsi:type="dcterms:W3CDTF">2007-08-31T10:47:00Z</dcterms:modified>
  <cp:revision>4</cp:revision>
  <dc:subject/>
  <dc:title>Сентябрь</dc:title>
</cp:coreProperties>
</file>