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айонного методического объединения учителей 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10"/>
        <w:gridCol w:w="6087"/>
        <w:gridCol w:w="2551"/>
        <w:gridCol w:w="1560"/>
        <w:gridCol w:w="2400"/>
      </w:tblGrid>
      <w:tr>
        <w:trPr>
          <w:trHeight w:val="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правл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ветственные</w:t>
            </w:r>
          </w:p>
        </w:tc>
      </w:tr>
      <w:tr>
        <w:trPr>
          <w:trHeight w:val="69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1"/>
                <w:sz w:val="28"/>
                <w:szCs w:val="28"/>
                <w:lang w:eastAsia="zh-CN"/>
              </w:rPr>
              <w:t>Аналитическ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5486" w:leader="dot"/>
              </w:tabs>
              <w:ind w:left="720" w:hanging="64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1"/>
                <w:sz w:val="28"/>
                <w:szCs w:val="28"/>
                <w:lang w:eastAsia="zh-CN"/>
              </w:rPr>
              <w:t>Мониторинг профессиональных и информационных  потребностей ра</w:t>
            </w: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ботников системы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86" w:leader="dot"/>
              </w:tabs>
              <w:ind w:left="72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648"/>
              <w:rPr/>
            </w:pPr>
            <w:r>
              <w:rPr>
                <w:rFonts w:eastAsia="SimSun;宋体"/>
                <w:color w:val="000000"/>
                <w:spacing w:val="2"/>
                <w:sz w:val="28"/>
                <w:szCs w:val="28"/>
                <w:lang w:eastAsia="zh-CN"/>
              </w:rPr>
              <w:t xml:space="preserve">Создание базы данных о педагогических работниках образовательных </w:t>
            </w: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учреждений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hanging="0"/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64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И</w:t>
            </w:r>
            <w:r>
              <w:rPr>
                <w:rFonts w:eastAsia="SimSun;宋体"/>
                <w:color w:val="000000"/>
                <w:spacing w:val="2"/>
                <w:sz w:val="28"/>
                <w:szCs w:val="28"/>
                <w:lang w:eastAsia="zh-CN"/>
              </w:rPr>
              <w:t xml:space="preserve">зучение и анализ состояния и результатов работы МО, </w:t>
            </w:r>
            <w:r>
              <w:rPr>
                <w:rFonts w:eastAsia="SimSun;宋体"/>
                <w:color w:val="000000"/>
                <w:spacing w:val="5"/>
                <w:sz w:val="28"/>
                <w:szCs w:val="28"/>
                <w:lang w:eastAsia="zh-CN"/>
              </w:rPr>
              <w:t>определение направлений ее совершенствования</w:t>
            </w:r>
            <w:r>
              <w:rPr>
                <w:rFonts w:eastAsia="SimSun;宋体"/>
                <w:color w:val="000000"/>
                <w:spacing w:val="-4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64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Выявление затруднений дидактического и методического характера в работе педагог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ind w:left="720" w:hanging="648"/>
              <w:rPr/>
            </w:pPr>
            <w:r>
              <w:rPr>
                <w:rFonts w:eastAsia="SimSun;宋体"/>
                <w:color w:val="000000"/>
                <w:spacing w:val="3"/>
                <w:sz w:val="28"/>
                <w:szCs w:val="28"/>
                <w:lang w:eastAsia="zh-CN"/>
              </w:rPr>
              <w:t>Сбор и обработка информации о результатах учебной деятельности педагогов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ind w:left="72" w:hanging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32" w:leader="none"/>
                <w:tab w:val="left" w:pos="749" w:leader="none"/>
              </w:tabs>
              <w:autoSpaceDE w:val="false"/>
              <w:ind w:left="720" w:hanging="64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spacing w:val="2"/>
                <w:sz w:val="28"/>
                <w:szCs w:val="28"/>
                <w:lang w:eastAsia="zh-CN"/>
              </w:rPr>
              <w:t xml:space="preserve">Изучение, обобщение и распространение передового педагогического </w:t>
            </w:r>
            <w:r>
              <w:rPr>
                <w:rFonts w:eastAsia="SimSun;宋体"/>
                <w:color w:val="000000"/>
                <w:spacing w:val="-5"/>
                <w:sz w:val="28"/>
                <w:szCs w:val="28"/>
                <w:lang w:eastAsia="zh-CN"/>
              </w:rPr>
              <w:t>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ухина Т.Д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ысотина Л.М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гу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ноненко  С.Ю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ноненко С.Ю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ьева М.Ф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вшина Н.А. Савельева М.Ф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80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Информационн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100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формирование   банка   педагогической   информации   (нормативно-правовой, научно-методической, методической и др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100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0" w:hanging="1008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3"/>
                <w:sz w:val="28"/>
                <w:szCs w:val="28"/>
                <w:lang w:eastAsia="zh-CN"/>
              </w:rPr>
              <w:t>-ознакомление педагогических работников с новинками педагогиче</w:t>
              <w:softHyphen/>
              <w:t xml:space="preserve">ской, психологической, методической и научно-популярной литературы на </w:t>
            </w: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бумажных и электронных носител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0" w:hanging="1008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1008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2"/>
                <w:sz w:val="28"/>
                <w:szCs w:val="28"/>
                <w:lang w:eastAsia="zh-CN"/>
              </w:rPr>
              <w:t xml:space="preserve">-ознакомление учителей </w:t>
            </w:r>
            <w:r>
              <w:rPr>
                <w:rFonts w:eastAsia="SimSun;宋体"/>
                <w:color w:val="000000"/>
                <w:spacing w:val="3"/>
                <w:sz w:val="28"/>
                <w:szCs w:val="28"/>
                <w:lang w:eastAsia="zh-CN"/>
              </w:rPr>
              <w:t xml:space="preserve">с опытом инновационной деятельности </w:t>
            </w: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педагогов района, края, Ро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1008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ind w:firstLine="252"/>
              <w:rPr/>
            </w:pPr>
            <w:r>
              <w:rPr>
                <w:rFonts w:eastAsia="SimSun;宋体"/>
                <w:color w:val="000000"/>
                <w:spacing w:val="1"/>
                <w:sz w:val="28"/>
                <w:szCs w:val="28"/>
                <w:lang w:eastAsia="zh-CN"/>
              </w:rPr>
              <w:t xml:space="preserve">-информирование педагогических работников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 новых направлениях в развитии общего, </w:t>
            </w:r>
            <w:r>
              <w:rPr>
                <w:rFonts w:eastAsia="SimSun;宋体"/>
                <w:color w:val="000000"/>
                <w:spacing w:val="1"/>
                <w:sz w:val="28"/>
                <w:szCs w:val="28"/>
                <w:lang w:eastAsia="zh-CN"/>
              </w:rPr>
              <w:t xml:space="preserve">о содержании образовательных программ, новых учебниках, учебно-методических  комплектах,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деоматериалах, рекомендациях, нормативных, локальных актах;</w:t>
            </w:r>
          </w:p>
          <w:p>
            <w:pPr>
              <w:pStyle w:val="Normal"/>
              <w:shd w:fill="FFFFFF" w:val="clear"/>
              <w:ind w:firstLine="252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1008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осуществление информационно-библиографиче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ьева М.Ф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ьева М.Ф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ьева М.Ф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17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-3"/>
                <w:sz w:val="28"/>
                <w:szCs w:val="28"/>
                <w:lang w:eastAsia="zh-CN"/>
              </w:rPr>
              <w:t xml:space="preserve">Организационно-методическая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Темы заседаний             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.«Совершенствование химического образования в рамках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«Наша новая школа»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Анализ работы МО за 2013-2014 учебный год и задачи на новый учебный год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 Анализ  результатов итоговой аттестации по химии в 9, 11 классах в форме ГИА и ЕГЭ  за 2013-2014 учебный год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Круглый стол «Совершенствование химического образования в рамках программы «Наша новая школа»»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А) Обновление естественнонаучного образования в условиях перехода на ФГОС нового поколения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) реализация предпрофильной подготовки и профильного обучения на старшей ступени общего образования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) совершенствование содержания и технологии проведения ГИА и ЕГЭ по предмету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) организация работы с одаренными детьми через индивидуальную работу, факультативные занятия , элективные курсы спецкурсы, а также в заочных школах ведущих ВУЗов страны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) Использование облачных технологий в преподавании химии и подготовке к ЕГ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между заседан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абота с одаренными детьми, проведение школьного этапа Всероссийской олимпиады , подготовка  победителей к участию в районном туре олимпиа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рганизация проведения в школах Всероссийской дистанционной олимпиады  по химии8-11 классы, подготовка материалов по химии5-11 клас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омощь учащимся в создании проектов для участия в научно- практической конференции «Юность. Наука. Культур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Рассмотрение с учащимися индивидуального пакета по ЕГЭ и ГИА, КИМов и ДЕМО-версии 2014, индивидуальные консультации  по подготовке к ЕГЭ и ГИ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роведение диагностических контрольных работ по химии по текстам, разработанным творческими группам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педагогов в семинаре «Требования ФГОС основного общего образования и их реализация в преподавании курса химии»(издательского цетра ВЕНТАНА-ГРАФ), МОСК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Повышение квалификации педагогов на ПК «Одаренные дети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едпрофильная подготовка и профильное обучение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Заседание по теме: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работы с одаренными детьми в рамках Концепции российской национальной системы выявления и развития молодых таланто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проблемы развития креативности личности обучающегося в образовательном учреждени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даренными обучающимися при подготовке к олимпиада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в работе с одаренными деть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сотворчества педагога и ребенка, обеспечивающее инновационное содержание образования.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 развития исследовательских и креативных способностей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 по созданию программы элективного курса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УМК основного общего образования по химии в соответствии с новыми ФГОСами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между заседан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ставление тестовых заданий для промежуточного контрольного срез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роведение пробного ЕГЭ и ГИА по химии в 9, 11 классах, анализ результатов, организация коррекции знаний.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 xml:space="preserve">3.Проведение районного семинара учителей химии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>«Совершенствование учительского потенциала в условиях программы «Наша новая школа»»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4. Индивидуальные консультации  школьников, </w:t>
            </w:r>
            <w:r>
              <w:rPr>
                <w:i/>
                <w:sz w:val="28"/>
                <w:szCs w:val="28"/>
              </w:rPr>
              <w:t>разработка индивидуальных траекторий подготовки учащихся  к ЕГЭ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  и ГИА по хими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5.Подготовка справочных, информационных и учебно-тренировочных материалов и оформление доступа к информационным ресурсам </w:t>
            </w:r>
            <w:r>
              <w:rPr>
                <w:i/>
                <w:sz w:val="28"/>
                <w:szCs w:val="28"/>
              </w:rPr>
              <w:t>ЕГЭ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  и ГИА по химии 20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 в краевых курсах и семинарах по вопросам подготовки к ЕГЭ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Заседание 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1. </w:t>
            </w:r>
            <w:r>
              <w:rPr>
                <w:b/>
                <w:sz w:val="28"/>
                <w:szCs w:val="28"/>
              </w:rPr>
              <w:t>Формирование метапредметного содержания образования в условиях реализации ФГОС общего и среднего (полного)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 Реализация метапредметного подхода в преподавании хим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 Метапредметные аспекты в преподавании хим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Из  опыта работы по теме: «</w:t>
            </w:r>
            <w:r>
              <w:rPr>
                <w:sz w:val="28"/>
                <w:szCs w:val="28"/>
              </w:rPr>
              <w:t xml:space="preserve"> Формирование и развитие компетентностей учащихся  через организацию самостоятельной работы  по хим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   Из  опыта работы по теме: </w:t>
            </w:r>
            <w:r>
              <w:rPr>
                <w:sz w:val="28"/>
                <w:szCs w:val="28"/>
              </w:rPr>
              <w:t xml:space="preserve"> «Проблемное обучение как средство саморазвития и самообразования лично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   Из  опыта работы по теме: </w:t>
            </w:r>
            <w:r>
              <w:rPr>
                <w:sz w:val="28"/>
                <w:szCs w:val="28"/>
              </w:rPr>
              <w:t xml:space="preserve"> «Использование ИКТ на уроках хим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 Из  опыта работы по теме: </w:t>
            </w:r>
            <w:r>
              <w:rPr>
                <w:sz w:val="28"/>
                <w:szCs w:val="28"/>
              </w:rPr>
              <w:t xml:space="preserve"> «Реализация метапредметных связей на уроках хим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Из  опыта работы по теме: </w:t>
            </w:r>
            <w:r>
              <w:rPr>
                <w:sz w:val="28"/>
                <w:szCs w:val="28"/>
              </w:rPr>
              <w:t xml:space="preserve">      « Комплексное нравственное образование и развитие личностных качеств школьника»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тер-класс по подготовке к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между заседани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банка тематических и комплексных тестов, работа с КИМ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консультации школьников по ЕГЭ и ГИ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раевых курсах и семинарах по вопросам подготовки к ЕГЭ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о Всероссийской дистанционной олимпиа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школьников в районном туре НПК «Юность. Наука.  Культура.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Проведение тематического тренировочного  тестирования школьников по ЕГЭ и ГИ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Подготовка учащихся к краевой олимпиаде по хим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8.</w:t>
            </w: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color w:val="000000"/>
                <w:spacing w:val="-1"/>
                <w:sz w:val="28"/>
                <w:szCs w:val="28"/>
                <w:lang w:eastAsia="zh-CN"/>
              </w:rPr>
              <w:t>Организация курсовой переподготовки КПК согласно индивидуальной траектории повышения квалификации(2-й г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ind w:left="360" w:hanging="0"/>
              <w:jc w:val="both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pacing w:val="-1"/>
                <w:sz w:val="28"/>
                <w:szCs w:val="28"/>
                <w:lang w:eastAsia="zh-CN"/>
              </w:rPr>
              <w:t>9. Участие членов МО в фестивале «Золотые россыпи2013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Заседание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Использование инновационных технологий в целях формирования конкурентно способной личности школьника и профессионального роста педаго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астер-класс по использованию ресурсов интерн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Использование ЦОРов на уроках химии для активизации уча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Сетевые взаимодействия учителей, дистанционное обучение педагог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Работа с интерактивной до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между заседани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i/>
                <w:color w:val="000000"/>
                <w:spacing w:val="-1"/>
                <w:sz w:val="28"/>
                <w:szCs w:val="28"/>
                <w:lang w:eastAsia="zh-CN"/>
              </w:rPr>
              <w:t>1. Участие в районных методических семинар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i/>
                <w:color w:val="000000"/>
                <w:spacing w:val="-1"/>
                <w:sz w:val="28"/>
                <w:szCs w:val="28"/>
                <w:lang w:eastAsia="zh-CN"/>
              </w:rPr>
              <w:t>2. Индивидуальные консультации школьников по трудным темам и заданиям части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pacing w:val="-1"/>
                <w:sz w:val="28"/>
                <w:szCs w:val="28"/>
                <w:lang w:eastAsia="zh-CN"/>
              </w:rPr>
              <w:t>3.Рассмотрение  модифицированных элективных курсов, разработанных членами МО, рекомендации для внедрения в практику работы школ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ысотина Л.М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ова В.И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спалова Н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Шавшина Н.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рнухина Т.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вшина Н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ченко Л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енко С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ухина Т.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вшина Н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ченко Л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В.С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родина Л.В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алова Н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ова В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Т.Д., Высотина Л.М., Кононенко С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в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ен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Л,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.08.2014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.10.2013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варь 2014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9марта 2014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 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оненко С.Ю.</w:t>
            </w:r>
          </w:p>
        </w:tc>
      </w:tr>
      <w:tr>
        <w:trPr>
          <w:trHeight w:val="10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b/>
                <w:b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2. Организация курсовой переподготовки согласно индивидуальной траектории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номарева В.С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сотина Л.М. Шавшина Н.А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оловченкоЛ.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оненко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 Семинары</w:t>
            </w:r>
          </w:p>
          <w:p>
            <w:pPr>
              <w:pStyle w:val="Normal"/>
              <w:spacing w:before="280" w:after="2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Совершенствование учительского потенциала в условиях программы «Наша новая школа»»</w:t>
            </w:r>
          </w:p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«Золотые россып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.11.2013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</w:tc>
      </w:tr>
      <w:tr>
        <w:trPr>
          <w:trHeight w:val="5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. Мастер-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 xml:space="preserve"> Мастер – класс  «Организация групповой деятельности школьников при решении расчетных задач С-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стер – класс  «Облачные технологии при организации проектной деятельности на уроке хим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тер-класс по использованию ресурсов Интерн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астер-класс «Формирование исследовательских навыков учащихся как основа работы современного учител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стер- класс «Творчество учителя как основа творческой деятельности уча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ысотина Л.М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вшина Н.А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дина Л.В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ухина Т.Д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ов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</w:tc>
      </w:tr>
      <w:tr>
        <w:trPr>
          <w:trHeight w:val="1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108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5.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Организация работы районных временных творческих групп педагогических работников образователь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108"/>
              <w:jc w:val="both"/>
              <w:rPr/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готовка диагностических, промежуточных, итоговых контроль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108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подготовка олимпиад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144" w:after="0"/>
              <w:ind w:right="-81" w:hanging="108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подготовка КИМов для пробных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</w:tc>
      </w:tr>
      <w:tr>
        <w:trPr>
          <w:trHeight w:val="3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6. Участие   в   методическом   содержании   регионального   (национально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гионального) компонента, компонента образовательного учреждения обра</w:t>
              <w:softHyphen/>
            </w: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зовательных стандартов, элективных курсов для предпрофильной подготовки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бучающихся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</w:tc>
      </w:tr>
      <w:tr>
        <w:trPr>
          <w:trHeight w:val="3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-108" w:right="-81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2"/>
                <w:sz w:val="28"/>
                <w:szCs w:val="28"/>
                <w:lang w:eastAsia="zh-CN"/>
              </w:rPr>
              <w:t>7. Работа с одарёнными деть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</w:tc>
      </w:tr>
      <w:tr>
        <w:trPr>
          <w:trHeight w:val="4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ind w:right="-81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. Участие педагогов в конкурс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</w:tc>
      </w:tr>
      <w:tr>
        <w:trPr>
          <w:trHeight w:val="10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4.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готовка к ГИА и ЕГ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Темы семинаров, «круглых столов», мастер-класс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35" w:right="-81" w:hanging="375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тер-класс по подготовке к ЕГЭ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35" w:right="-81" w:hanging="375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стер – класс  «Организация групповой деятельности школьников при решении расчетных задач С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ева В.С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ысотин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ва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 Репетиционные работы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9,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-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сультативн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 Работа с молодыми специалис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eastAsia="zh-CN"/>
              </w:rPr>
              <w:t xml:space="preserve">2.Работа с учителями, претендующими на высшую, </w:t>
            </w:r>
            <w:r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eastAsia="zh-CN"/>
              </w:rPr>
              <w:t xml:space="preserve"> квалификационную категорию(оказание помощи в создании портфолио учителя, организация мастер-классов, подготовке к участию в фестивале «Золотые россыпи»)</w:t>
            </w:r>
          </w:p>
          <w:p>
            <w:pPr>
              <w:pStyle w:val="Normal"/>
              <w:shd w:fill="FFFFFF" w:val="clear"/>
              <w:ind w:left="735" w:right="-81" w:hanging="0"/>
              <w:jc w:val="both"/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ысотина Л.М,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ухина Т.Д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eastAsia="zh-CN"/>
              </w:rPr>
              <w:t>3. Работа с учителями, претендующими на денежное вознаграждение по ПН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pacing w:val="1"/>
                <w:sz w:val="28"/>
                <w:szCs w:val="28"/>
                <w:lang w:eastAsia="zh-CN"/>
              </w:rPr>
              <w:t>4. Подготовка к открытым уро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С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9:00Z</dcterms:created>
  <dc:creator>Методист</dc:creator>
  <dc:description/>
  <cp:keywords/>
  <dc:language>en-US</dc:language>
  <cp:lastModifiedBy>SERGEY</cp:lastModifiedBy>
  <cp:lastPrinted>2007-01-01T08:07:00Z</cp:lastPrinted>
  <dcterms:modified xsi:type="dcterms:W3CDTF">2007-01-01T05:09:00Z</dcterms:modified>
  <cp:revision>55</cp:revision>
  <dc:subject/>
  <dc:title/>
</cp:coreProperties>
</file>