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                                                                                                                                  СТР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яснительная запи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ведение…..…………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туальность выбранной темы…………………………………………</w:t>
            </w:r>
          </w:p>
          <w:p>
            <w:pPr>
              <w:pStyle w:val="Normal"/>
              <w:spacing w:before="0" w:after="200"/>
              <w:ind w:right="-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Цели и задачи …………………………………………………………..         с.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оретическое исследование темы «Дистанционное обучение»</w:t>
            </w:r>
          </w:p>
          <w:p>
            <w:pPr>
              <w:pStyle w:val="Style18"/>
              <w:spacing w:before="0" w:after="200"/>
              <w:ind w:left="0" w:right="-4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Понятие дистанционного обучения… ………………………………………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еимущества дистанционного обучения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хнологии дистанционного обучения ………………………………….</w:t>
            </w:r>
          </w:p>
          <w:p>
            <w:pPr>
              <w:pStyle w:val="Normal"/>
              <w:ind w:right="-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тернет-уроки как одна из форм дистанционного  обучения ………….5</w:t>
            </w:r>
          </w:p>
          <w:p>
            <w:pPr>
              <w:pStyle w:val="Normal"/>
              <w:spacing w:before="0" w:after="200"/>
              <w:ind w:right="-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Проведение дистанционных индивидуальных консультаций…………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актическ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клад-презентация по теме «Дистанционное обучение в школе как звено системы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. План-конспект урока с использованием элементов дистанционного обуч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200"/>
              <w:ind w:right="-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тоги первого этапа работы над темой.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спользуемые материалы и  Интернет-ресурсы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оцесс информатизации общества стал одним из наиболее значимых глобальных процессов современности. Информатизация как объективная закономерность является одним из условий успешного  решения задач социально-экономического развития страны, а одним из ее приоритетных направлений является информатизация образования, которая создает  материальную и  методологическую основу  для возникновения и развития новых форм получения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й из таких  форм является дистанционное обуч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ое открывает новые возможности как для обучаемого, так и для педагога, значительно расширяя и информационное пространство, и информационную сферу обучения. </w:t>
      </w:r>
    </w:p>
    <w:p>
      <w:pPr>
        <w:pStyle w:val="Style18"/>
        <w:numPr>
          <w:ilvl w:val="1"/>
          <w:numId w:val="2"/>
        </w:numPr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spacing w:before="0" w:after="0"/>
        <w:ind w:left="-284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ое обучение в настоящее время активно внедряется в систему высшего образования, а также в систему повышения квалификации специалистов, в том числе педагогов (дистанционные курсы повышения квалификации, дистанционное обучение в ВУЗах, вебинары и т.п.). Но в школьном образовании дистанционное обучение пока используется редко, хотя потребность в настоящее время реальная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 дистанционного обучения много плюсов:</w:t>
        <w:br/>
        <w:t>- дистанционное обучение оказывает позитивное влияние на школьников, т.к. повышает творческий и интеллектуальный потенциал обучаемого за счёт самоорганизации, умения взаимодействовать с компьютерной техникой и самостоятельно выполнять задания;</w:t>
        <w:br/>
        <w:t>- это обучение с помощью сети Интернет, когда обучаемый и преподаватель разделены расстоянием и даже временем;</w:t>
        <w:br/>
        <w:t>- полученные навыки работы с компьютером и умение обучаться дистанционно помогут обучающимся в дальнейшей социализаци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истанционного образования сейчас очень актуальна, поэтому я выбрала эту тему для своей  методической разработк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у, чтобы оставаться профессионалом в настоящее время, необходимо постоянно совершенствовать свои знания, расширять кругозор и заниматься самообразованием</w:t>
      </w:r>
    </w:p>
    <w:p>
      <w:pPr>
        <w:pStyle w:val="Style18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u w:val="single"/>
          <w:lang w:eastAsia="ru-RU"/>
        </w:rPr>
        <w:t>Цель</w:t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  данной методической разработки - повышение своего профессионального уровня.</w:t>
      </w:r>
    </w:p>
    <w:p>
      <w:pPr>
        <w:pStyle w:val="Normal"/>
        <w:rPr/>
      </w:pPr>
      <w:r>
        <w:rPr>
          <w:rFonts w:eastAsia="Times New Roman" w:cs="Arial" w:ascii="Georgia" w:hAnsi="Georgia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Arial" w:ascii="Georgia" w:hAnsi="Georgia"/>
          <w:sz w:val="28"/>
          <w:szCs w:val="28"/>
          <w:lang w:eastAsia="ru-RU"/>
        </w:rPr>
        <w:t>: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Овладение новыми формами, методами и приемами обучения;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в практику передового опыта и новых педагогических технологий.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исследование темы «Дистанционное обучение»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1. Понятие дистанционного обучения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мся к понятийному аппарату нашей темы. Существует  несколько определений понятия дистанционное образование.</w:t>
      </w:r>
    </w:p>
    <w:p>
      <w:pPr>
        <w:pStyle w:val="Normal"/>
        <w:spacing w:lineRule="auto" w:line="240" w:before="28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станционное обуч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овая организация образовательного процесса, базирующаяся на принципе самостоятельного обучения студента.  Среда обучения характеризуется тем, что учащиеся в основном,  а часто и совсем,  отдалены от преподавателя в пространстве и (или)  во времени,  в то же время они имеют возможность в любой момент поддерживать диалог с помощью средств  телекоммуникации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вокупность информационных 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студентам возможности самостоятельной работы по освоению изучаемого учебного материала, а также в процессе обучения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  это новая ступень заочного обучения, на которой обеспечивается применение информационных технологий, основанных на использовании персональных компьютеров, видео - аудиотехники, космической и оптоволоконной техники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интерактивное взаимодействие как между учителем и учащимися, так и  между ними и интерактивным источником информационного ресурса (например, Web-сайта или Web-страницы), отражающее все присущие учебному процессу компоненты (цели, содержание, методы, организационные формы, средства обучения), осуществляемое в условиях реализации средств ИКТ (незамедлительная обратная связь между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емым и средством обучения; компьютерная визуализация учебной информации; архивное хранение больших объемов информации, их передача и обработка; автоматизация процессов вычислительной, информационно-поисковой деятельности, обработки результатов учебного эксперимента; автоматизация процессов информационно-методического обеспечения, организационного управления учебной деятельностью и контроля результатов усвоения учебного материала)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Дистанционное образование-образование, реализуемое посредством дистанционного обучения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имущества дистанционного обучения.</w:t>
      </w:r>
    </w:p>
    <w:p>
      <w:pPr>
        <w:pStyle w:val="Normal"/>
        <w:ind w:left="-284" w:firstLine="284"/>
        <w:rPr/>
      </w:pPr>
      <w:r>
        <w:rPr/>
        <w:drawing>
          <wp:inline distT="0" distB="0" distL="0" distR="0">
            <wp:extent cx="5435600" cy="2190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162685" cy="1038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139825" cy="1079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112520" cy="10712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тор педагогических наук, профессор Е.С. Полат в своей статье «Развитие дистанционной формы обучения в школьном образовании» говорит о востребованности и актуальности данной  формы обуч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метно растет количество учащихся старших классов, желающих изучать тот или иной предмет школьной программы, не являющийся для них профильным, в системе экстерната. Для предоставления учащимся такой возможности значительную помощь могли бы оказать дистанционные курсы по отдельным предметам с эпизодическими консультациями и контролем педагог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чевидна необходимость такой формы обучения для детей-инвалидов и других категорий учащихся, не имеющих возможности обучаться в очной фор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настоящее время остро ощущается нехватка квалифицированных учителей по ряду учебных предметов не только в сельских, но и в городских школах. Возможность для таких школьников обучаться в дистанционной форме под руководством опытного педагога была бы эффективным решением кадрового вопроса для многих регионов стра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зрастает необходимость в дистанционной форме обучения для школьников в период эпидемий, стихийных бедствий, когда нет возможности или опасно посещать школу;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есьма полезной могла бы быть дистанционная форма обучения для системы профильного обучения. С ее помощью можно было бы организовать профильное обучение не только по четырем определенным МО направлениям, но и по многим и многим другим, которые бы позволили учащимся лучше познакомиться с той областью знания, которую они выбрали для себ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истанционная форма обучения могла бы выступить серьезным конкурентом для всякого рода репетиторства при поступлении в высшие учебные за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истанционная форма обучения могла бы дать возможность учащимся ликвидировать пробелы в знаниях или наоборот углубить свои знания в интересующих их област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ехнологии дистанционного обучения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йс-технолог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-технология основывается на использовании наборов (кейсов) текстовых, аудиовизуальных и мультимедийных учебно-методических материалов и их рассылке для самостоятельного изучения учащимся при организации регулярных консультаций у преподавателей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-техноло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-технология базируется на использовании систем телевидения для доставки учащимся учебно-методических материалов и организации регулярных консультаций у преподава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тевые технолог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евые технологии, использующие телекоммуникационные сети для обеспечения учащихся учебно-методическим материалом и взаимодействия с различной степенью интерактивности между преподавателем и уча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цессе дистанционного обучения ученик и учитель взаимодействуют в следующих режимах:</w:t>
      </w:r>
    </w:p>
    <w:p>
      <w:pPr>
        <w:pStyle w:val="Style19"/>
        <w:numPr>
          <w:ilvl w:val="0"/>
          <w:numId w:val="10"/>
        </w:numPr>
        <w:spacing w:before="280" w:after="0"/>
        <w:jc w:val="both"/>
        <w:rPr/>
      </w:pPr>
      <w:r>
        <w:rPr>
          <w:b/>
          <w:sz w:val="28"/>
          <w:szCs w:val="28"/>
        </w:rPr>
        <w:t>синхронно</w:t>
      </w:r>
      <w:r>
        <w:rPr>
          <w:sz w:val="28"/>
          <w:szCs w:val="28"/>
        </w:rPr>
        <w:t xml:space="preserve"> - общение ученика  и учителя в режиме реального времени (on-line общение)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инхронно</w:t>
      </w:r>
      <w:r>
        <w:rPr>
          <w:rFonts w:cs="Times New Roman" w:ascii="Times New Roman" w:hAnsi="Times New Roman"/>
          <w:sz w:val="28"/>
          <w:szCs w:val="28"/>
        </w:rPr>
        <w:t>, когда учащийся выполняет какую - либо самостоятельную  работу, в индивидуальном темпе, а учитель оценивает правильность ее выполнения и дает рекомендации по результатам учебной деятельности (off-line).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мешанно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станционное обучение</w:t>
      </w:r>
      <w:r>
        <w:rPr>
          <w:sz w:val="28"/>
          <w:szCs w:val="28"/>
        </w:rPr>
        <w:t xml:space="preserve">-это режим, который подразумевает, что </w:t>
      </w:r>
      <w:r>
        <w:rPr>
          <w:rStyle w:val="StrongEmphasis"/>
          <w:b w:val="false"/>
          <w:sz w:val="28"/>
          <w:szCs w:val="28"/>
        </w:rPr>
        <w:t>программа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ся как из элемент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нхронного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асинхронного  дистанционного обучения</w:t>
      </w:r>
      <w:r>
        <w:rPr>
          <w:b/>
          <w:sz w:val="28"/>
          <w:szCs w:val="28"/>
        </w:rPr>
        <w:t>.</w:t>
      </w:r>
    </w:p>
    <w:p>
      <w:pPr>
        <w:pStyle w:val="Style19"/>
        <w:jc w:val="both"/>
        <w:rPr>
          <w:rFonts w:ascii="Georgia" w:hAnsi="Georgia" w:cs="TimesNewRomanPSMT;MS Mincho"/>
          <w:sz w:val="28"/>
          <w:szCs w:val="28"/>
        </w:rPr>
      </w:pPr>
      <w:r>
        <w:rPr>
          <w:rFonts w:cs="TimesNewRomanPSMT;MS Mincho" w:ascii="Georgia" w:hAnsi="Georgia"/>
          <w:sz w:val="28"/>
          <w:szCs w:val="28"/>
        </w:rPr>
        <w:t>Выбор формы определяется конкретными видами занятий, объемом курса и техническими возможностями школы и ученика</w:t>
      </w:r>
    </w:p>
    <w:p>
      <w:pPr>
        <w:pStyle w:val="Style19"/>
        <w:jc w:val="both"/>
        <w:rPr>
          <w:rFonts w:ascii="Georgia" w:hAnsi="Georgia" w:cs="TimesNewRomanPSMT;MS Mincho"/>
          <w:sz w:val="28"/>
          <w:szCs w:val="28"/>
        </w:rPr>
      </w:pPr>
      <w:r>
        <w:rPr>
          <w:rFonts w:cs="TimesNewRomanPSMT;MS Mincho" w:ascii="Georgia" w:hAnsi="Georgia"/>
          <w:sz w:val="28"/>
          <w:szCs w:val="28"/>
        </w:rPr>
        <w:t>2.4. Интернет-уроки как одна из форм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истанционное обучение в школе, можно добиться неплохих результатов. Одной из форм дистанционного обучения могут стать Интернет- уро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тернет- уроков  более чем оправдан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вызывают у учащихся положительный эмоциональный настро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за такие уроки, как правило, хорошие и отличны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большее количество учеников желают участвовать в Интернет- проектах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ь в целом по классам  повыш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ем ученикам Интернет- уро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воем учащиеся  не понимают, что Интернет – это не только  развлечение, но и  средство получения знаний. Поэтому учителям следует в процессе преподавания максимально использовать возможности Интернет. Он должен стать источником знаний, таким же, как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–уроки помогают учащимся выйти за рамки стандартного учебного процесса, использовать компьютерные технологии и средства для того, чтобы существенно увеличить свои образовательные возможности, приобрести новые умения, навыки и опыт деятельности в условиях распределенной дистанционной деятельности, осуществить выбор и реализацию своей индивидуальной образовательной деятельности в открытом интернет–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 уроки долж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молодежь более продуктивно использовать возможности Всемирной паутины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сортировать информацию, дать им представление о том, что и где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ем учителям проводить Интернет-уро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олжен идти в ногу со времен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амостоятельное повышение свое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ногие учителя не смогут поддержать простой разговор с учеником, если он начнет использовать такие слова, как форум, чат, аватар и т.д. А это даже не сленг, а просто   термины Всемирной пау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можно использовать Интернет на уро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роках биологии, г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 возможность виртуального путешествия, использование фотографий, карт, схем, возможность получения дополнительной информации, доступ к архивам и библиотекам, общение напрямую с людьми, живущими в других стр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роках математики, физики,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зможность дистанционного образования, наблюдение процессов, происходящих в микромире, проведения тестовой проверки знаний, просмотра объемных моделей тел и их пересечений, изучения материала, доступного по сложности для самостоятельного изучения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роках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к чтение первоисточников при отсутствии или невозможности достать нужную книгу, как возможность попасть в другую эпоху, прикоснуться к прекрас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роках иностранного языка, рус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качестве инструмента для тренингов, экспресс - 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Также учащиеся могут получать информацию по проблеме, над которой работают в данный момент в рамках проекта. Это может быть совместная работа российских школьников и их зарубежных сверстников из одной или нескольких стран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спешного проведения Интернет - урока учителю необходимо придерживаться следующих прави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верять никаким рекомендациям и Интернет-адресам, пока сам все не перепроверишь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, на котором будет вестись работа, учитель должен знать доскона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интернет-уроков очень эффективно выполнение тестовых заданий на компьютерах, т.к. каждый  учащийся может работать в своем темпе, не надо много писать (что учащимся особо нравится), можно пропускать вопросы, а затем  возвращаться к их решению и т.п. Пример такого урока представлен в практической части методической разрабо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Проведение дистанционных индивидуальных консультаций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 проводить индивидуальные консультации для учащихся, которые  пропускают занятия из-за частых болезней. Конечно, для этого необходимы определенные технические сред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мпьютера у учащегося и учител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камер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ок или науш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учащегося и учител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идеопрограмм (например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идеозвонок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проведения очень проста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сылает учащемуся задания по электронной почте (или ученик берет их с сайта учителя, если таковой имеется), выполняет их и высылает ответы.  Все вопросы можно решить в режиме реального времени, используя видеосвязь. Но кроме перечисленного необходимо еще желание учителя заниматься этой работой в свое свободное врем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ктическая часть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-презентация по теме «Дистанционное обучение в школе как звено системы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выполнен  в виде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и прилагается на диске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по теме «Подготовка к итоговой аттестации».Урок выполнен с применением элементов дистанционного обучен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-конспект урока прилагается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учителей по продуктивной работе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zt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лагается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IV. Итоги первого этапа работы над темой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ольшого количества материалов на тему дистанционного обучения дает возможность сделать вывод о то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дистанционного обучения в повседневной практике учителя вещь вполне реальная. Она  дает возможность разнообразить используемые учебные материалы, организовать учебную деятельность учащихся с учетом их индивидуальных особенностей, что в значительной степени приводит к повышению эффективности образовательного процесса в целом. Принципы гибкости, модульности и интерактивности, положенные в основу построения дистанционного урока, дают возможность организации учебного процесса на основе индивидуальной образовательной траектории, реализовывать дифференцированный подход к учащимся с разным уровнем готовности к обучению, тем самым, создавая адаптивную систему обучения. Краткие итоги изучения оформлены в виде доклада-презентации. Мною опробовано  на практике проведение индивидуальных консультаций посредством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работан урок, где применяется использование теста с сай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zt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Я продолжаю работать над этой темой. В дальнейших планах разработка подробной инструкции для учителей по продуктивной работе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ztest.ru</w:t>
        </w:r>
      </w:hyperlink>
      <w:r>
        <w:rPr>
          <w:rFonts w:cs="Times New Roman" w:ascii="Times New Roman" w:hAnsi="Times New Roman"/>
          <w:sz w:val="28"/>
          <w:szCs w:val="28"/>
        </w:rPr>
        <w:t>, уроков и т.п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е материалы и  Интернет-рес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E7E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3"/>
          <w:sz w:val="28"/>
          <w:szCs w:val="28"/>
          <w:lang w:eastAsia="ru-RU"/>
        </w:rPr>
        <w:t>Максимова О.А. «Методические рекомендации по разработке и проведению дистанционного урока»</w:t>
      </w:r>
      <w:r>
        <w:rPr>
          <w:rFonts w:eastAsia="Times New Roman" w:cs="Times New Roman" w:ascii="Times New Roman" w:hAnsi="Times New Roman"/>
          <w:b/>
          <w:bCs/>
          <w:color w:val="141413"/>
          <w:sz w:val="28"/>
          <w:szCs w:val="28"/>
          <w:lang w:eastAsia="ru-RU"/>
        </w:rPr>
        <w:t>. -</w:t>
      </w:r>
      <w:r>
        <w:rPr>
          <w:rFonts w:eastAsia="Times New Roman" w:cs="Times New Roman" w:ascii="Times New Roman" w:hAnsi="Times New Roman"/>
          <w:b/>
          <w:bCs/>
          <w:color w:val="14141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41413"/>
          <w:sz w:val="28"/>
          <w:szCs w:val="28"/>
          <w:lang w:eastAsia="ru-RU"/>
        </w:rPr>
        <w:t>Томск,</w:t>
      </w:r>
      <w:r>
        <w:rPr>
          <w:rFonts w:eastAsia="Times New Roman" w:cs="Times New Roman" w:ascii="Times New Roman" w:hAnsi="Times New Roman"/>
          <w:b/>
          <w:bCs/>
          <w:color w:val="14141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41413"/>
          <w:sz w:val="28"/>
          <w:szCs w:val="28"/>
          <w:lang w:eastAsia="ru-RU"/>
        </w:rPr>
        <w:t>Центр новых образовательных технологий ТГУ, 20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егиональной системы образования. Опыт Санкт-Петербурга/. Под ред. д. э. н. проф. Л. В. Ивановского. Коллектив авторов.-СПб.: Изд-во «Агенство ВиТ-Принт»,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уличева Н.В. Информационные технологии и дистанционное обучение // Образовательная политика. Москва, 2007. № 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и дистанционное обучение: тенденции, политика и стратегии. – М.: Изд. ИНТ, 200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E7E7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3"/>
          <w:sz w:val="28"/>
          <w:szCs w:val="28"/>
          <w:lang w:eastAsia="ru-RU"/>
        </w:rPr>
        <w:t>Теория и практика дистанционного обучения: Учеб. пособие для студ. высш. пед. учеб. заведений /Е.С. Полат, М.Ю. Бухаркина, М.В. Моисеева. – М.: Академия, 200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zt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одготовка к ЕГЭ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а-технологий в общем среднем образова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do.rudn.ru/nfpk/mult/mult5.html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йных технологий в  школ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urator.ru/pedagog/media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99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дистанционного образования Эйдо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eidos.ru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99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9933"/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pedsovet.org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99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методисты.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План-конспект  урока по теме: «</w:t>
      </w:r>
      <w:r>
        <w:rPr>
          <w:b/>
          <w:sz w:val="28"/>
          <w:szCs w:val="28"/>
        </w:rPr>
        <w:t>Подготовка к итоговой аттестации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мет – алгебра и начала анализа</w:t>
      </w:r>
    </w:p>
    <w:p>
      <w:pPr>
        <w:pStyle w:val="Normal"/>
        <w:spacing w:lineRule="auto" w:line="360"/>
        <w:jc w:val="both"/>
        <w:rPr/>
      </w:pPr>
      <w:r>
        <w:rPr/>
        <w:t xml:space="preserve">Класс – 11 </w:t>
      </w:r>
    </w:p>
    <w:p>
      <w:pPr>
        <w:pStyle w:val="Normal"/>
        <w:spacing w:lineRule="auto" w:line="360"/>
        <w:jc w:val="both"/>
        <w:rPr/>
      </w:pPr>
      <w:r>
        <w:rPr/>
        <w:t>Количество уроков-2</w:t>
      </w:r>
    </w:p>
    <w:p>
      <w:pPr>
        <w:pStyle w:val="Normal"/>
        <w:spacing w:lineRule="auto" w:line="360"/>
        <w:jc w:val="both"/>
        <w:rPr/>
      </w:pPr>
      <w:r>
        <w:rPr/>
        <w:t>Урок обобщения зн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усвоения темы на обязательном уровне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ение знаний и способов решения; контроль и самоконтроль знаний, умений и навыков с помощью самостоятельной работ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Развивающие: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умений в применении знаний в конкретной ситуации;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умения сравнивать, обобщать, правильно формулировать и излагать мысли;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интереса к предмету через содержание учебного материала и применение современных технологий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Воспитательные: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навыков самоконтроля и взаимоконтроля; 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качеств характера таких как, настойчивость в достижении цели, умение не растеряться в проблемных ситуациях. </w:t>
      </w:r>
    </w:p>
    <w:p>
      <w:pPr>
        <w:pStyle w:val="Normal"/>
        <w:spacing w:before="280" w:after="280"/>
        <w:ind w:left="284" w:hanging="0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компьютерный класс, мультимедийный проектор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72"/>
        <w:gridCol w:w="2861"/>
        <w:gridCol w:w="246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Этапы 1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урналом. Проверка оборудова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общение плана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уроку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 Проверка Д/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ирает тетради на проверк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дают тетради учител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Уст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0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2-4 слайды, зачитывает вопросы, комментирует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чают на вопросы   с места, друг за другом, начиная с учащихся, сидящих на первой парте. Если кто-то затрудняется ответить на вопрос, то этот вопрос переходит к следующему учащемус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Решение урав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-20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 поочередно 5-7 слайд. Дает время для самостоятельного решения. Затем спрашивает ответ у учащихся и сразу показывает на слайде решение,  поясняет его, если кому-то оно непонятно и только потом ставит следующий слайд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писывают в конспекты уравнения и  решают их самостоятельно на местах, а зате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веряют, задают вопросы, комментируют правильность решени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Закрепление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слайд №8</w:t>
            </w:r>
          </w:p>
          <w:p>
            <w:pPr>
              <w:pStyle w:val="Normal"/>
              <w:spacing w:before="0" w:after="200"/>
              <w:rPr/>
            </w:pPr>
            <w:r>
              <w:rPr/>
              <w:t>Еще раз обращает внимание на разнообразие способов решения показательных уравнений, просит их перечислить и привести приме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твечают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 Подведение итогов 1 уро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3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о вызвало наибольшее затруднение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ники отвечают с мест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Этапы 2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5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поминает, как выйти на нужный сайт  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www.uztest.ru/</w:t>
              </w:r>
            </w:hyperlink>
            <w:r>
              <w:rPr>
                <w:sz w:val="24"/>
                <w:szCs w:val="24"/>
              </w:rPr>
              <w:t xml:space="preserve">       </w:t>
            </w:r>
            <w:r>
              <w:rPr/>
              <w:t xml:space="preserve"> и найти т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дятся за компьютеры, читают инструкцию (приложение №1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Проверочная работа на компьютер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ает за работой учащихся, по окончании работы записывает баллы, чтобы затем оценить работу каждого учащего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амостоятельно выполняют задание (индивидуальная работа), затем программа оценивает работу в бал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Итоги 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5 м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 ли каждый из вас цели урока?</w:t>
            </w:r>
          </w:p>
          <w:p>
            <w:pPr>
              <w:pStyle w:val="Normal"/>
              <w:rPr/>
            </w:pPr>
            <w:r>
              <w:rPr/>
              <w:t>Оценивает результаты работы на урок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вуют в обсуждении. Оценивают результат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для учащихся по нахождению проверочного тест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йти на сайт 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ztest.ru/</w:t>
        </w:r>
      </w:hyperlink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ти  раздел «учащийся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тес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Э 2012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25 минут (по команде учителя) нажать кнопку «Проверить результат» и сообщить результат уч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Методическая разработка по теме «Применение элементов дистанционного  обучения на уроках в центре образования»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ztest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hyperlink" Target="http://www.uztest.ru/" TargetMode="External"/><Relationship Id="rId10" Type="http://schemas.openxmlformats.org/officeDocument/2006/relationships/hyperlink" Target="http://www.ido.rudn.ru/nfpk/mult/mult5.html" TargetMode="External"/><Relationship Id="rId11" Type="http://schemas.openxmlformats.org/officeDocument/2006/relationships/hyperlink" Target="http://www.curator.ru/pedagog/media.html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hyperlink" Target="http://www.uztest.ru/" TargetMode="External"/><Relationship Id="rId15" Type="http://schemas.openxmlformats.org/officeDocument/2006/relationships/hyperlink" Target="http://www.uztest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12:00Z</dcterms:created>
  <dc:creator>Admin</dc:creator>
  <dc:description/>
  <cp:keywords/>
  <dc:language>en-US</dc:language>
  <cp:lastModifiedBy>Admin</cp:lastModifiedBy>
  <cp:lastPrinted>2012-11-14T10:58:00Z</cp:lastPrinted>
  <dcterms:modified xsi:type="dcterms:W3CDTF">2013-11-09T10:28:00Z</dcterms:modified>
  <cp:revision>6</cp:revision>
  <dc:subject/>
  <dc:title>Методическая разработка по теме «Дистанционное обучение на уроках»</dc:title>
</cp:coreProperties>
</file>