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,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внекласс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олько любовь способна на чудо. Л.С.Петрушевская «Сказка о ча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е знакомство с произведением методом поэтапного чтения отрывков, с постановкой проблемных вопросов; пробудить к сопоставлению образов произведения с прочитанным ранее, а также со своим личным опытом жизни, с тем, что он наблюдал в окружающей действительности;                                                                                                    воспитание уважения и любви к Матер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пигра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року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юбовь, что движет солнце и светила»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овь сильнее смерти и страха смерти.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любовью держится и движется жизнь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С.Тургенев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Стадия «Вызов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ах лежат листья дуба четырех цветов. Детям предлагается выбрать 1 листок, затем они рассаживаются по группам, по цвету листочков. На партах разные час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, потрогайте, послушайт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ассоциации вызвали у вас эти наблюдения? (циферблат, время, тиканье, быстротечность и др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троение класте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знакомимся со «Сказкой о часах». Это произведение написала Людмила Стефановна Петрушевская. Она родилась в Москве в мае 1938 года. Окончила Московский Государственный Университет, факультет журналистики. Работала на радио, телевидении. Она написала много пьес для спектаклей, в которых очень правдиво рассказывала о жизни семьи. А несколько лет тому назад, в 90-е годы она обратилась к жанру “сказки для всей семьи”, где Добро всегда побеждает Зл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 … Портрет Л.С.Петрушевской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о чем может быть сказка о часах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 «Рассказ по ключевым словам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цепочка ключевых слов, попробуйте составить небольшую сказку-прогноз, используя эти слова. После прочтения «Сказки о часах» мы увидим, насколько были верны наши предполож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дная женщина, красивая и умная дочка, коробочка с часами, старушка, кто завел часы, большое несчастье, мама лежала на кровати, закрыв глаза, часы нужно заводить каждый час, девочка плакала и злилась, девочка выросла, мать стала умирать, дочка нашла часы и завела их, ты жива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дия «Осмыслени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ение с остановками.</w:t>
      </w:r>
    </w:p>
    <w:p>
      <w:pPr>
        <w:pStyle w:val="Style16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1 ч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-была одна бедная женщина. Муж у неё давно умер, и она еле-еле сводила концы с концами. А дочка у неё росла красивая и умная и всё вокруг себя замечала: кто во что одет, и кто что носи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приходит дочка из школы домой и давай наряжаться в материны наряды, а мать бедная: одно хорошее платье, да и то заштопано, одна шляпа с цветочками, да и то стара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дочка наденет платье и шляпу, и ну вертеться, да всё не то получается, не так одета, как подруги. Начала дочка искать в шкафу и нашла коробочку,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той коробочке часи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довалась девочка, надела часики на руку и пошла гулять. Гуляет, на часики смотрит. Тут подошла какая-то старушка и спрашива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вочка, сколько времени? А девочка отвеча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 пяти минут пя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, — говорит старушка. Девочка опять гуляет, на часы поглядывает. Опять подходит старуш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лько времени, девочка? Она и отвечае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 пяти пять, бабуш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и часы стоят, — говорит старушка. — Из-за тебя я чуть не пропустила время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старушка убежала, и сразу стемнел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захотела завести часы, но она не знала, как это дел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чером она спросила у матер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, а как часы заводятся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гда не заводи часы, которые ты найдёшь случайно, — сказала мать. — Может произойти большое несчастье, запомни это. Ночью мать прятала часики. А девочка не спала и все видела. Днем она гуляла с часиками и встречала любопытную старушку. Старушка спрашивала, сколько времени и даже сказала что не настоящ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чером она спросила у матери: — Мамочка, а у нас есть часы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-то были часы у моей мамы, — ответила дочке мать. — Но они остановились, когда она умерла, без пяти пять. Больше я их не виде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, как бы мне их хотелось иметь! — вздохнула девоч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них слишком печально смотреть, — ответила ма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нисколько! — воскликнула девочка. Но однажды вечером девочка не успела часики спрятать и просто положила их под подушк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, проснувшись, девочка увидела часы у матери на рук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, — закричала девочка, — ты обманывала меня, у нас есть часы, дай их сейчас же мне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ам! — сказала ма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девочка горько заплакала. Она сказала матери, что скоро уйдёт от неё, что у всех есть туфли, платья, велосипеды, а у неё ничего. И девочка начала собирать свои вещи и закричала, что уйдёт жить к одной старушке, та её приглаш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говоря ни слова, мать сняла часы с руки и отдала их дочери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«тонких и толстых вопрос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ы знакомимся в этом отрыв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ечтала девоч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очка, несмотря на запрет мамы, взяла чужие час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присущи девочке? (капризная, непослушная, самолюбивая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2 ч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выбежала на улицу с часами на руке и, очень довольная, стала прохаживаться взад-вперё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! — сказала, появившись, старушка. — Ну, сколько времени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половина шестого, — ответила девоч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т старушка вся как-то передёрнулась и закричал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ой, ой, кто же завёл часы?! — закричала старушка. — Ой, ой, что же делать?! Может быть, они пошли сами собой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 быть, — сказала девочка и побежала, испуганная, дом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й! — закричала ещё громче старушка. — Не разбей их, не урони. Это ведь не простые часы. Их надо заводить каждый час! Иначе случится большое несчастье! Лучше отдай их сразу мне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тдам, — сказала девочка и хотела убежать, но старушка её задержал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годи. Тот, кто завёл эти часы, тот завёл время своей жизни. Поняла? Допустим, если их завела твоя мать, то они будут отмерять время её жизни, и ей придётся каждый час заводить эти часы, а то они остановятся и твоя мать умрёт. Но это ещё полбеды. Потому что если они пошли сами собой, то они начали считать время моей жизн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не какое дело? — сказала девочка. — Это не ваши часы, а мо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я умру, то умрёт день, ты что! — закричала старушка. — Это ведь я каждый вечер выпускаю ночь и даю отдохнуть белому свету! Если моё время остановится, то всему конец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тарушка заплакала, не выпуская девочк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отдам тебе всё, что пожелаешь, — говорила она. — Счастье, богатого мужа, всё! Но только узнай, кто завёл часы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Прием «Дерево предсказани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предлагаю вам предположить, что произойдет в сказке дальше и чем закончится сказка? На листочках запишите свои мысли и разместите их на дере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3 ч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нужен принц, — сказала девоч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и, беги скорей к матери и узнай, кто завёл часы! Будет тебе принц! — закричала старушка и подтолкнула девочку к двер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нехотя поплелась домой. Её мама лежала на кровати, закрыв глаза и крепко вцепившись в одеял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уля! — сказала девочка. — Дорогая, миленькая, ну скажи мне, кто завёл часы? Мама сказал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я завела час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высунулась в окно и закричала старушк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мама завела часы, успокойтесь! Старушка кивнула и исчезла. Стало темне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сказала девочк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й мне часики, я заведу их. А то ведь я умру через несколько минут, я чувству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протянула ей руку, мать завела часы. Девочка сказал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. Теперь, ты каждый час будешь у меня просить мои часы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е делать, дочка. Эти часы должен заводить тот, кто их пусти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сказала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ит, я не смогу пойти с этими часиками в школу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ожешь, но тогда я умру, — ответила мать. Девочка сказал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учше бы я сама завела эти часы. Мои часы, я бы с ними всюду ходила и сама бы их заводила. А то теперь придётся тебе всюду ходить за мн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ь сказал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бы ты сама завела эти часы, ты бы не смогла просыпаться ночью каждый час. Ты бы наверняка проспала и умер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я и прятала от тебя эти часы. Но я заметила, что ты их находишь, и мне пришлось самой завести эти часы. Иначе бы ты меня опередила. А я уж постараюсь теперь не проспать. Да и ничего страшного, если я когда-нибудь просплю. Лишь бы ты была жива. Я живу только для теб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на отобрала часы у девочки. Девочка долго плакала, злилась, но делать было нечег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х пор прошло много ле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а выросла, вышла замуж за принца. У неё теперь было всё, что она хотела: много платьев, шляпок и красивые часы. А мама её жила, как прежд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мать вызвала свою дочь по телефону и, когда та приехала, сказала е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ремя моей жизни кончается. Часы идут всё быстрее, и наступит момент, когда они остановятся сразу после того, как я их заведу. Когда-то вот так же умерла моя мама. И ничего про них не знала, но пришла одна старушка и рассказала мне про них. Старушка умоляла меня не выкидывать часы, а то произойдёт ужасное несчастье. Продать часы я тоже не имела права. Но я сумела спасти тебя, и за это спасибо. Теперь я умираю. Похорони эти часы вместе со мной, и пусть больше никто, в том числе и твоя доченька, никогда не узнает про ни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рошо, — сказала дочь, — а ты не пробовала их завести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это делаю каждые пять минут, теперь уже каждые четыре минут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я попробую, — сказала доч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, не прикасайся к ним! — закричала мать. — Иначе они начнут отмерять время твоей жизни. А у тебя маленькая девочка, подумай о ней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о три минуты, и мать стала умира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крепко сжимала одной рукой пальцы своей дочери, а другую, с часами, спрятала за голову. И вот дочь почувствовала, что рука матери ослабла. Тогда дочь нашла часы, сняла их с руки матери и быстро завела. Мать глубоко вздохнула и открыла глаза. Она увидела свою дочь, увидела часы на её руке и заплак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? Зачем ты завела эти часы? Что будет теперь с твоей дочерью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чего, мама, я научилась теперь не спать. Ребёнок плачет по ночам, я привыкла просыпаться. Я не просплю свою жизнь. Ты жива, и это главно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долго сидели вместе, а за окном промелькнула старушка. Она выпустила на землю ночь, помахала рукой и, довольная, удалилась. И никто не слышал, как она сказал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что же, пока что мир остался жи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«Сказке о часах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эпизод вас особенно поразил, удивил, понравился, заставил задума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менилась ли девочка в конце сказки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главные характерные черты показывает Л.Петрушевская в матери и дочери? (самопожертвование матери и эгоизм дочери)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вы, ребята, понимаете, что ваши матери тоже жертвуют ради вас? Чем?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символизируют собой эти непростые часы? (бег времени, бесконечность, круговорот жизни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сказке присутствует еще одна героиня – бабушка. Как вы думаете, ребята, кто она?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Да, это символ жизни. В конце сказки старушка сказала: «Ну что же, пока что мир остался жив». Какой смысл она вложила в эти слова? (Человек,  пока любит, сильнее смерти. Мир держится на любви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носит название «Сказка о часах». Почему не сказка  о матери и дочери, не о любви и эгоизме? А о часа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мысл наз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Часы – главный герой, символ жизни, символ времени. Время идет вперед и никогда не возвращается назад. И надо успеть сделать мно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о часах» - это напоминание нам, детям и родителям. Напоминание о ч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ешить делать добрые дела, потому что время быстротечно. Если в мире будет царствовать добро, то жизнь не остановится, мир будет ж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нашему уроку я взяла слова русского писателя И.С.Тургенева. Мне кажется, что они раскрывают главную идею произведения.  (зачитывается эпиграф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яли смысл этого высказыва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мире будет царствовать любовь, то жизнь не остановится. Мир будет жить.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адия «Рефлексия». Прием «Плюс-Минус-Интересно»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работают в группах. 1 группа отвечает на вопрос «Что было хорошего?», 2 группа – «Что было плохого?»,  3 группа – «Что было интересного?»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Ребята, мы с вами попытались проникнуть в суть небольшого художественного произведения. Как у всякого истинно талантливого произведения, как бы ни пытались дойти до сердцевины,  останутся тайны. Наш урок и был поиском истины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spacing w:before="0" w:after="20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8:00Z</dcterms:created>
  <dc:creator>админ</dc:creator>
  <dc:description/>
  <cp:keywords/>
  <dc:language>en-US</dc:language>
  <cp:lastModifiedBy>RWT</cp:lastModifiedBy>
  <cp:lastPrinted>2014-10-10T09:38:00Z</cp:lastPrinted>
  <dcterms:modified xsi:type="dcterms:W3CDTF">2014-11-09T11:31:00Z</dcterms:modified>
  <cp:revision>25</cp:revision>
  <dc:subject/>
  <dc:title/>
</cp:coreProperties>
</file>