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88"/>
      </w:tblGrid>
      <w:tr>
        <w:trPr/>
        <w:tc>
          <w:tcPr>
            <w:tcW w:w="968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и недели МИФ</w:t>
            </w:r>
          </w:p>
        </w:tc>
      </w:tr>
      <w:tr>
        <w:trPr/>
        <w:tc>
          <w:tcPr>
            <w:tcW w:w="9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нашей школе хорошей традицией стало проведение предметной недели точных наук</w:t>
            </w:r>
          </w:p>
          <w:p>
            <w:pPr>
              <w:pStyle w:val="Normal"/>
              <w:rPr/>
            </w:pPr>
            <w:r>
              <w:rPr/>
              <w:t xml:space="preserve">В период с 6.10.2014 по 11.10  2014 года   в рамках методической работы школы проведена </w:t>
            </w:r>
            <w:r>
              <w:rPr>
                <w:rStyle w:val="StrongEmphasis"/>
              </w:rPr>
              <w:t>«Неделя математики, информатики и физики».</w:t>
            </w:r>
          </w:p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На информационном стенде  школы было вывешено красочное объявление,  о ходе недели с высказываниями великих людей  о математике, информатике, физике, газет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 МИФ вокруг нас»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реди 5 – 11 классов были проведены  творческие конкурсы стенгазет, кроссвордов, ребусов. </w:t>
            </w:r>
          </w:p>
          <w:p>
            <w:pPr>
              <w:pStyle w:val="Normal"/>
              <w:rPr/>
            </w:pPr>
            <w:r>
              <w:rPr/>
              <w:t>Лучшими стали работы следующих учащихся: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Конкурс  газет  « Математика вокруг нас».</w:t>
            </w:r>
          </w:p>
          <w:p>
            <w:pPr>
              <w:pStyle w:val="Normal"/>
              <w:rPr/>
            </w:pPr>
            <w:r>
              <w:rPr/>
              <w:t>Коровина Анастасия 11 класс – 1 место</w:t>
            </w:r>
          </w:p>
          <w:p>
            <w:pPr>
              <w:pStyle w:val="Normal"/>
              <w:rPr/>
            </w:pPr>
            <w:r>
              <w:rPr/>
              <w:t>Максимова Алина, Максимова Ангелина, Водовозова Виктория 10 класс – 2 место</w:t>
            </w:r>
          </w:p>
          <w:p>
            <w:pPr>
              <w:pStyle w:val="Normal"/>
              <w:rPr/>
            </w:pPr>
            <w:r>
              <w:rPr/>
              <w:t>Гусева Анна, Родионова Карина 10 класс – 3 место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Конкурс  газет  « Информатика вокруг нас».</w:t>
            </w:r>
          </w:p>
          <w:p>
            <w:pPr>
              <w:pStyle w:val="Normal"/>
              <w:rPr/>
            </w:pPr>
            <w:r>
              <w:rPr/>
              <w:t>Макеева Анастасия, Панова Алена 7 а класс 1 место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Конкурс  газет  «Физика вокруг нас».</w:t>
            </w:r>
          </w:p>
          <w:p>
            <w:pPr>
              <w:pStyle w:val="Normal"/>
              <w:rPr/>
            </w:pPr>
            <w:r>
              <w:rPr/>
              <w:t>Деркач Ирина, Костиркина Кристина, Стаканова Анна 8б класс -1 мест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уськов Павел 8а класс – 2 место</w:t>
            </w:r>
          </w:p>
          <w:p>
            <w:pPr>
              <w:pStyle w:val="Normal"/>
              <w:rPr/>
            </w:pPr>
            <w:r>
              <w:rPr/>
              <w:t>Захарова Татьяна, Селиверстова Татьяна, Ченцова Марина 8б класс – 3 место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Конкурс  ребусов.</w:t>
            </w:r>
          </w:p>
          <w:p>
            <w:pPr>
              <w:pStyle w:val="Normal"/>
              <w:rPr/>
            </w:pPr>
            <w:r>
              <w:rPr/>
              <w:t>Ларионова Александра 5в- победитель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Конкурс «Кроссвордов».</w:t>
            </w:r>
          </w:p>
          <w:p>
            <w:pPr>
              <w:pStyle w:val="Normal"/>
              <w:rPr/>
            </w:pPr>
            <w:r>
              <w:rPr/>
              <w:t>Кликинова Анастасия 5а класс - 1 место</w:t>
            </w:r>
          </w:p>
          <w:p>
            <w:pPr>
              <w:pStyle w:val="Normal"/>
              <w:rPr/>
            </w:pPr>
            <w:r>
              <w:rPr/>
              <w:t>Горинова Оксана 6в класс - 1 мест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нкурс творческих проектов среди учащихся 5 классов «Занимательная математика».</w:t>
            </w:r>
          </w:p>
          <w:p>
            <w:pPr>
              <w:pStyle w:val="Normal"/>
              <w:rPr/>
            </w:pPr>
            <w:r>
              <w:rPr/>
              <w:t xml:space="preserve">Темы творческих проектов: «Задачи со спичками» 5а класс, «Математические ребусы»5б класс, «Занимательные задачи» 5в класса. В итоге </w:t>
            </w:r>
            <w:r>
              <w:rPr>
                <w:rStyle w:val="StrongEmphasis"/>
              </w:rPr>
              <w:t>все 5 классы стали победителя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икторина по информатике «Информационное колесо»</w:t>
            </w:r>
          </w:p>
          <w:p>
            <w:pPr>
              <w:pStyle w:val="Normal"/>
              <w:rPr/>
            </w:pPr>
            <w:r>
              <w:rPr/>
              <w:t>Команда 6в класса- 1 место</w:t>
            </w:r>
          </w:p>
          <w:p>
            <w:pPr>
              <w:pStyle w:val="Normal"/>
              <w:rPr/>
            </w:pPr>
            <w:r>
              <w:rPr/>
              <w:t>Команда 6а класса- 2 место</w:t>
            </w:r>
          </w:p>
          <w:p>
            <w:pPr>
              <w:pStyle w:val="Normal"/>
              <w:rPr/>
            </w:pPr>
            <w:r>
              <w:rPr/>
              <w:t>Команда 6б класса- 3 мест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Турнир знатоков  математики  « Своя игра» между командами учащихся  </w:t>
            </w:r>
            <w:r>
              <w:rPr>
                <w:rStyle w:val="StrongEmphasis"/>
                <w:u w:val="single"/>
              </w:rPr>
              <w:t xml:space="preserve">7-х классов. </w:t>
            </w:r>
            <w:r>
              <w:rPr>
                <w:rStyle w:val="StrongEmphasis"/>
              </w:rPr>
              <w:t> </w:t>
            </w:r>
            <w:r>
              <w:rPr/>
              <w:t>На протяжении турнира учащимся предлагались нестандартные, развивающие задания, которые не могли не заинтересовать, оставить их равнодушными. Несмотря на кажущуюся простоту заданий, решить их  довольно сложно. Учащиеся 7а и 7б  были распределены на команды в ходе игрового задания, таким образом в командах оказались учащиеся из разных классов. Проигравших нет – только победители.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 xml:space="preserve">С нетерпением ждали учащиеся </w:t>
            </w:r>
            <w:r>
              <w:rPr>
                <w:rStyle w:val="StrongEmphasis"/>
                <w:u w:val="single"/>
              </w:rPr>
              <w:t>КВН «МИФ  ассорти» среди 9,10,11 классов</w:t>
            </w:r>
            <w:r>
              <w:rPr/>
              <w:t>. Во время напряженного соперничества участников  зрители также соревновались в логике и быстроте ума, стараясь помочь своим друзьям и поддержать их. Самым активным болельщиком стал Семенченко Алексей 9 б класс. Безусловно, все участники были наблюдательны, изобретательны, творчески активны, умны и заслуживали исключительно первого места, но жюри по итогам состязаний определило на место победителя команду 11 класса « Вектор перемен»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тоги: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КВН  «МИФ  ассорти»</w:t>
            </w:r>
          </w:p>
          <w:p>
            <w:pPr>
              <w:pStyle w:val="Normal"/>
              <w:rPr/>
            </w:pPr>
            <w:r>
              <w:rPr/>
              <w:t>Команда 11 класса « Вектор перемен» - 1 место. Команда 10 класса – 2 место. Сборная команда 9 классов «Весёлые молекулы» - 3 место</w:t>
            </w:r>
          </w:p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>
                <w:rStyle w:val="StrongEmphasis"/>
              </w:rPr>
              <w:t xml:space="preserve">Мудрецы физики-2014»- </w:t>
            </w:r>
            <w:r>
              <w:rPr>
                <w:rStyle w:val="StrongEmphasis"/>
                <w:u w:val="single"/>
              </w:rPr>
              <w:t>Среди 8-х классов</w:t>
            </w:r>
            <w:r>
              <w:rPr/>
              <w:t xml:space="preserve"> лучшими стали учащиеся 8«Б» класса, набравшие 25 баллов (8«А»-24 балла)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 окончанию предметной недели была проведена  линейка по подведению итогов недели «Миф», где прошло награждение лучших уча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0:00Z</dcterms:created>
  <dc:creator>Натали</dc:creator>
  <dc:description/>
  <cp:keywords/>
  <dc:language>en-US</dc:language>
  <cp:lastModifiedBy>Натали</cp:lastModifiedBy>
  <dcterms:modified xsi:type="dcterms:W3CDTF">2015-01-06T05:52:00Z</dcterms:modified>
  <cp:revision>1</cp:revision>
  <dc:subject/>
  <dc:title>Итоги недели МИФ</dc:title>
</cp:coreProperties>
</file>