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ей дошкольного отделения школы 1,2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му</w:t>
      </w:r>
      <w:r>
        <w:rPr>
          <w:color w:val="AB4CE0"/>
          <w:sz w:val="28"/>
          <w:szCs w:val="28"/>
        </w:rPr>
        <w:t xml:space="preserve">: </w:t>
      </w:r>
      <w:r>
        <w:rPr>
          <w:b/>
          <w:color w:val="AB4CE0"/>
          <w:sz w:val="28"/>
          <w:szCs w:val="28"/>
        </w:rPr>
        <w:t>«</w:t>
      </w:r>
      <w:r>
        <w:rPr>
          <w:b/>
          <w:color w:val="AB4CE0"/>
          <w:sz w:val="32"/>
          <w:szCs w:val="32"/>
        </w:rPr>
        <w:t>Формирование социально- бытовой адаптации у детей дошкольного возраста с недостатками слуха</w:t>
      </w:r>
      <w:r>
        <w:rPr>
          <w:b/>
          <w:color w:val="AB4CE0"/>
          <w:sz w:val="28"/>
          <w:szCs w:val="28"/>
        </w:rPr>
        <w:t xml:space="preserve">». </w:t>
      </w:r>
    </w:p>
    <w:p>
      <w:pPr>
        <w:pStyle w:val="Normal"/>
        <w:jc w:val="center"/>
        <w:rPr>
          <w:b/>
          <w:b/>
          <w:color w:val="AB4CE0"/>
          <w:sz w:val="28"/>
          <w:szCs w:val="28"/>
        </w:rPr>
      </w:pPr>
      <w:r>
        <w:rPr>
          <w:b/>
          <w:color w:val="AB4CE0"/>
          <w:sz w:val="28"/>
          <w:szCs w:val="28"/>
        </w:rPr>
      </w:r>
    </w:p>
    <w:p>
      <w:pPr>
        <w:pStyle w:val="Normal"/>
        <w:jc w:val="center"/>
        <w:rPr>
          <w:b/>
          <w:b/>
          <w:color w:val="AB4CE0"/>
          <w:sz w:val="28"/>
          <w:szCs w:val="28"/>
        </w:rPr>
      </w:pPr>
      <w:r>
        <w:rPr>
          <w:b/>
          <w:color w:val="AB4CE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 ребёнка является многогранным  процессом, предполагающи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культурных и нравственных ценностей обществ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личностных качеств, определяющих взаимоотношения с другими детьми и людьм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озна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его мест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такого отклонения, как нарушение слуха, значительно осложняет социальное развитие детей, что достаточно убедительно показано в ряде специальных исследований и подкрепляется информацией о многочисленных трудностях, с которыми сталкиваются люди, имеющие недостатки слуха, в их социальной реабилитации. (Н.Г. Морозова, Б.Д. Корсунская, Е.И. Исенина, В. Петша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школьников с нарушениями слуха характерны трудности понимания окружающих событий, направленности и смысла поступков взрослых и детей в связи с ограниченными возможностями овладения психологическими средствами познания социально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этих трудностей леж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общения детей с взрослым и между собо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развитие речи как средство общен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представлений ребёнка о явлениях социальной жизни и своём месте в н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ость оперирования имеющимися представлениями в реаль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трудности усугубляются за счёт неумения родителей и педагогов руководить социальным развитием детей, влиять на их личност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ьная организация обучения детей, при котором происходят познание окружающей действительности, формирование отношений между детьми и взрослыми, осознание ребенком своего положения, сама по себе является </w:t>
      </w:r>
      <w:r>
        <w:rPr>
          <w:i/>
          <w:sz w:val="28"/>
          <w:szCs w:val="28"/>
        </w:rPr>
        <w:t xml:space="preserve">фактором социального воздействия на детей, приобщения их к культурным и нравственным ценностям. </w:t>
      </w:r>
      <w:r>
        <w:rPr>
          <w:sz w:val="28"/>
          <w:szCs w:val="28"/>
        </w:rPr>
        <w:t>В дошкольном этапе специального обучения Л.С. Выготский видел «начальную точку системы социального  воспитания глухонемых детей»(19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циальном воспитании дошкольника можно выделить 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взаимодействия и общения ребёнка с взрослы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ребёнка со сверстниками и формирование межличност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самосознания, формирование образа самого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зрослых (педагогов) с детьми, имеющими нарушение слуха, должно способствовать осознанию ребёнком себя среди детей и взрослых, формировать интерес и обогащать представления о социальных и природных явлениях, способствовать формированию таких свойств личности, как самостоятельность, инициативность, ответственность, возникновению «Я-созн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ммуникативная деятельность у глухих и слабослышащих детей нарушена в силу недоразвития речи, педагог остаётся главным инициатором общения значительно дольше, и его роль более ответственна, чем в процессе общения со слышащ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ладших дошкольников общение внеситуативно-познавательное, тесно связано с развитием познавательной деятельности ребёнка. У детей старшего дошкольного возраста общение со взрослым внеситуативно-личностное. Воспитатель для ребёнка является носителем социального опыта, источником информации о социальном окружен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взаимодействия педагогов с детьми младшего дошкольного возраста, только поступившими в детский сад,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го комфорта в групп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, доверия к взрослом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я к сотрудничеству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, поступающих в детский сад, болезненно реагируют на отрыв от семьи, от матери, к которой дети с нарушенным слухом сильно привязаны. Многие глухие и слабослышашие дети астеничны, ослаблены вследствие перенесённых заболеваний. Поэтому педагоги должны демонстрировать ласковое отношение к детям (погладить ребёнка, взять на руки, заглянуть в гла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ных мероприятий имеет важное значение для воспитания ребёнка, так в ходе различных моментов, связанных с приёмом пищи, выполнением гигиенических процедур, происходит формирование культурно-гигиенических навыков и привычек, усвоение правил поведения в обществе, формирование представлений об окружающих предметах, их свойствах и сфере использования. У детей формируются такие качества, как активность, самостоятельность, умения выполнять действия в коллективе, поддерживать отношения с другими детьми, координировать свою деятельность с их дей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ошкольное учреждение малыши не владеют навыками самообслуживания: не могут правильно есть, раздеваться, пользоваться туалетными принадлежностями. Воспитателям при проведении режимных мероприятий необходимо учитывать ряд усло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ля выполнения режимных мероприятий обстановки (подбор мебели, удобной детям и соответствующей их рост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демонстрация воспитателем осваиваемых действий (одевания, умывания и др.), разделение их на ряд операций, следующих в определённом поряд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етей в действиях с уточнением способа выполнения в рамках определённой деятельности (правильное пользование полотенцем в процессе умыв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каждым ребёнком с учётом состояния моторики, уровня сформированности навыков само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ыполнение взрослыми всех культурных и гигиенически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младшего дошкольного возраста показ  педагога должен носить расчленённый характер. При работе со старшими дошкольниками большее место должны занимать напоминания правил, беседы с уточнением последовательности действий, направление на осознание значения правильного формирования культурно-гигиенических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тей с нарушениями слуха очень важно продемонстрировать правила поведения в различных бытовых ситуациях (за столом, в раздевалке), нормы общения с другими людьми, необходимость помощи в выполнении бытов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обращать внимание детей на необходимость проявления терпения, умения подождать, умения уступить место другому ребёнку при необходимости выполнения действий по очереди, поблагодарить взрослого или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значение для организации взаимодействия с неговорящими детьми, поступившими в детский сад, имеет использование различных средств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устная речь, а у детей, глобально воспринимающих письменную речь,- и таблички с написанными словами и фр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применение взрослыми и детьми естественных (используемых и слышащими детьми) жестов, мимики и движений тела, взгл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Е.И. Исениной (1998), если взрослые не будут дополнять свою речь естественными жестами и поддерживать их использование детьми, жесты могут исчезнуть из общения и тем самым ограничи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ешнее проходила адаптация ребёнка в детском саду, а в дальнейшем и во взрослом социуме, воспитатель должен использовать такие разделы работы, как «Ознакомление с окружающим миром», «Игра», «Изобразительная деятель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ажнейшее значение для познавательного и социального развития ребёнка имеют формирование способности к знаковому опосредованию в процессе использования предметов-заместителей, возникновение ассоциирования в процессе ри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бытовых и игровых ситуациях взрослые должны выражать свои чувства и эмоции, как положительные - по поводу успехов ребёнка, так и отрицательные, связанные с его действиями и по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использовать положительную оценку действий ребёнка в присутствии других детей, выражая её с помощью мимики, жестов и речи в устной и письменной форме («хорошо», «верно», «молодец», «умниц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ольствие педагоги должны выражать по поводу того, что нельзя делать: драться, обижать других детей, разбрасывать еду и т.п. Нельзя негативно оценивать неумение ребёнка выполнить какие – либо задания, особенно связанные с реч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епенно, в процессе жизни  в детском саду, у детей формируются представления о том, что хорошо, что плохо, что можно, а что нельзя делать. Поддержка инициативы ребёнка, признание его достижений развивают личностные качества детей, способствуют формированию активности, самостоятельности, познаватель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ьми среднего дошкольного возраста организуется общение на познавательные темы, которое может быть включено в различные виды деятельности (игры, конструирование, труд в природе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пробудить интерес ребёнка к миру природных явлений и окружающего быта, вызвать интерес к установлению некоторых явлений. Больше всего это происходит в сюжетной игре, где ребёнок воспроизводит различные явления жизни. Складывающееся на этом этапе ролевое поведение способствует большему проникновению в смысл действий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представлений и закрепление социального опыта происходит также посредством игры, рисования, конструирования. Одним из них является речь, так как представления, не зафиксированные в речи, остаются нечёткими и недифференцированными. В среднем дошкольном возрасте в словарь включаются слова, необходимые для усвоения норм поведения и формирования нравственных представлений (помогает, заботится, ухаживает, добрый, заботлив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циальных представлений, усвоению нравственных норм способствует чтение небольших текстов, в тематике которых отражена жизнь детей и взрослых. Связанное с чтением рассказывание, инсценирование, иллюстрирование способствует складыванию этических и нравственных представлений. Роль чтения для глухих детей как важнейшего средства их нравственного воспитания, подготовки к жизни во взрослом мире подчёркивала Б.Д. Корсун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связи с чтением и рассказыванием нравственные представления педагогу обязательно надо связать с событиями реальной жизни, примерами из жизни детей, иначе они могут быть формально усвоены, но дети не будут вести себя в соответствии с такими этическими н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щения взрослых со старшими детьми строится с учётом расширяющегося интереса детей к миру взрослых людей, формированием новой формы общения - внеситуативно-личностного, в процессе которого объектом внимания ребёнка становится взрослый, к сотрудничеству с которым он стремится. Не у всех глухих и слабослышащих детей старшего дошкольного возраста формируется эта форма общения, однако взрослые должны направлять и подготавливать 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взрослых отражается через сюжетно-ролевую игру, в которой объектом интереса становится поведение людей, их взаимоотношения. Эмоционально насыщенное общение взрослых с детьми происходит и в театрализованной деятельности: инсценировках сказок, представлениях кукольного теа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едагог должен интенсивно расширять  представления детей о труде и профессиях людей, проводя экскурсии с  детьми в магазин, на почту, в школу и другие учреждения бытового назначения, а также в  театр, музей, цирк, где также формируются представления о правилах, нормах поведения и общения людей. Чтобы закрепить и обогатить эти представления воспитателю необходимо использовать в рабо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с детьми  мультфильмов, видеофильмо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альбомов, иллюстраци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игр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южетное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той работы будет происходить формирование интереса к труду, понимания его значимости, желания включиться в совместные со взрослым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нарушениями слуха особое значение имеет выбор расстояния для общения, умение смотреть в лицо говорящего человека, внимательно выслушивать его до конца, уметь переспросить в случае непонимания. Детей нужно учить приветливо улыбаться, знать основные формы обращений при встрече, прощании, при необходимости извиниться, поблагодарить, обратиться к незнакомому челове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звивать у детей этой категории собственную инициативу в установлении контактов со знакомыми и незнакомыми взрослыми и детьми, а не делать это только по инструкции педагога типа «поздоровайтесь», «попрощайте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сех этапах общения с глухим или слабослышащим ребёнком для развития его личностных качеств важное значение имеет оценка его действий взрослым. Оценивается не поведение в целом, а конкретные поступки и достижения ребёнка («Ты поступил правильно: уступил место Маше»). Особенно важна такая оценка для детей, испытывающих трудности в обучении, отстающих от других детей и болезненно переживающих свои неуд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ние ребёнка со сверстниками является одним из условий его социально-личностного развития, так как путь овладения социальными нормами поведения, прежде всего, связан с жизнью ребёнка в коллект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значение для формирования отношений между детьми занимает анализ образцов социального поведения: положительного отношения к проявленному кем-то из сверстников сочувствию и отзывчивости, помощи товарищу; отрицательного отношения к грубости, обману. Педагог должен организовать анализ поведения детей, привлекая их  внимание, помочь детям выразить его, включая в свою речь необходимые слова, значения которых понятны детям в реальной ситуации (сказал неправду, обманул детей - обманщик; толкнул и ударил девочку - грубия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циального опыта детей способствует формированию нравственных представлений, пониманию того, как нужно себя вести в отношениях между персонаж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зрослыми взаимоотношений детей, их поведения и поступков в значительной степени влияет на отношение ребёнка к другим детям и определяет его эмоциональное благополучие в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ой поддержке нуждаются дети, с которыми не дружат другие: это могут быть дети с трудностями в поведении, нередко расторможенные, агрессивные, или наоборот, застенчивые, робкие. Воспитателю необходимо учить их обращаться к другим детям, выражать своё желание играть, конструировать в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абота по сплочению детского коллектива, умению дружить, поддерживать и защищать друг друга способствует их более естественному вхождению в школьный коллектив и определению своего места в нём. В процессе этой работы у детей формируется ряд личностных качеств: чувство коллективизма, умение участвовать в общем деле, ответственность за порученное дело, умение находить взаимопонимание с други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спехов ребёнка взрослыми, общение и доброжелательное отношение к нему со стороны взрослых и детей-сверстников способствует становлению образа «Я», формированию самооценки, адекватной оценки собственных поступков и дост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сложных для выполнения заданий, постоянная опека, частые замечания и негативная оценка поведения ребёнка приводят к неуверенности в себе, замкнутости, а нередко и агрессивности. Это особенно касается детей с нарушениями слуха, имеющих нарушения поведения, например гиперподвижных, расторможенных или, наоборот заторможенных, вялых. Поэтому стиль общения взрослых с такими детьми требует особого внимания. В некоторых случаях целесообразно обсудить его с психологом, уточнив, как формировать самооценку таких детей, какой должна быть система поощрений, в какой форме предъявлять отрицательные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среднего и особенно старшего дошкольного возраста необходимо формировать оценку собственных поступков с точки зрения их последствий для самого ребёнка и других детей (оторвал пуговицу от пальто другого ребёнка – все ребята будут гулять меньше, потому что сначала нужно пришить пугов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условиями личностного роста ребёнка, т.е. формированием у него лучших человеческих качеств: доброты, трудолюбия, честности, отзывчивости, самостоятельности, инициативности - являются любовь и уважение взрослых, доброжелательные отношения между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0:00Z</dcterms:created>
  <dc:creator>Admin</dc:creator>
  <dc:description/>
  <cp:keywords/>
  <dc:language>en-US</dc:language>
  <cp:lastModifiedBy>PAVEL</cp:lastModifiedBy>
  <cp:lastPrinted>2010-02-11T19:41:00Z</cp:lastPrinted>
  <dcterms:modified xsi:type="dcterms:W3CDTF">2012-01-25T17:51:00Z</dcterms:modified>
  <cp:revision>5</cp:revision>
  <dc:subject/>
  <dc:title>Консультация для воспитателей дошкольного отделения школы 1,2 вида</dc:title>
</cp:coreProperties>
</file>