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 к экспертному заключ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ых образовательных технологиях и/или методик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х аттестуемым педагогическим работником в практической профессиональной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Фамилия, имя, отчество аттестуемого  </w:t>
      </w:r>
      <w:r>
        <w:rPr>
          <w:rFonts w:cs="Times New Roman" w:ascii="Times New Roman" w:hAnsi="Times New Roman"/>
          <w:b/>
          <w:bCs/>
          <w:sz w:val="20"/>
          <w:szCs w:val="24"/>
        </w:rPr>
        <w:t>Корниенко Татьяна Вале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 xml:space="preserve">Муниципальное образование 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Муниципальное  бюджетное общеобразовательное учреждение «Средняя общеобразовательная школа №11 с углубленным изучением отдельных предметов» города Кызы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>Место работы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Муниципальное  бюджетное общеобразовательное учреждение «Средняя общеобразовательная школа №11 с углубленным изучением отдельных  предметов» города Кызы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Должность, предмет </w:t>
      </w:r>
      <w:r>
        <w:rPr>
          <w:rFonts w:cs="Times New Roman" w:ascii="Times New Roman" w:hAnsi="Times New Roman"/>
          <w:b/>
          <w:bCs/>
          <w:sz w:val="20"/>
          <w:szCs w:val="24"/>
        </w:rPr>
        <w:t>Учитель технологии</w:t>
      </w:r>
      <w:r>
        <w:rPr>
          <w:rFonts w:cs="Times New Roman" w:ascii="Times New Roman" w:hAnsi="Times New Roman"/>
          <w:bCs/>
          <w:sz w:val="20"/>
          <w:szCs w:val="24"/>
        </w:rPr>
        <w:t xml:space="preserve"> На какую категорию аттестуется, впервые или подтверждает </w:t>
      </w:r>
      <w:r>
        <w:rPr>
          <w:rFonts w:cs="Times New Roman" w:ascii="Times New Roman" w:hAnsi="Times New Roman"/>
          <w:b/>
          <w:bCs/>
          <w:sz w:val="20"/>
          <w:szCs w:val="24"/>
        </w:rPr>
        <w:t>подтверждает пер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Дата проведения экспертизы _____________ 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74"/>
        <w:gridCol w:w="3630"/>
        <w:gridCol w:w="5238"/>
        <w:gridCol w:w="32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и/или метод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вание, автор/авторы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технологии/методи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рядка использования (примен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/методики в практической профессиональной деятель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ьзования технологии/методики</w:t>
            </w:r>
          </w:p>
        </w:tc>
      </w:tr>
      <w:tr>
        <w:trPr>
          <w:trHeight w:val="1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у учащихся познавательных умений: формулировка проблемы ,  нахождение ответов с использованием  интернета и других компьютерных носителей информации. Научить правильно использовать компьютер для поиска информации и создание презентаций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учащихся на каждом этапе уро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ых вопро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ого и более интересно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ей презентации ( выступление перед аудитори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на завучей по ИКТ с использованием данной технологии, участие и победа учителя и учеников в конкурсах по использованию ИКТ.</w:t>
            </w:r>
          </w:p>
        </w:tc>
      </w:tr>
      <w:tr>
        <w:trPr>
          <w:trHeight w:val="1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 технолог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5" w:right="75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характера учебного взаимодействия на основе учета личностных особенностей учащихся, развитие у детей индивидуальных способностей и талантов на уроках и во внеурочн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5" w:right="75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педагогических приемов для актуализации и обогащения субъектного опыта ребенка;</w:t>
            </w:r>
          </w:p>
          <w:p>
            <w:pPr>
              <w:pStyle w:val="Normal"/>
              <w:spacing w:lineRule="auto" w:line="240" w:before="280" w:after="280"/>
              <w:ind w:left="75" w:right="75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нообразных форм общения в коллективе;</w:t>
            </w:r>
          </w:p>
          <w:p>
            <w:pPr>
              <w:pStyle w:val="Normal"/>
              <w:spacing w:lineRule="auto" w:line="240" w:before="280" w:after="280"/>
              <w:ind w:left="75" w:right="75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ля учащихся ситуации успеха;</w:t>
            </w:r>
          </w:p>
          <w:p>
            <w:pPr>
              <w:pStyle w:val="Normal"/>
              <w:spacing w:lineRule="auto" w:line="240" w:before="280" w:after="280"/>
              <w:ind w:left="75" w:right="75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доверия и толерантности в учебных взаимодействиях;</w:t>
            </w:r>
          </w:p>
          <w:p>
            <w:pPr>
              <w:pStyle w:val="Normal"/>
              <w:spacing w:lineRule="auto" w:line="240" w:before="280" w:after="280"/>
              <w:ind w:left="75" w:right="75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учеников к осуществлению коллективного и индивидуального выбора учебных заданий, форм и способов их выполнения;</w:t>
            </w:r>
          </w:p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брание приемов и методов педагогической поддержки в качестве преобладающих способов организации деятельности учителя на урок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5" w:right="75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видов групповой работы (парная работа; единая групповая работа с одинаковым заданием для всех групп; дифференцированная групповая работа с разными заданиями для групп, но подчиненными общей цели); индивидуальная работа на уроках и во внеурочной деятельности;</w:t>
            </w:r>
          </w:p>
          <w:p>
            <w:pPr>
              <w:pStyle w:val="Normal"/>
              <w:spacing w:lineRule="auto" w:line="240" w:before="280" w:after="280"/>
              <w:ind w:left="75" w:right="75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тепени самостоятельности учащихся;</w:t>
            </w:r>
          </w:p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жнение содержания учебного материала.</w:t>
            </w:r>
          </w:p>
        </w:tc>
      </w:tr>
      <w:tr>
        <w:trPr>
          <w:trHeight w:val="15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еренцированное , в том числе индивидуализированного обучения .Развитие интеллектуальной активности и самостоятельности на уроках физи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по заданному образцу, по правилам, конструктивные, требующие творческого подхода., вариативность. (Различные формы обучения: индивидуальная, парная, группова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читель строит с учетом данных технолог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 Учитывает особенности темперамента, восприятия, мышления, уровня понимания , разви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ащимся быть успешными в познавательной и творческой деятельности.</w:t>
            </w:r>
          </w:p>
        </w:tc>
      </w:tr>
      <w:tr>
        <w:trPr>
          <w:trHeight w:val="4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мена видов деятельности,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  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оздание условий обучения ребенка в школе (отсутствие стресса, адекватность требований, адекватность методик обучения и воспитания)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•       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циональная   организация   учебного   процесса с учетом     индивидуальных     особенностей    и гигиенических требований)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•       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оответствие     учебной     и     физической     нагрузки     возрастным возможностям ребенка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•       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еобходимый,      достаточный      и     рационально    организованный</w:t>
              <w:br/>
              <w:t>двигательный режи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365D"/>
              </w:rPr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нятие эмоционального напряжения у обучающихся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здание благоприятного психологического климата на уроке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храна здоровья и пропаганда здорового образа жизни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комплексное использование личностно-ориентированных технологий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) обстановку и гигиенические условия в классе (кабинете): температуру и свежесть воздуха, рациональность освещения класса и доски, наличие/отсутствие монотонных, неприятных звуковых раздражителей и т.д.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) 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– 4-7 видов за урок. Частые смены одной деятельности другой требуют от учащихся дополнительных адаптационных усилий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) среднюю продолжительность и частоту чередования различных видов учебной деятельности. Ориентировочная норма – 7-10 минут; число видов преподавания: словесный, наглядный, аудиовизуальный, самостоятельная работа и т.д. Норма – не менее трех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) чередование видов преподавания. Норма – не позже чем через 10-15 минут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) наличие и выбор места на уроке методов, способствующих активизации инициативы и творческого самовыражения самих учащихся. Это такие методы, как метод свободного выбора (свободная беседа, выбор способа действия, выбор способа взаимодействия;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 и взаимооценки)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7)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8) позы учащихся, чередование поз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9) физкультминутки и другие оздоровительные моменты на уроке – их место, содержание и продолжительность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) налич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1) наличие в содержательной части урока вопросов, связанных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2) психологический климат на уроке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3) наличие на уроке эмоциональных разрядок:  В конце урока обращает внимание на следующее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4) плотность урока, т.е. количество времени, затраченного школьниками на учебную работу. Норма - не менее 60 % и не более 75-80 %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5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6) темп и особенности окончания урока:учащиеся имеют возможность задать учителю вопросы, учитель может прокомментировать задание на дом, попрощаться с учащимися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уроке учитель использует данную технологи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6" w:hanging="36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44:00Z</dcterms:created>
  <dc:creator>rikka</dc:creator>
  <dc:description/>
  <dc:language>en-US</dc:language>
  <cp:lastModifiedBy>rikka</cp:lastModifiedBy>
  <dcterms:modified xsi:type="dcterms:W3CDTF">2013-08-21T05:48:00Z</dcterms:modified>
  <cp:revision>2</cp:revision>
  <dc:subject/>
  <dc:title/>
</cp:coreProperties>
</file>