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хина Светлана Александровна</w:t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итель православной культуры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b/>
          <w:bCs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е бюджетное 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еобразовательное учреждение</w:t>
      </w:r>
      <w:r>
        <w:rPr>
          <w:b/>
          <w:bCs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ая общеобразовательная школа №13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. Старый Оскол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ражданское воспитание младших школьников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ерез внеурочную деятельность"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Смысл патриотического становления 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ключается в том, что этот уголок 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всю жизнь входит в душу, 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лнует как первый животворный источник, 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с которого каждый из нас начался…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А. Сухомлинский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чная задача педагогики – воспитание умного, доброго, честного и сильного человека, сегодня как никогда остро встаёт перед школой. Современные школьники должны обучаться в духе мира, терпимости, равенства, уважения к человеческим правам и свободам. Начальная школа – это время формирования человеческой личност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ское воспитание становится неотъемлемой частью образовательного процесса. Как воспитать учащегося в современных условиях, когда в обществе меняется образ жизни? Как преодолеть среди детей проявления бездуховности, скептицизма? Как жить в современном мире? Эти и другие вопросы волнуют сегодня педагогов. Гуманизация образования и воспитания, которая предусматривает обращение к личности ребенка ,имеет цель научить его жить ,развиваться, утверждаться среди людей. В этой связи формирование гражданственности стоит рассматривать как необходимый этап в развитии полноценной личности .Это обусловлено рядом причин: активное участие в государственных делах, формирование правовой культуры человека. Воспитание гражданина как одно из средств национального возрождения России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нятие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гражданственность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мы трактуем как освоение и реализацию ребенком своих прав и обязанностей по отношению к самому себе как личности, своей семье, окружающим людям, Отечеству и планете Земл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ключаясь в жизнь социумов, ребенок выполняет необходимые виды деятельности, другими словами, социальные роли. Например, в семье ребенок- сын, брат, внук, в школе – ученик, член коллектива, в городе ( в селе) – горожанин ( сельчанин)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в каждом социуме ребенок призван выполнять систему социальных ролей, и меры его готовности и способности к этому и является объективным показателем формирования гражданственности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своения и реализации этих ролей ребенку необходимы знания о социальных процессах, явлениях окружающей жизни, умения включиться в эту жизнь .Например: одной из причин ослабления родственных связей, забвения сыновнего долга является незнание детьми истории, традиций, родословной своей семьи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наш  взгляд, определение  понятия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гражданственность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е должно сводиться до политико- правовых форм, оно должно раскрывать все многогранные связи с обществом, ибо гражданин является компонентом многих социальных систем. Он- член семьи, коллектива, принадлежит определенной нации, является компонентом экономической системы, системы культуры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активной гражданской позиции нужно начинать в семье. Семья выступает как первый воспитательный институт, с которым будущий гражданин  ощущает связь на протяжении   всей жизни.  Именно в семье  закладываются основы нравственности, формируются нормы поведения. Семья способствует не только формированию личности, но и  самоутверждению человека, стимулирует его социальную, творческую активность, раскрывает индивидуальность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Семейное воспитание- это совместные походы и экскурсии по родному краю, в музеи, на выставки, в  театры, в ходе которых обсуждается увиденное, формируется собственное мнение. Дети гордятся своими родственниками, когда они участвуют в совместных делах в школе, соревнованиях, конкурсах, субботниках. В семье дети должны научиться сопереживать, оказывать посильную помощь, иметь поручения по обслуживающему труду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классе проводим мероприяти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рни моей семь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Традиции семьи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Классные родительские собрания проходят с участием детей, например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тец – в воспитании ребёнк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Устраиваем открытые родительские дни, совместные праздники и развлечения. Организем выставки родителей и детей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бенок учится тому, что видит у себя в дому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Хозяюшк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Художниц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Регулярно проводим праздники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па, мама, я – спортивная семья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А ну-ка, мальчик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частливый случай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ьзуем наглядно- информационные формы работы: выставки детских работ по те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лыбка мамочки моей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Мы с папой моим большие друзь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отогаз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частливое мгновенье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 В ходе такой работы происходит объединение членов семьи в совместной деятельности по составлению генеалогического дерева, сбору материалов о каждом члене семьи, его заслугах перед Отечеством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 любви к Родине и уважения к её истории и культуре невозможно воспитать гражданина и патриота своей Родины, сформировать у детей чувство собственного достоинства, положительных качеств личности, а любовь к Родине воспитывается, прежде всего, через любовь к родному краю, родным местам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ые уроки в День знаний посвящены Родине, героическим страницам ее истории, культуры. Цель этих уроков- раскрыть учащимся смысл понятия          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любовь к Родин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ривить юным гражданам уважение и чувство любви к Отечеству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крыть идеи истинных ценностей жизни, потребности быть гуманнее и человечнее помогают факультативные занят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авославная культура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иболее удобная форма введения младшего школьника в православную культуру - через знакомые представления и образы, в которых он учится видеть проявление красоты в окружающем мире. Развитие на уроках ум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ворить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амостоятельно, создавать красивое постепенно подводит детей к осознанию сложности Божиего мира и разнообразию форм присутствующей в нем красоты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видеть красоту Божиего мира не дано человеку от рождения. Однако душа ребенка, имея Божественную основу, способна откликнуться на отражение Божественной красоты в красоте окружающего мира при условии развития у него гражданских чувств. Православная культура как эмоционально- ценностное отношение к жизни предполагает уяснение школьниками правил поведения человека, данных Богом, сущности добрых дел, совершаемых человеком во славу Божию и отражение их в жизни святых и в жизни самого ребенка.</w:t>
      </w:r>
    </w:p>
    <w:p>
      <w:pPr>
        <w:pStyle w:val="Normal"/>
        <w:autoSpaceDE w:val="false"/>
        <w:spacing w:lineRule="auto" w:line="36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ольшом дружном коллективе дети взрослеют, воспитываются на уважении, доброте. Понимают друг друга и окружающих, учатся дружить, маленькие считают, что дружба – это не работа, с удовольствием тратят выходные дни на добрые дела и общение с друзьями. Для друзей и доброго дела времени и сил не жалеют. Гражданское воспитание младших школьников, на наш взгляд, и заключается изначально в воспитании доброты.</w:t>
      </w:r>
    </w:p>
    <w:p>
      <w:pPr>
        <w:pStyle w:val="Normal"/>
        <w:autoSpaceDE w:val="false"/>
        <w:spacing w:lineRule="auto" w:line="36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заключении надо сказать, что каждый учитель  ищет свой неповторимый, индивидуальный почерк в работе, который бы способствовал решению важнейшей педагогической задачи - формированию целостной, гармонично-развитой и социально-зрелой личности с активной гражданской позицией. 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тодические рекомендации по проведени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рока гражданин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журнал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чальная школа</w:t>
      </w:r>
      <w:r>
        <w:rPr>
          <w:sz w:val="28"/>
          <w:szCs w:val="28"/>
        </w:rPr>
        <w:t xml:space="preserve">» № 3, 2002 </w:t>
      </w:r>
      <w:r>
        <w:rPr>
          <w:rFonts w:cs="Times New Roman CYR" w:ascii="Times New Roman CYR" w:hAnsi="Times New Roman CYR"/>
          <w:sz w:val="28"/>
          <w:szCs w:val="28"/>
        </w:rPr>
        <w:t>год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ражданское воспитание, журнал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чальная школа</w:t>
      </w:r>
      <w:r>
        <w:rPr>
          <w:sz w:val="28"/>
          <w:szCs w:val="28"/>
        </w:rPr>
        <w:t xml:space="preserve">» № 7, 2002 </w:t>
      </w:r>
      <w:r>
        <w:rPr>
          <w:rFonts w:cs="Times New Roman CYR" w:ascii="Times New Roman CYR" w:hAnsi="Times New Roman CYR"/>
          <w:sz w:val="28"/>
          <w:szCs w:val="28"/>
        </w:rPr>
        <w:t>год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 и мой мир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. И. Элиасберг, журнал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чальная школа</w:t>
      </w:r>
      <w:r>
        <w:rPr>
          <w:sz w:val="28"/>
          <w:szCs w:val="28"/>
        </w:rPr>
        <w:t xml:space="preserve">» №1, 1999 </w:t>
      </w:r>
      <w:r>
        <w:rPr>
          <w:rFonts w:cs="Times New Roman CYR" w:ascii="Times New Roman CYR" w:hAnsi="Times New Roman CYR"/>
          <w:sz w:val="28"/>
          <w:szCs w:val="28"/>
        </w:rPr>
        <w:t>год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кольная толерантность и правовая культур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Г. Е. Илюхина, журнал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чальная школа. До и после</w:t>
      </w:r>
      <w:r>
        <w:rPr>
          <w:sz w:val="28"/>
          <w:szCs w:val="28"/>
          <w:lang w:val="en-US"/>
        </w:rPr>
        <w:t>» №5, 2007</w:t>
      </w:r>
      <w:r>
        <w:rPr>
          <w:rFonts w:cs="Times New Roman CYR" w:ascii="Times New Roman CYR" w:hAnsi="Times New Roman CYR"/>
          <w:sz w:val="28"/>
          <w:szCs w:val="28"/>
        </w:rPr>
        <w:t>год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аши права, де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Ю. Яковлев, Моск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ждународные отношения</w:t>
      </w:r>
      <w:r>
        <w:rPr>
          <w:sz w:val="28"/>
          <w:szCs w:val="28"/>
        </w:rPr>
        <w:t>», 199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гражданско-патриотического воспитания, журнал заместителя директора школы по воспитательной работе № 3, 2006 год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триотическое воспитани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И. А. Пашкович, издательств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читель</w:t>
      </w:r>
      <w:r>
        <w:rPr>
          <w:sz w:val="28"/>
          <w:szCs w:val="28"/>
        </w:rPr>
        <w:t xml:space="preserve">», 2006 </w:t>
      </w:r>
      <w:r>
        <w:rPr>
          <w:rFonts w:cs="Times New Roman CYR" w:ascii="Times New Roman CYR" w:hAnsi="Times New Roman CYR"/>
          <w:sz w:val="28"/>
          <w:szCs w:val="28"/>
        </w:rPr>
        <w:t>год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триотическое воспитани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газ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чальная школа</w:t>
      </w:r>
      <w:r>
        <w:rPr>
          <w:sz w:val="28"/>
          <w:szCs w:val="28"/>
        </w:rPr>
        <w:t xml:space="preserve">», № 12, 2007 </w:t>
      </w:r>
      <w:r>
        <w:rPr>
          <w:rFonts w:cs="Times New Roman CYR" w:ascii="Times New Roman CYR" w:hAnsi="Times New Roman CYR"/>
          <w:sz w:val="28"/>
          <w:szCs w:val="28"/>
        </w:rPr>
        <w:t>год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ятельностные подходы в системе воспитательной работы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И. Н. Лавренкова, журнал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вуч</w:t>
      </w:r>
      <w:r>
        <w:rPr>
          <w:sz w:val="28"/>
          <w:szCs w:val="28"/>
        </w:rPr>
        <w:t xml:space="preserve">», № 3, 2006 </w:t>
      </w:r>
      <w:r>
        <w:rPr>
          <w:rFonts w:cs="Times New Roman CYR" w:ascii="Times New Roman CYR" w:hAnsi="Times New Roman CYR"/>
          <w:sz w:val="28"/>
          <w:szCs w:val="28"/>
        </w:rPr>
        <w:t>год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рганизация воспитательной работы в начальной школ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. Г. Рябинена, журнал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вуч</w:t>
      </w:r>
      <w:r>
        <w:rPr>
          <w:sz w:val="28"/>
          <w:szCs w:val="28"/>
        </w:rPr>
        <w:t xml:space="preserve">», № 1, 2006 </w:t>
      </w:r>
      <w:r>
        <w:rPr>
          <w:rFonts w:cs="Times New Roman CYR" w:ascii="Times New Roman CYR" w:hAnsi="Times New Roman CYR"/>
          <w:sz w:val="28"/>
          <w:szCs w:val="28"/>
        </w:rPr>
        <w:t>год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ы и твои друзь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. Н. Романюта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08:00Z</dcterms:created>
  <dc:creator>Дом</dc:creator>
  <dc:description/>
  <cp:keywords/>
  <dc:language>en-US</dc:language>
  <cp:lastModifiedBy>Дом</cp:lastModifiedBy>
  <dcterms:modified xsi:type="dcterms:W3CDTF">2013-01-09T13:09:00Z</dcterms:modified>
  <cp:revision>3</cp:revision>
  <dc:subject/>
  <dc:title/>
</cp:coreProperties>
</file>