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ИНСТРУКТА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технике безопасности при проведении занят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грамме «Формирование художественно – творческих способносте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требования безопасност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1. К занятиям допускаются воспитанники, прошедшие инструктаж по охране тру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1.2. При проведении занятий воспитанники должны соблюдать пра</w:t>
        <w:softHyphen/>
        <w:t>вила поведения, расписание занятий, установленные режи</w:t>
        <w:softHyphen/>
        <w:t>мы труда и отдыха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Arial" w:ascii="Arial" w:hAnsi="Arial"/>
          <w:color w:val="000000"/>
        </w:rPr>
        <w:t>1.3. Во время работы воспитанники должны соблюдать чистоту, порядок на рабочем месте, а также четко следовать правилам техники безопасности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Arial" w:ascii="Arial" w:hAnsi="Arial"/>
          <w:color w:val="000000"/>
        </w:rPr>
        <w:t>1.4. Воспитанникам запрещается бегать по комнате, шуметь и устраивать игр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1.5. При проведении занятий соблюдать правила пожарной бе</w:t>
        <w:softHyphen/>
        <w:t>зопасности, знать места расположения первичных средств пожаро</w:t>
        <w:softHyphen/>
        <w:t xml:space="preserve">тушения.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1.6. При несчастном случае пострадавший или очевидец несчастного случая обязан немедленно сообщить воспитателю.    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1.7. В процессе занятий воспитанники должны соблюдать правила личной гигиены, содержать в чистоте свое рабочее место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1.8. Воспитанники, допустившие невыполнение или нарушение инструк</w:t>
        <w:softHyphen/>
        <w:t>ции по охране труда, привлекаются к ответственности.</w:t>
      </w:r>
    </w:p>
    <w:p>
      <w:pPr>
        <w:pStyle w:val="Normal"/>
        <w:widowControl w:val="false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2.</w:t>
      </w:r>
      <w:r>
        <w:rPr>
          <w:rFonts w:cs="Arial" w:ascii="Arial" w:hAnsi="Arial"/>
          <w:b/>
          <w:bCs/>
        </w:rPr>
        <w:t xml:space="preserve"> Требования безопасности перед началом работы.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1.</w:t>
      </w:r>
      <w:r>
        <w:rPr>
          <w:rFonts w:cs="Arial" w:ascii="Arial" w:hAnsi="Arial"/>
        </w:rPr>
        <w:t xml:space="preserve"> Необходимо быть внимательным, дисциплинированным, осторожным, точно и неукоснительно выполнять все указания воспитател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Не разрешается оставлять рабочее место без разрешения воспитателя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Соблюдать порядок на рабочем месте. Запрещается держать на рабочем месте предметы, не требующиеся при выполнении задания.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 Колющие и режущие инструменты (ножницы, кнопки, заточенные карандаши) держите в специальном футляре и используйте их только по назначению.</w:t>
      </w:r>
    </w:p>
    <w:p>
      <w:pPr>
        <w:pStyle w:val="Normal"/>
        <w:widowControl w:val="false"/>
        <w:autoSpaceDE w:val="false"/>
        <w:spacing w:before="200" w:after="20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3.</w:t>
      </w:r>
      <w:r>
        <w:rPr>
          <w:rFonts w:cs="Arial" w:ascii="Arial" w:hAnsi="Arial"/>
          <w:b/>
          <w:bCs/>
        </w:rPr>
        <w:t xml:space="preserve"> Требования безопасности во время работ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lang w:val="en-US" w:eastAsia="en-US"/>
        </w:rPr>
        <w:t>3.1.</w:t>
      </w:r>
      <w:r>
        <w:rPr>
          <w:rFonts w:cs="Arial" w:ascii="Arial" w:hAnsi="Arial"/>
        </w:rPr>
        <w:t xml:space="preserve"> Во время работы на столе не должно быть никаких посторонних предметов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2. При выполнении работы следите за осанкой: сидите прямо, не горбитесь, голову и плечи держите ровно, не прислоняйтесь грудью к столу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3. Следите чтобы расстояние между глазами и поверхностью стола составляло 30-40 с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4. При использовании колющих и режущих инструментов берите их только за ручки, не направляйте заостренной поверхностью на себя или на окружающих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5. Не оставляйте на столе кнопки, убирайте их в специальную коробку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6. Во время выполнения работ не разбрасывайте инструмент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7. Используйте в качестве емкости с водой посуду их небьющихся материалов, объемом не более 200 мл. Наполняйте емкость водой не более чем на 2\3 от ее объем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8. При перемещении по комнате с наполненной водой емкостью не бегите, придерживайте емкость за дно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9. Не переносите воду в мокрой емкост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10. Если при переносе воды в стеклянной посуде вы пролили воду на пол и разбили емкость немедленно сообщите об этом воспитателю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3.11. Не собирайте осколки руками, а сметайте их с помощью щеточки в предназначенный для этого совок.</w:t>
      </w:r>
    </w:p>
    <w:p>
      <w:pPr>
        <w:pStyle w:val="Normal"/>
        <w:widowControl w:val="false"/>
        <w:autoSpaceDE w:val="false"/>
        <w:spacing w:before="200" w:after="20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4.</w:t>
      </w:r>
      <w:r>
        <w:rPr>
          <w:rFonts w:cs="Arial" w:ascii="Arial" w:hAnsi="Arial"/>
          <w:b/>
          <w:bCs/>
        </w:rPr>
        <w:t xml:space="preserve"> Требования безопасности в аварийных ситуациях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lang w:val="en-US" w:eastAsia="en-US"/>
        </w:rPr>
        <w:t>4.1.</w:t>
      </w:r>
      <w:r>
        <w:rPr>
          <w:rFonts w:cs="Arial" w:ascii="Arial" w:hAnsi="Arial"/>
        </w:rPr>
        <w:t xml:space="preserve"> При возникновении аварийной ситуации воспитанники организованно, без суеты и паники покидают помещение, где возникла аварийная обстановка и под руководством воспитателя собираются в указанном им месте, ожидая дальнейших распоряжений. При непредвиденных обстоятельствах учащиеся обязаны следовать только указаниям взрослых, проявляя выдержку, спокойствие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В случае возникновения пожара во время занятий следует подчиняться только указаниям воспитателя. Основная задача для всех воспитанников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организованно покинуть место, откуда угрожает опасность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Залогом   отсутствия травматизма остается высокая дисциплина на занятиях, поддержка порядка на рабочем месте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Нужно обратить внимание на своего соседа: если он работает с отступлением от правил по технике безопасности, указать ему на необходимость строгого соблюдения всех мер предосторожности.</w:t>
      </w:r>
    </w:p>
    <w:p>
      <w:pPr>
        <w:pStyle w:val="Normal"/>
        <w:widowControl w:val="false"/>
        <w:autoSpaceDE w:val="false"/>
        <w:spacing w:before="200" w:after="200"/>
        <w:rPr/>
      </w:pPr>
      <w:r>
        <w:rPr>
          <w:rFonts w:cs="Arial" w:ascii="Arial" w:hAnsi="Arial"/>
          <w:b/>
          <w:bCs/>
          <w:lang w:val="en-US" w:eastAsia="en-US"/>
        </w:rPr>
        <w:t>5.</w:t>
      </w:r>
      <w:r>
        <w:rPr>
          <w:rFonts w:cs="Arial" w:ascii="Arial" w:hAnsi="Arial"/>
          <w:b/>
          <w:bCs/>
        </w:rPr>
        <w:t xml:space="preserve"> Требования безопасности по окончании работ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lang w:val="en-US" w:eastAsia="en-US"/>
        </w:rPr>
        <w:t>5.1.</w:t>
      </w:r>
      <w:r>
        <w:rPr>
          <w:rFonts w:cs="Arial" w:ascii="Arial" w:hAnsi="Arial"/>
        </w:rPr>
        <w:t xml:space="preserve"> По окончании урока приведите рабочее место в порядок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</w:rPr>
      <w:t xml:space="preserve"> </w:t>
    </w:r>
    <w:r>
      <w:rPr/>
      <w:t>Приложение                                        Реабилитационная программа</w:t>
    </w:r>
    <w:r>
      <w:rPr>
        <w:b/>
      </w:rPr>
      <w:t xml:space="preserve">                   </w:t>
    </w:r>
    <w:r>
      <w:rPr/>
      <w:tab/>
      <w:t xml:space="preserve">                        СРЦ «РОДНИК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43:00Z</dcterms:created>
  <dc:creator>алексеева</dc:creator>
  <dc:description/>
  <cp:keywords/>
  <dc:language>en-US</dc:language>
  <cp:lastModifiedBy>Елена Краснова</cp:lastModifiedBy>
  <cp:lastPrinted>2013-12-26T11:13:00Z</cp:lastPrinted>
  <dcterms:modified xsi:type="dcterms:W3CDTF">2013-12-26T09:20:00Z</dcterms:modified>
  <cp:revision>4</cp:revision>
  <dc:subject/>
  <dc:title/>
</cp:coreProperties>
</file>