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"Инновационное образование для инновационной экономи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ной чертой современного мирового хозяйственного развития является переход ведущих стран к новому этапу формирования инновационного общества  - построению экономики, базирующейся преимущественно на генерации, распространении и использовании знаний. Уникальные навыки и способности, умение адаптировать их к постоянно меняющимся условиям деятельности, высокая квалификация становятся ведущим производственным ресурсом, главным фактором материального достатка и общественного статуса личности 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 в интеллектуальный (человеческий) капитал превращаются в наиболее эффективный способ размещения ресурсов. Нематериальные активы занимают все большую долю в средствах фирм и корпораций. Интенсификация производства и использования новых научно-технических результатов предопределила резкое сокращение инновационного цикла, ускорение темпов обновления продукци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й опыт показывает, что социально-экономическое развитие государства и его конкурентоспособность на внешнем рынке обеспечивается, прежде всего, наличием развитой среды "генерации знаний", основанной на значительном секторе фундаментальных исследований в сочетании с эффективной системой образования, развитой национальной инновационной системой, целостной государственной политикой и нормативным правовым обеспечением в сфере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я (нововведение) - это конечный результат творческой деятельности, получившей воплощение в виде новой или усовершенствованной продукции, реализуемой на рынке, либо нового или усовершенствованного технологического процесса, используемого в практической деятельности. Другими словами, инновация - это результат реализации новых идей и знаний с целью их практического использования для удовлетворения определенных запросов потребителей. Основными свойствами инновации являются научно-техническая новизна, практическая воплощенность, коммерческая реализуе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а образования представляет собой одну из наиболее инновационных отраслей, во многом определяющих создание инновационного климата и конкурентоспособность экономики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осуществления и распространения инноваций в сфере образования формулируется и развивается современная образовательная система - глобальная система открытого, гибкого, индивидуализированного, созидающего знания, непрерывного образования человека в течение всей его жизн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система представляет собой единство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 производственных инноваций в сфере образования, а именно новых технологий (технологических инноваций), новых методов и приемов преподавания и обучения (педагогических инноваций)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управленческих инноваций, включая экономические механизмы в сфере образования (экономические инновации) и институциональные формы в области образования (организационные инноваци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отенциал развитой страны начал определяться творческим потенциалом и уровнем научно-технической и организационно-политической элиты, это ведёт к повышению  общего уровня одаренности на основе использования развивающих и гуманитарных технологий, специальные программы по выявлению и сопровождению на протяжении всего периода развития одаренных детей. Необходимость непрерывного образования на протяжении всей жизни вследствие высокой скорости обновления знаний и гиперконкуренции  должно формировать компетенции, обеспечивающие способность к самообразованию на протяжении всей жизни (формирование универсальных учебных действий и высокой познавательной мотиваци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48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арактеристики  инновационной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арактеристики инновацио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качественный человеческий капитал; работники интеллектуального труда являются доминирующей группой в общем числе занятых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образования становится формирование высококачественного человеческого капитала: интеллектуального, социального и физического. </w:t>
            </w:r>
          </w:p>
        </w:tc>
      </w:tr>
      <w:tr>
        <w:trPr>
          <w:trHeight w:val="109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 фактором развития являются знания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, формирование универсальных учебных действий как средства переработки информации в личностное знание и основы действий в нестандартных ситуациях. </w:t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распространение информационно-коммуникационных технологий во  всех сферах и отраслях производства и управлен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изация образования, широкое распространение ИКТ. </w:t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изация процесса труда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ерсонального потенциала личности: жизненной политики, гуманитарной культуры, вертикальной мобильности, физического и психического здоровья, самоменеджмента как способности принимать решения в автономных условиях. </w:t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ть интеллекта реализуется жестким отбором в руководящие звенья всех уровней наиболее подготовленных, компетентных специалистов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дерских качеств, менеджерских компетенций, современных типов мышления. </w:t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ает социальная защищенность членов общества, происходит демократизация общества, в полной мере реализуется свобода печати, гласность, открытость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ажданских и социальных  компетенций. </w:t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коммерциализация знаний, превращение знаний в товар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принимательской культуры. </w:t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ргетический эффект кооперации различных фирм и структур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циального интеллекта: современных типов кооперации, способности к командной работе, переговорам и др. </w:t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и стали единственным путем к уникальности и конкуретноспособности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новационного поведения, креативности, навыков исследования и проектирования.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этому основной целью государственной образовательной политики является обеспечение готовности к саморазвитию и непрерывному образованию, отвечающим требованиям информационного общества и инновационной экономики через основные направления: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вое содержание образования, новые условия образования, новая экономика образования, новое управление образованием, новый педагог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связь между современным качественным образованием и перспективой построения гражданского общества, эффективной экономики и безопасного государства очевидна. Для страны, которая ориентируется на инновационный путь развития, жизненно важно дать системе образования стимул к движению вперёд – это и есть первоочередная задача приоритетного национального проекта «Образование», «Стратегии  развития образования до 2020 г.» и  Федерального закона Российской Федерации от 29 декабря 2012 г. N 273-ФЗ "Об образовании в Российской Федерации"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образование -2020: модель образования для инновационной экономики.</w:t>
      </w:r>
      <w:r>
        <w:rPr>
          <w:rFonts w:cs="PragmaticaC" w:ascii="PragmaticaC" w:hAnsi="PragmaticaC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Е. Волков, Я.И. Кузьминов, И.М. Реморенко, Б.Л. Рудник, И.Д. Фрумин, Л.И. Якобсон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МБОУ СОШ пос. Литовко Амурского района Хабаровского края, Ветрова Е.Ч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5:00Z</dcterms:created>
  <dc:creator>Nomber One The Best!</dc:creator>
  <dc:description/>
  <cp:keywords/>
  <dc:language>en-US</dc:language>
  <cp:lastModifiedBy>екатерина</cp:lastModifiedBy>
  <dcterms:modified xsi:type="dcterms:W3CDTF">2013-12-01T10:10:00Z</dcterms:modified>
  <cp:revision>9</cp:revision>
  <dc:subject/>
  <dc:title/>
</cp:coreProperties>
</file>