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элективного курса</w:t>
      </w:r>
    </w:p>
    <w:tbl>
      <w:tblPr>
        <w:tblW w:w="11559" w:type="dxa"/>
        <w:jc w:val="left"/>
        <w:tblInd w:w="-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53"/>
        <w:gridCol w:w="4252"/>
        <w:gridCol w:w="2410"/>
        <w:gridCol w:w="184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Основ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   контрол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, ознакомление      с планом и видами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 Никол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Самодержав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ортрет, личные ка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а и их значение для судьбы стр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|ф «Николай и   Александ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ы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сер «Варя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 1904-1905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йны, основные события, причины поражения, зна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йсер Варя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Распут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монархии. Распутинщина. Министерская чехарда, корруп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Григорий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»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рмин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самодержа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б/д революция 1917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чение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ест, ссы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дома Романов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ф «Отречение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 Романов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жецари и цариц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царского золота, золотого эшелона «Колчака», переправка зо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и Англии и Японии. По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жеромановых (33 человека) и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след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Золото Ром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. Самозванц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ировка тем для написаниея эсс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К – Ф.Дзержи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ЧК, ОГПУ,НК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ательных  спецорганов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История ВЧК- красный терро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ным  а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ом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Тро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ортрет на фоне важ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 событий России: Октября1917 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ого мира, гражданской вой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Мировая р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ция товар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ц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года, Н.Еж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р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ские репрессии 30-х годов, п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 открытые процессы, кампан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ического террора в ССС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Красные инк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т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 для проек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юскин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30-е годы. Общественно -п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ая жизнь страны. Развитие н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, освоение Ар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Подвиг Челюс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сим Горь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в СССР. Успехи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авиации. Беспосадочные пер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через северный полюс экипажа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, девушек –летчиц экип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» В.Гризодубо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Последний полет Максима Горь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я в середине 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е 40-х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ССР за создание системы 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ивной безопасности, помощь советских добровольцев республи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м в Испании, работа советской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ки в Европе и А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Прокл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ерлана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кументам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й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военной опасности. Ан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интерновский пакт.У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оспособности страны, реп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 в армии, пакт Риббентропа – М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 и его послед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Тучи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щаютс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47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 – финля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во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предвоенные годы, марш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Е.Ворошилов и С.М.Буден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Незнамени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м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итл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ортрет. Приход к в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нацистов, 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й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Гитлер –об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бил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пла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Германии на Польшу, з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 Евро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Новый м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поряд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.</w:t>
            </w:r>
          </w:p>
        </w:tc>
      </w:tr>
      <w:tr>
        <w:trPr>
          <w:trHeight w:val="5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му разде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ческих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 Оте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во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в начале войны. План «Барбаросса», блицкриг, оборо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бои Красной Армии, оп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фу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Великая Отечественная. Тотальная вой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я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» и «С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Савич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 Ленинграда, 900 блокад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и ночей. Роль руководителей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а А.Кузнецова, М.Родионова,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в организации обор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Таня Савич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блока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ы презента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Космодемья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иверсионных групп, раз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вание партизанского движения в 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 вра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Зоя Космоде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ская».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ская би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Блау», «Зимняя гроза» и «Удар грома» (генералы Паулюс и Манштейн); операция «Кольцо»-гене ралы В.И.Чуйков и М.С.Шуми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Последнее р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во Стал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там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 Вл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 коллаборационистов и сове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военнопленных РО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Генерал Вл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А»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Жу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твы маршала Жукова. Кор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 в Вов, освобождение Евро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фашистской Герм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Маршал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В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Стали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политическая жизнь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после войны. Кампания по б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 с космополитизмом, новый ви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ессий 1948-1953, свертывание внутрипартийной демократии, апо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Последн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Стали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альтерн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вопрос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л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ру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улган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власть в руководстве ст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мерти Сталина. Варианты пр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ования страны Берии, Мал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ева, устранение Берии, приход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Н.С.Хрущ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Борьба за влас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фера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Хрущ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годы «оттепели», разоб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культа личности Сталина, реф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ние системы управления эко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й, освоение космоса, целина,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сированное строительство 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Н.С.Хрущ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ы Груш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конце 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е 60х годов: между «хол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й» и «мирным сосуществ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». Создание ОВД, Венгерские со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, Берлинский и Карибский кризи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Ракеты Гру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альтерн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вопрос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Ст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Хру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Брежн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политическое раз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е СССР и духовная жизнь в стра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отдых вож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Забавы вожд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ой охо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Солженицы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культура середины 60-80 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. Ужесточение контроля над с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 духовной жизни. Рост оппози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астро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«шестидесятников», прав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ники, диссидентское дви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А.И.Солженицы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Горбаче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в СССР. «Новое пол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мышление» и завершение     «холод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М.С.Горбаче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1991г. ГКЧ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ий путч ГКЧП, попы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переворота, уск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аспада СССР после провала п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, Беловежское соглашение, от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Горбач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Жар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1991 го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альтерн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вопрос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.Ельцин. Политический портре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в 1991-2004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политическое и эко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еское устройство России; пере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ыночной экономике, отказ от соц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ма, политический кризис 199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в Чеч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ф «Прези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с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ре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ов,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1:07:00Z</dcterms:created>
  <dc:creator>пользователь</dc:creator>
  <dc:description/>
  <cp:keywords/>
  <dc:language>en-US</dc:language>
  <cp:lastModifiedBy>mamant</cp:lastModifiedBy>
  <dcterms:modified xsi:type="dcterms:W3CDTF">2013-07-29T13:42:00Z</dcterms:modified>
  <cp:revision>35</cp:revision>
  <dc:subject/>
  <dc:title/>
</cp:coreProperties>
</file>