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диагностика общей моторики у детей со сложными нарушениям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3248025" cy="2009775"/>
            <wp:effectExtent l="0" t="0" r="0" b="0"/>
            <wp:wrapTight wrapText="bothSides">
              <wp:wrapPolygon edited="0">
                <wp:start x="188" y="508"/>
                <wp:lineTo x="188" y="20984"/>
                <wp:lineTo x="21280" y="20984"/>
                <wp:lineTo x="21280" y="508"/>
                <wp:lineTo x="188" y="50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300990</wp:posOffset>
            </wp:positionV>
            <wp:extent cx="3286125" cy="1943100"/>
            <wp:effectExtent l="0" t="0" r="0" b="0"/>
            <wp:wrapTight wrapText="bothSides">
              <wp:wrapPolygon edited="0">
                <wp:start x="186" y="496"/>
                <wp:lineTo x="186" y="20998"/>
                <wp:lineTo x="21284" y="20998"/>
                <wp:lineTo x="21284" y="496"/>
                <wp:lineTo x="186" y="4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ржит столовые приборы</w:t>
        <w:tab/>
        <w:tab/>
        <w:tab/>
        <w:t xml:space="preserve">               Бросает мяч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3286125" cy="2057400"/>
            <wp:effectExtent l="0" t="0" r="0" b="0"/>
            <wp:wrapTight wrapText="bothSides">
              <wp:wrapPolygon edited="0">
                <wp:start x="186" y="496"/>
                <wp:lineTo x="186" y="20998"/>
                <wp:lineTo x="21284" y="20998"/>
                <wp:lineTo x="21284" y="496"/>
                <wp:lineTo x="186" y="49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3248025" cy="2047875"/>
            <wp:effectExtent l="0" t="0" r="0" b="0"/>
            <wp:wrapTight wrapText="bothSides">
              <wp:wrapPolygon edited="0">
                <wp:start x="188" y="499"/>
                <wp:lineTo x="188" y="20994"/>
                <wp:lineTo x="21280" y="20994"/>
                <wp:lineTo x="21280" y="499"/>
                <wp:lineTo x="188" y="4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яет движения руками</w:t>
        <w:tab/>
        <w:tab/>
        <w:tab/>
        <w:tab/>
        <w:t>Поворачивает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3276600" cy="1985645"/>
            <wp:effectExtent l="0" t="0" r="0" b="0"/>
            <wp:wrapTight wrapText="bothSides">
              <wp:wrapPolygon edited="0">
                <wp:start x="184" y="503"/>
                <wp:lineTo x="184" y="20990"/>
                <wp:lineTo x="21283" y="20990"/>
                <wp:lineTo x="21283" y="503"/>
                <wp:lineTo x="184" y="50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85115</wp:posOffset>
            </wp:positionV>
            <wp:extent cx="3228975" cy="1943100"/>
            <wp:effectExtent l="0" t="0" r="0" b="0"/>
            <wp:wrapTight wrapText="bothSides">
              <wp:wrapPolygon edited="0">
                <wp:start x="189" y="499"/>
                <wp:lineTo x="189" y="20994"/>
                <wp:lineTo x="21278" y="20994"/>
                <wp:lineTo x="21278" y="499"/>
                <wp:lineTo x="189" y="49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овит мяч</w:t>
        <w:tab/>
        <w:tab/>
        <w:tab/>
        <w:tab/>
        <w:tab/>
        <w:t>Прокатывает мяч по столу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65910</wp:posOffset>
            </wp:positionH>
            <wp:positionV relativeFrom="paragraph">
              <wp:posOffset>201295</wp:posOffset>
            </wp:positionV>
            <wp:extent cx="3248025" cy="2038350"/>
            <wp:effectExtent l="0" t="0" r="0" b="0"/>
            <wp:wrapTight wrapText="bothSides">
              <wp:wrapPolygon edited="0">
                <wp:start x="188" y="501"/>
                <wp:lineTo x="188" y="20992"/>
                <wp:lineTo x="21280" y="20992"/>
                <wp:lineTo x="21280" y="501"/>
                <wp:lineTo x="188" y="5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яет движения ног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руками (правая рука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00355</wp:posOffset>
            </wp:positionV>
            <wp:extent cx="3248025" cy="2085975"/>
            <wp:effectExtent l="0" t="0" r="0" b="0"/>
            <wp:wrapTight wrapText="bothSides">
              <wp:wrapPolygon edited="0">
                <wp:start x="188" y="490"/>
                <wp:lineTo x="188" y="21004"/>
                <wp:lineTo x="21280" y="21004"/>
                <wp:lineTo x="21280" y="490"/>
                <wp:lineTo x="188" y="49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Хват</w:t>
        <w:tab/>
        <w:tab/>
        <w:tab/>
        <w:tab/>
        <w:tab/>
        <w:tab/>
        <w:t>Удержание предме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085975"/>
            <wp:effectExtent l="0" t="0" r="0" b="0"/>
            <wp:wrapTight wrapText="bothSides">
              <wp:wrapPolygon edited="0">
                <wp:start x="188" y="490"/>
                <wp:lineTo x="188" y="21004"/>
                <wp:lineTo x="21280" y="21004"/>
                <wp:lineTo x="21280" y="490"/>
                <wp:lineTo x="188" y="49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085975"/>
            <wp:effectExtent l="0" t="0" r="0" b="0"/>
            <wp:wrapTight wrapText="bothSides">
              <wp:wrapPolygon edited="0">
                <wp:start x="188" y="490"/>
                <wp:lineTo x="188" y="21004"/>
                <wp:lineTo x="21280" y="21004"/>
                <wp:lineTo x="21280" y="490"/>
                <wp:lineTo x="188" y="49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29565</wp:posOffset>
            </wp:positionV>
            <wp:extent cx="3248025" cy="2085975"/>
            <wp:effectExtent l="0" t="0" r="0" b="0"/>
            <wp:wrapTight wrapText="bothSides">
              <wp:wrapPolygon edited="0">
                <wp:start x="188" y="490"/>
                <wp:lineTo x="188" y="21004"/>
                <wp:lineTo x="21280" y="21004"/>
                <wp:lineTo x="21280" y="490"/>
                <wp:lineTo x="188" y="49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329565</wp:posOffset>
            </wp:positionV>
            <wp:extent cx="3248025" cy="2085975"/>
            <wp:effectExtent l="0" t="0" r="0" b="0"/>
            <wp:wrapTight wrapText="bothSides">
              <wp:wrapPolygon edited="0">
                <wp:start x="188" y="490"/>
                <wp:lineTo x="188" y="21004"/>
                <wp:lineTo x="21280" y="21004"/>
                <wp:lineTo x="21280" y="490"/>
                <wp:lineTo x="188" y="49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Перенос предмета</w:t>
        <w:tab/>
        <w:tab/>
        <w:tab/>
        <w:t xml:space="preserve">      Манипуляции пальц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руками (левая рука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00355</wp:posOffset>
            </wp:positionV>
            <wp:extent cx="3371850" cy="2066925"/>
            <wp:effectExtent l="0" t="0" r="0" b="0"/>
            <wp:wrapTight wrapText="bothSides">
              <wp:wrapPolygon edited="0">
                <wp:start x="181" y="494"/>
                <wp:lineTo x="181" y="21001"/>
                <wp:lineTo x="21292" y="21001"/>
                <wp:lineTo x="21292" y="494"/>
                <wp:lineTo x="181" y="49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Хват</w:t>
        <w:tab/>
        <w:tab/>
        <w:tab/>
        <w:tab/>
        <w:tab/>
        <w:tab/>
        <w:t>Удержание предме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6125" cy="2076450"/>
            <wp:effectExtent l="0" t="0" r="0" b="0"/>
            <wp:wrapTight wrapText="bothSides">
              <wp:wrapPolygon edited="0">
                <wp:start x="186" y="492"/>
                <wp:lineTo x="186" y="21003"/>
                <wp:lineTo x="21284" y="21003"/>
                <wp:lineTo x="21284" y="492"/>
                <wp:lineTo x="186" y="49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1780</wp:posOffset>
            </wp:positionV>
            <wp:extent cx="3314700" cy="2085975"/>
            <wp:effectExtent l="0" t="0" r="0" b="0"/>
            <wp:wrapTight wrapText="bothSides">
              <wp:wrapPolygon edited="0">
                <wp:start x="178" y="490"/>
                <wp:lineTo x="178" y="21004"/>
                <wp:lineTo x="21296" y="21004"/>
                <wp:lineTo x="21296" y="490"/>
                <wp:lineTo x="178" y="49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Перенос предмета</w:t>
        <w:tab/>
        <w:tab/>
        <w:tab/>
        <w:tab/>
        <w:t>Манипуляции пальц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286125" cy="2076450"/>
            <wp:effectExtent l="0" t="0" r="0" b="0"/>
            <wp:wrapTight wrapText="bothSides">
              <wp:wrapPolygon edited="0">
                <wp:start x="186" y="492"/>
                <wp:lineTo x="186" y="21003"/>
                <wp:lineTo x="21284" y="21003"/>
                <wp:lineTo x="21284" y="492"/>
                <wp:lineTo x="186" y="49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36550</wp:posOffset>
            </wp:positionV>
            <wp:extent cx="3295650" cy="2114550"/>
            <wp:effectExtent l="0" t="0" r="0" b="0"/>
            <wp:wrapTight wrapText="bothSides">
              <wp:wrapPolygon edited="0">
                <wp:start x="185" y="483"/>
                <wp:lineTo x="185" y="21013"/>
                <wp:lineTo x="21285" y="21013"/>
                <wp:lineTo x="21285" y="483"/>
                <wp:lineTo x="185" y="483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Самостоятельность</w:t>
        <w:tab/>
        <w:tab/>
        <w:tab/>
        <w:tab/>
        <w:t>По подражанию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2124075"/>
            <wp:effectExtent l="0" t="0" r="0" b="0"/>
            <wp:wrapTight wrapText="bothSides">
              <wp:wrapPolygon edited="0">
                <wp:start x="185" y="481"/>
                <wp:lineTo x="185" y="21015"/>
                <wp:lineTo x="21285" y="21015"/>
                <wp:lineTo x="21285" y="481"/>
                <wp:lineTo x="185" y="48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зрослого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5400</wp:posOffset>
            </wp:positionV>
            <wp:extent cx="3314700" cy="2124075"/>
            <wp:effectExtent l="0" t="0" r="0" b="0"/>
            <wp:wrapTight wrapText="bothSides">
              <wp:wrapPolygon edited="0">
                <wp:start x="184" y="481"/>
                <wp:lineTo x="184" y="21015"/>
                <wp:lineTo x="21286" y="21015"/>
                <wp:lineTo x="21286" y="481"/>
                <wp:lineTo x="184" y="481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Заключительная диагностика общей моторики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3314700" cy="2033270"/>
            <wp:effectExtent l="0" t="0" r="0" b="0"/>
            <wp:wrapTight wrapText="bothSides">
              <wp:wrapPolygon edited="0">
                <wp:start x="184" y="472"/>
                <wp:lineTo x="184" y="21024"/>
                <wp:lineTo x="21286" y="21024"/>
                <wp:lineTo x="21286" y="472"/>
                <wp:lineTo x="184" y="472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3333750" cy="2009140"/>
            <wp:effectExtent l="0" t="0" r="0" b="0"/>
            <wp:wrapTight wrapText="bothSides">
              <wp:wrapPolygon edited="0">
                <wp:start x="183" y="481"/>
                <wp:lineTo x="183" y="21016"/>
                <wp:lineTo x="21288" y="21016"/>
                <wp:lineTo x="21288" y="481"/>
                <wp:lineTo x="183" y="481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жит столовые приборы</w:t>
        <w:tab/>
        <w:tab/>
        <w:tab/>
        <w:tab/>
        <w:t>Бросает мяч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3333750" cy="2009140"/>
            <wp:effectExtent l="0" t="0" r="0" b="0"/>
            <wp:wrapTight wrapText="bothSides">
              <wp:wrapPolygon edited="0">
                <wp:start x="183" y="476"/>
                <wp:lineTo x="183" y="21021"/>
                <wp:lineTo x="21288" y="21021"/>
                <wp:lineTo x="21288" y="476"/>
                <wp:lineTo x="183" y="476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222885</wp:posOffset>
            </wp:positionV>
            <wp:extent cx="3314700" cy="2009140"/>
            <wp:effectExtent l="0" t="0" r="0" b="0"/>
            <wp:wrapTight wrapText="bothSides">
              <wp:wrapPolygon edited="0">
                <wp:start x="184" y="483"/>
                <wp:lineTo x="184" y="21013"/>
                <wp:lineTo x="21286" y="21013"/>
                <wp:lineTo x="21286" y="483"/>
                <wp:lineTo x="184" y="483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вит мяч</w:t>
        <w:tab/>
        <w:tab/>
        <w:tab/>
        <w:tab/>
        <w:tab/>
        <w:t>Прокатывает мяч по столу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3286125" cy="1894840"/>
            <wp:effectExtent l="0" t="0" r="0" b="0"/>
            <wp:wrapTight wrapText="bothSides">
              <wp:wrapPolygon edited="0">
                <wp:start x="186" y="496"/>
                <wp:lineTo x="186" y="20998"/>
                <wp:lineTo x="21284" y="20998"/>
                <wp:lineTo x="21284" y="496"/>
                <wp:lineTo x="186" y="496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24155</wp:posOffset>
            </wp:positionV>
            <wp:extent cx="3324225" cy="1943100"/>
            <wp:effectExtent l="0" t="0" r="0" b="0"/>
            <wp:wrapTight wrapText="bothSides">
              <wp:wrapPolygon edited="0">
                <wp:start x="184" y="479"/>
                <wp:lineTo x="184" y="21018"/>
                <wp:lineTo x="21287" y="21018"/>
                <wp:lineTo x="21287" y="479"/>
                <wp:lineTo x="184" y="479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ет движения руками</w:t>
        <w:tab/>
        <w:tab/>
        <w:tab/>
        <w:tab/>
        <w:t>Поворачивает голову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яет движения ног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56515</wp:posOffset>
            </wp:positionV>
            <wp:extent cx="3324225" cy="2057400"/>
            <wp:effectExtent l="0" t="0" r="0" b="0"/>
            <wp:wrapTight wrapText="bothSides">
              <wp:wrapPolygon edited="0">
                <wp:start x="184" y="476"/>
                <wp:lineTo x="184" y="21021"/>
                <wp:lineTo x="21287" y="21021"/>
                <wp:lineTo x="21287" y="476"/>
                <wp:lineTo x="184" y="476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вижения руками (правая рука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00355</wp:posOffset>
            </wp:positionV>
            <wp:extent cx="3324225" cy="2162175"/>
            <wp:effectExtent l="0" t="0" r="0" b="0"/>
            <wp:wrapTight wrapText="bothSides">
              <wp:wrapPolygon edited="0">
                <wp:start x="184" y="472"/>
                <wp:lineTo x="184" y="21025"/>
                <wp:lineTo x="21287" y="21025"/>
                <wp:lineTo x="21287" y="472"/>
                <wp:lineTo x="184" y="472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36550</wp:posOffset>
            </wp:positionV>
            <wp:extent cx="3324225" cy="2162175"/>
            <wp:effectExtent l="0" t="0" r="0" b="0"/>
            <wp:wrapTight wrapText="bothSides">
              <wp:wrapPolygon edited="0">
                <wp:start x="184" y="472"/>
                <wp:lineTo x="184" y="21025"/>
                <wp:lineTo x="21287" y="21025"/>
                <wp:lineTo x="21287" y="472"/>
                <wp:lineTo x="184" y="472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Хват</w:t>
        <w:tab/>
        <w:tab/>
        <w:tab/>
        <w:tab/>
        <w:tab/>
        <w:tab/>
        <w:t>Удержание предме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07975</wp:posOffset>
            </wp:positionV>
            <wp:extent cx="3333750" cy="2171700"/>
            <wp:effectExtent l="0" t="0" r="0" b="0"/>
            <wp:wrapTight wrapText="bothSides">
              <wp:wrapPolygon edited="0">
                <wp:start x="183" y="470"/>
                <wp:lineTo x="183" y="21027"/>
                <wp:lineTo x="21288" y="21027"/>
                <wp:lineTo x="21288" y="470"/>
                <wp:lineTo x="183" y="47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Перенос предмета</w:t>
        <w:tab/>
        <w:tab/>
        <w:tab/>
        <w:tab/>
        <w:t>Манипуляции пальц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3275" cy="2162175"/>
            <wp:effectExtent l="0" t="0" r="0" b="0"/>
            <wp:wrapTight wrapText="bothSides">
              <wp:wrapPolygon edited="0">
                <wp:start x="183" y="472"/>
                <wp:lineTo x="183" y="21025"/>
                <wp:lineTo x="21289" y="21025"/>
                <wp:lineTo x="21289" y="472"/>
                <wp:lineTo x="183" y="472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ключите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вижения руками (левая рука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00355</wp:posOffset>
            </wp:positionV>
            <wp:extent cx="3343275" cy="2114550"/>
            <wp:effectExtent l="0" t="0" r="0" b="0"/>
            <wp:wrapTight wrapText="bothSides">
              <wp:wrapPolygon edited="0">
                <wp:start x="183" y="483"/>
                <wp:lineTo x="183" y="21014"/>
                <wp:lineTo x="21289" y="21014"/>
                <wp:lineTo x="21289" y="483"/>
                <wp:lineTo x="183" y="483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Хват</w:t>
        <w:tab/>
        <w:tab/>
        <w:tab/>
        <w:tab/>
        <w:tab/>
        <w:tab/>
        <w:t>Удержание предме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4225" cy="2133600"/>
            <wp:effectExtent l="0" t="0" r="0" b="0"/>
            <wp:wrapTight wrapText="bothSides">
              <wp:wrapPolygon edited="0">
                <wp:start x="184" y="479"/>
                <wp:lineTo x="184" y="21018"/>
                <wp:lineTo x="21287" y="21018"/>
                <wp:lineTo x="21287" y="479"/>
                <wp:lineTo x="184" y="479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нос предмета</w:t>
        <w:tab/>
        <w:tab/>
        <w:tab/>
        <w:tab/>
        <w:t>Манипуляции пальцам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2124075"/>
            <wp:effectExtent l="0" t="0" r="0" b="0"/>
            <wp:wrapTight wrapText="bothSides">
              <wp:wrapPolygon edited="0">
                <wp:start x="183" y="481"/>
                <wp:lineTo x="183" y="21016"/>
                <wp:lineTo x="21288" y="21016"/>
                <wp:lineTo x="21288" y="481"/>
                <wp:lineTo x="183" y="481"/>
              </wp:wrapPolygon>
            </wp:wrapTight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3362325" cy="2114550"/>
            <wp:effectExtent l="0" t="0" r="0" b="0"/>
            <wp:wrapTight wrapText="bothSides">
              <wp:wrapPolygon edited="0">
                <wp:start x="181" y="483"/>
                <wp:lineTo x="181" y="21014"/>
                <wp:lineTo x="21291" y="21014"/>
                <wp:lineTo x="21291" y="483"/>
                <wp:lineTo x="181" y="483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диагностика возможности кистей и пальцев рук у детей со сложными нарушениями в развитии группы «Лучик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Normal"/>
        <w:tabs>
          <w:tab w:val="clear" w:pos="709"/>
          <w:tab w:val="left" w:pos="4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336550</wp:posOffset>
            </wp:positionV>
            <wp:extent cx="3381375" cy="2162175"/>
            <wp:effectExtent l="0" t="0" r="0" b="0"/>
            <wp:wrapTight wrapText="bothSides">
              <wp:wrapPolygon edited="0">
                <wp:start x="181" y="472"/>
                <wp:lineTo x="181" y="21026"/>
                <wp:lineTo x="21293" y="21026"/>
                <wp:lineTo x="21293" y="472"/>
                <wp:lineTo x="181" y="472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Самостоятельность</w:t>
        <w:tab/>
        <w:tab/>
        <w:tab/>
        <w:tab/>
        <w:tab/>
        <w:t>По подражанию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2325" cy="2162175"/>
            <wp:effectExtent l="0" t="0" r="0" b="0"/>
            <wp:wrapTight wrapText="bothSides">
              <wp:wrapPolygon edited="0">
                <wp:start x="181" y="472"/>
                <wp:lineTo x="181" y="21025"/>
                <wp:lineTo x="21291" y="21025"/>
                <wp:lineTo x="21291" y="472"/>
                <wp:lineTo x="181" y="472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254000</wp:posOffset>
            </wp:positionV>
            <wp:extent cx="3400425" cy="2143125"/>
            <wp:effectExtent l="0" t="0" r="0" b="0"/>
            <wp:wrapTight wrapText="bothSides">
              <wp:wrapPolygon edited="0">
                <wp:start x="180" y="476"/>
                <wp:lineTo x="180" y="21022"/>
                <wp:lineTo x="21294" y="21022"/>
                <wp:lineTo x="21294" y="476"/>
                <wp:lineTo x="180" y="476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омощью взрослого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04:00Z</dcterms:created>
  <dc:creator>Admin</dc:creator>
  <dc:description/>
  <cp:keywords/>
  <dc:language>en-US</dc:language>
  <cp:lastModifiedBy>rczamdir</cp:lastModifiedBy>
  <cp:lastPrinted>2010-03-10T09:29:00Z</cp:lastPrinted>
  <dcterms:modified xsi:type="dcterms:W3CDTF">2010-03-10T04:45:00Z</dcterms:modified>
  <cp:revision>51</cp:revision>
  <dc:subject/>
  <dc:title>Еще в начале 20 века в России стал активно развиваться опыт воспитания и обучения детей с тяжелыми нарушениями в развитии на принципах гуманности, медико-педагогической и социальной поддержки детям и их семьям (Е</dc:title>
</cp:coreProperties>
</file>