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ind w:hanging="0"/>
        <w:rPr/>
      </w:pPr>
      <w:r>
        <w:rPr>
          <w:bCs/>
          <w:szCs w:val="28"/>
        </w:rPr>
        <w:t xml:space="preserve">Бюджетное учреждение социального обслуживания Ханты - Мансийского автономного округа - Югры «Центр социальной помощи семье и детям  </w:t>
      </w:r>
    </w:p>
    <w:p>
      <w:pPr>
        <w:pStyle w:val="Heading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«Радуга надежды»</w:t>
      </w:r>
    </w:p>
    <w:p>
      <w:pPr>
        <w:pStyle w:val="Heading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ind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ВТОРЕФЕРАТ</w:t>
      </w:r>
    </w:p>
    <w:p>
      <w:pPr>
        <w:pStyle w:val="Heading"/>
        <w:widowControl w:val="false"/>
        <w:ind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"/>
        <w:widowControl w:val="false"/>
        <w:ind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"/>
        <w:widowControl w:val="false"/>
        <w:ind w:hanging="0"/>
        <w:rPr>
          <w:b/>
          <w:b/>
          <w:bCs/>
          <w:szCs w:val="28"/>
          <w:u w:val="single"/>
        </w:rPr>
      </w:pPr>
      <w:r>
        <w:rPr>
          <w:b/>
          <w:szCs w:val="28"/>
        </w:rPr>
        <w:t>Влияние игр и упражнений на развитие общей и мелкой моторики у детей со сложными дефектами в развитии</w:t>
      </w:r>
    </w:p>
    <w:p>
      <w:pPr>
        <w:pStyle w:val="Heading"/>
        <w:widowControl w:val="false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"/>
        <w:widowControl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ind w:hanging="0"/>
        <w:rPr/>
      </w:pPr>
      <w:r>
        <w:rPr>
          <w:b/>
          <w:bCs/>
          <w:szCs w:val="28"/>
        </w:rPr>
        <w:t>(</w:t>
      </w:r>
      <w:r>
        <w:rPr>
          <w:b/>
          <w:bCs/>
          <w:szCs w:val="28"/>
          <w:u w:val="single"/>
        </w:rPr>
        <w:t>на вторую квалификационную категорию</w:t>
      </w:r>
      <w:r>
        <w:rPr>
          <w:b/>
          <w:bCs/>
          <w:szCs w:val="28"/>
        </w:rPr>
        <w:t>)</w:t>
      </w:r>
    </w:p>
    <w:p>
      <w:pPr>
        <w:pStyle w:val="Heading"/>
        <w:widowControl w:val="false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ind w:left="5400" w:hanging="0"/>
        <w:jc w:val="left"/>
        <w:rPr>
          <w:bCs/>
          <w:szCs w:val="28"/>
        </w:rPr>
      </w:pPr>
      <w:r>
        <w:rPr>
          <w:bCs/>
          <w:szCs w:val="28"/>
        </w:rPr>
        <w:t>Устиновой Татьяны Павловны</w:t>
      </w:r>
    </w:p>
    <w:p>
      <w:pPr>
        <w:pStyle w:val="Heading"/>
        <w:widowControl w:val="false"/>
        <w:spacing w:lineRule="auto" w:line="240"/>
        <w:ind w:left="5400" w:hanging="0"/>
        <w:jc w:val="both"/>
        <w:rPr>
          <w:bCs/>
          <w:szCs w:val="28"/>
        </w:rPr>
      </w:pPr>
      <w:r>
        <w:rPr>
          <w:bCs/>
          <w:szCs w:val="28"/>
        </w:rPr>
        <w:t>воспитателя отделения реабилитации</w:t>
      </w:r>
    </w:p>
    <w:p>
      <w:pPr>
        <w:pStyle w:val="Heading"/>
        <w:widowControl w:val="false"/>
        <w:spacing w:lineRule="auto" w:line="240"/>
        <w:ind w:left="5400" w:hanging="0"/>
        <w:jc w:val="both"/>
        <w:rPr>
          <w:bCs/>
          <w:szCs w:val="28"/>
        </w:rPr>
      </w:pPr>
      <w:r>
        <w:rPr>
          <w:bCs/>
          <w:szCs w:val="28"/>
        </w:rPr>
        <w:t>несовершеннолетних</w:t>
      </w:r>
    </w:p>
    <w:p>
      <w:pPr>
        <w:pStyle w:val="Heading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Когалым 2010г.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……………………………………………………………………………….....3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1. Теоретическое обоснование проблемы социальной адаптации детей с тяжелым нарушением в разви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Краткий анализ теории и практики влияния игр и игровых упражнений на развитие мелкой и общей моторики у детей со сложными дефектами в специальной педагогике и психологии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Психофизические особенности детей со сложными дефектами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95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2. Практическая ча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лияние игр и упражнений на развитие общей и мелкой моторики у детей со сложными дефектами в развит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Анализ исходного уровня сформированности мелкой и общей моторики у детей группы «Лучик»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едагогическая деятельность по оптимизации коррекционного процесса, направленного на развитие мелкой и общей моторики у детей со сложным дефектом в условиях учреждения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ная диагностика и сравнительный анализ проведенной   работы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исок  литературы</w:t>
      </w:r>
      <w:r>
        <w:rPr>
          <w:sz w:val="28"/>
          <w:szCs w:val="28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все более актуальной становится проблема профилактики, медицинской, психолого-педагогической и социальной реабилитации детей со сложными дефектами в развитии. И основой политики в отношении таких детей является их реабилитация, позволяющая достигнуть и поддерживать оптимальный уровень их самостоятельности и жизнедеятельности. Реабилитация рассматривается как система медико-педагогических и социальных мер, направленных на включение детей и подростков с отклонениями в развитии в социальную среду, приобщение к общественной жизни и труда на уровне их психофизических возмож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пециальной литературы показывает, что большинство отечественных и зарубежных исследований посвящено изучению двигательного (О.Л. Бадалян, Л.Г. Журба, Е.А. Мастюкова, К.А. Семенова и др.) и психического (Т.А. Власова, Э.С. Калижнюк и др.), а также проблеме формирования социально-бытовых навыков детей с церебральным параличом (А.А. Наумов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obih</w:t>
      </w:r>
      <w:r>
        <w:rPr>
          <w:sz w:val="28"/>
          <w:szCs w:val="28"/>
        </w:rPr>
        <w:t xml:space="preserve"> и др.). Однако изучаются в основном умеренно выраженные нарушения и лишь в незначительной части исследований рассматриваются проблемы со сложными и множественными нарушениями в разви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емецкой педагогической терминологии «тяжелое и множественное нарушение» определяется как комплексный синдром, частью которого является умственная отсталость, комбинированная с тяжелыми нарушениями. Следовательно, оно представляет собой не сумму различных ограничений, а сложное переплетение и взаимосвязи между всеми нарушениями, составляющими её структу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ные дети с поражением головного мозга занимают одно из ведущих мест, в структуре детской инвалидности по неврологическому профилю. Двигательные нарушения при этом заболевании выступают ведущим дефектом и представляют собой своеобразную аномалию моторного развития, которая без соответствующей коррекции и компенсации оказывает неблагоприятное воздействие на весь ход формирования нервно-психических функций ребенка. Своевременная помощь детям со сложными дефектами в развитии - одно из самых важнейших направлений современной политики в области социального образования. И в этом случае речь необходимо вести о максимально-возможной социализации и адаптации детей через коррекционно-развивающее обучение. В данном аспекте проблема формирования у детей с ДЦП социального опыта приобретает принципиальное значение. Решение этой проблемы требует разработки комплексного подхода, способствующего вовлечению ребенка в окружающую действительность и развитию мелкой и общей моторики. В рамках этой проблемы определена тема рефера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ияние игр и упражнений на развитие общей и мелкой моторики у детей со сложными дефектами в развит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ферата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Теоретическое обоснование и разработка коррекционно–развивающих  упражнений на основе изучения особенностей развития  общей и мелкой моторики у детей со сложными дефекта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и были сформулированы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Дать теоретическое обоснование проблемы социальной адаптации детей с  тяжелыми нарушениями в разви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зучить особенности детей со сложными дефек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работать диагностический комплекс для изучения и оценки уровня развития мелкой и общей моторики детей со  сложными дефек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ыявить влияние коррекционно–развивающих игр и упражнений на развитие мелкой и общей моторики у детей со  сложными дефектами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Теоретическое обоснование проблемы социальной адаптации детей с тяжелым нарушением в развитии</w:t>
      </w:r>
    </w:p>
    <w:p>
      <w:pPr>
        <w:pStyle w:val="Normal"/>
        <w:numPr>
          <w:ilvl w:val="1"/>
          <w:numId w:val="6"/>
        </w:numPr>
        <w:spacing w:lineRule="auto" w:line="360" w:before="0" w:after="24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ий анализ теории и практики влияния игр у детей со сложными дефектами в специальной педагогике и психоло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ЦП - это нарушение координации движений, связанное с поражением определенных структур головного мозга, возникающее в до и после родового периода развития ребенка или в результате родовой</w:t>
        <w:tab/>
        <w:t xml:space="preserve"> травмы. Зачастую такие поражения случаются еще у эмбриона. Их виновниками бывают инфекции, антитела, отрицательный  резус-фактор или гипоксия новорожденных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большинства ученых, исследовавших ДЦП, эта патология, вероятно, существовала и в древние времена. Однако такие дети долгое время не попадали в поле зрения науки, возможно, по той причине, что производили впечатление безнадежных калек, рано погибавших без специального ух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дицинской литературе первые упоминания о детях со сложными дефектами относятся к 1826 году. Врачи Денис, Биллард и Крувейлхиер пишут о возможной связи между внутричерепным кровоизлиянием при рождении младенца и последующим развитием ДЦ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открытии данной патологии принадлежит английскому ортопеду Вильяму Литтлю. На основании наблюдений он писал, что такие дети в дальнейшем либо «перерастают» свои трудности, либо они безнадежны и должны находиться в специальных учрежден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нцузы Ноэль и Пьер Бота изложили свою систему работы в книге «Лечебное воспитание детей с двигательными расстройствами церебрального происхождения». Книга была переведена на русский язык в 1964 году. В предисловии к французскому изданию известный специалист в области лечения ДЦП Ж. Тардье подчеркивал, что ребенка с ДЦП нужно воспитывать в семье и, по возможности, в массовой школе для последующей жизни в обществ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работы Ноэля и П. Бота провозглашают обеспечение каждого ребенка максимумом достижений. Они предлагают развивать двигательные способности в процессе разных видов деятельности, проводить игры на развитие слухового, зрительного, тактильного восприятия и интеллектуальных функций. Для развития речи следует проводить наблюдения, экскур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ас Пето был организатором и первым директором реабилитационного центра в Будапеште. Он создал систему кондуктивного (управляемого)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в кондуктивной педагогике признается подготовка к самостоятельной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оложений методики является то, что ребенок должен каждый день овладевать новой способностью. В свободных играх со сверстниками развиваются усвоенные способности. Если ребенок не умеет играть - его надо научить. Пето подразделяет игры на познавательные, подвижные, интеллектуальные, социальные, творческие, лечебны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 Мазанек представила методику психолого- педагогической реабилитации, одним из разделов которой является комплексный подход к обуч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роводится обследование, далее занятие в игровой форме. Одновременно на занятиях обучаются и родители, которые затем дома занимаются с ребенком.</w:t>
      </w:r>
    </w:p>
    <w:p>
      <w:pPr>
        <w:pStyle w:val="Normal"/>
        <w:shd w:fill="FFFFFF" w:val="clear"/>
        <w:tabs>
          <w:tab w:val="clear" w:pos="709"/>
          <w:tab w:val="left" w:pos="6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е внимание в большинстве методик уделяется развитию движений рук. Автором методики развития ручной умелости является Ирэнэш Филипяк. Для развития движений рук предлагает комплекс упражнений, начиная с младенческ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ющийся русский просветитель Н.И. Новиков еще в 1782г. утверждал, что «натуральное побуждение к действию над вещами у детей есть основное средство не только для получения знаний об этих вещах, но и для всего умственного развит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.П. Павлов внес большую ясность в этот вопрос. Он придавал тактильным ощущениям большое значение, ибо они несут в речевой центр, в его двигательную часть, дополнительную энергию, способствующую его формированию. Чем совершеннее кора мозга, тем совершеннее речь, а значит мыш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концепция лежит в основе современных теорий. В коре головного мозга речевая область расположена совсем рядом с двигательной. Она является, собственно, ее частью. Передняя центральная извилина мозга – это так называемая двигательная проекционная зона отсюда идут приказы сделать то или иное движ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авторы, как Н.С. Жукова, Е.М. Мастюкова, Т.Б. Филичева, Н.И. Кузьмина описывают отдельные приемы по развитию моторики у детей с задержкой речев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М. Мастюкова, М.И. Ипполитова и Л.А. Данилова дают более полные рекомендации по формированию двигательных навыков и дифференцированных движений пальцев рук у детей с церебральным паралич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е, которые изучают деятельность детского мозга, психику детей, отмечают большое стимулирующее значение функции ру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Института физиологии детей и подростков АПН установили, что уровень развития речи детей находится в прямой зависимости от степени сформированности тонких движений пальцев рук (М.М. Кольцова).</w:t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сихофизические особенности детей со сложными дефект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вязи с изменениями в законодательной базе и гуманизацией отношения общества к лицам с тяжелыми двигательными нарушениями развития возросла потребность в разработке проблемы реабилитации детей с тяжелыми проявлениями детского центрального парал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знообразия  проявлений поражений нервной системы при ДЦП объединяются в пяти клинических формах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тическая диплег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мипаретическая форм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онически- астатическая форм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екинетическая форм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йная гемиплег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иболее часто встречается </w:t>
      </w:r>
      <w:r>
        <w:rPr>
          <w:b/>
          <w:i/>
          <w:sz w:val="28"/>
          <w:szCs w:val="28"/>
        </w:rPr>
        <w:t>спастическая диплегия</w:t>
      </w:r>
      <w:r>
        <w:rPr>
          <w:sz w:val="28"/>
          <w:szCs w:val="28"/>
        </w:rPr>
        <w:t>, поражаются преимущественно ноги. Руки страдают в меньшей степени, что облегчает развитие у таких детей манипулятивной  деятельности, а также навыком самообслуживания. Активная деятельность, осуществляемая руками, способствует тому, что работа коры головного мозга активизируется. При правильном  лечении такие дети с этой формой болезни способны к самообслуживанию, рисованию, письму, ходьб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Гемипаретическая форма</w:t>
      </w:r>
      <w:r>
        <w:rPr>
          <w:sz w:val="28"/>
          <w:szCs w:val="28"/>
        </w:rPr>
        <w:t xml:space="preserve"> – двигательные нарушения выражены только на одной стороне тела (правая рука и правая нога). Спастичность обычно сильнее выражена в руке, чем в ноге. Поэтому дети с такой формой могут ходить, а пользоваться рукой в полной мере не способны, - она служит как «подпорка» или помощником  «здоровой» р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ругой тяжелой формой ДЦП является </w:t>
      </w:r>
      <w:r>
        <w:rPr>
          <w:b/>
          <w:i/>
          <w:sz w:val="28"/>
          <w:szCs w:val="28"/>
        </w:rPr>
        <w:t>атонически- астатическая фор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картине болезни на первый план выходит недостаточная координация движений (удержание головы в вертикальном положении, поворотов туловища в положении лежа, посадки, удержании тела в вертикальном положении, ходьбы). Снижен тонус во всех группах мышц. Эта форма болезни возникает при поражении мозжечка ребенка. В результате не возникает контрактур, однако значительно затрудняется развитие ручной умелости и ходьбы. Присутствуют судорожные синдро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ипекинетическая форма, </w:t>
      </w:r>
      <w:r>
        <w:rPr>
          <w:sz w:val="28"/>
          <w:szCs w:val="28"/>
        </w:rPr>
        <w:t>для которой характерны непроизвольные движе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ни возникают постоянно, даже когда ребенок пытается сидеть неподвижно и мешают целенаправленным движениям (ходьбе, мелким движениям при работе руками и т.п.). Включает отсутствие или снижение следующих функций  - удержание головы в вертикальном положении, поворотов туловища в положении лежа, посадки, удержании тела в вертикальном положении, ходь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Двойная гемиплегия </w:t>
      </w:r>
      <w:r>
        <w:rPr>
          <w:sz w:val="28"/>
          <w:szCs w:val="28"/>
        </w:rPr>
        <w:t>– наблюдается тяжелое поражение  всех четырех конечностей, при чем руки поражаются в той же степени, что и ноги, а иногда даже сильнее. Дети с такой формой заболевания крайне тяжело поддаются лечению, развитие двигательных функций у них чрезвычайно затрудн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, проведенное в 1998 -2001гг. на базе реабилитационного центра под руководством М.В. Ипполитовой, впервые в коррекционной педагогике позволило дать развернутую характеристику психолого- педагогических особенностей детей с тяжелыми дефектами.  К этой категории относят детей, не способных к самостоятельному передвижению и самообслуживанию. Их характерной особенностью является сочетание различных форм двигательных нарушений. У этих детей отмечаются выраженные нарушения мышечного тонуса, а иногда и пассивных движений в одном или нескольких суставах, контрактуры, деформации, грубые нарушения осанки, поход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тяжелыми двигательными нарушениями лишены возможности самостоятельного передвижения, лишь 25% из них могут  самостоятельно передвигаться, однако и они очень неуверенны и нуждаются в постоянной помощ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инство имеют парезы верхних конечностей, что ограничивает возможности их действий руками. Только 40% детей доступны движения рук. Однако активные движения у них замедленны, напряжены, фрагментарны, недостаточно дифференцированы. Движение рук и пальцев нередко осложняются различными синкинез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и нарушение манипулятивных функций препятствуют овладению навыками самообслуживания: не могут взять стакан, ложку, вилку, не владеют навыками личной гигиены. Они испытывают трудности в овладении графическими навыками. Многие из них не умеют держать карандаш, рисовать, лепить, конструировать. Для всех детей с тяжелыми нарушениями в развитии недоступны действия с ножницами. Все это существенно затрудняет их бытовую и социальную адап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яду с двигательными расстройствами у детей с ДЦП отмечаются нарушение речи, в основном обусловленные  нарушениями двигательных анализаторов. У них в связи с ограниченной подвижностью мышц языка, губ, насильственными движениями в дыхательной и артикуляционной мускулатуре отмечаются нарушения звукопроизводительной стороны речи разной степени выраженности. У многих детей отмечается полуоткрытый рот, усиленное слюноотделение. Неправильный прикус, высокое твердое нёбо ещё более нарушают звукопроизношение, ограничивают устную речевую практику детей, препятствуют овладению словом, пониманию его лексического и грамматического значения. Испытывают трудности понимания логико-грамматических конструкций, характеризующих пространственно- временные отношения, не всегда понимают слова обозначающие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многие дети общаются с помощью мимики, жестов звукоподражания, взглядом, жестом руки, отдельными словами или пользуются короткой фразой, не всегда согласовывая слова и не в полной мере используя предлоги. Словарный запас у таких детей недостаточный. Речевые и двигательные нарушения ограничивают контакт и общение этих детей со здоровыми сверстниками и взрослыми, препятствуют расширению запаса знаний и представлений об окружающем мире, что обуславливает своеобразие формирования их познавате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лухового восприятия имеют различный характер и степень выраженности. Для дошкольников с ДЦП характерен мерцающий, непостоянный характер нарушения слуха, слабость слухового внимания, в некоторых случаях – недостаточность слуховой памяти и трудности локализации звука в простран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ержка психического развития у детей с тяжелыми двигательными нарушениями обусловлено недостаточностью двигательного и речевого развития, а так же нарушением формулирования ряда высших корковых функций. В этом случае психические и интеллектуальные нарушения являются вторичными по отношению к основному дефекту - двигательным нарушениям. Все это ведет к нарушению внимания, целенаправленности, работоспособности; склонности к побочным ассоциациям, инертности, эмоциональной лабильности, инактив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нее сформированными у детей являются пространственные и временные представления, конструктивный праксис, тактильное восприятие. О многих предметах и явлениях дети не могут рассказать ни в силу речевых затруднений, а потому, что не имеют достаточных представлений и практического опы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гра у детей с тяжелыми двигательными нарушениями так же формируются медленно, ее спонтанное развитие затруднено множественными нарушениями. Они не могут принимать активное участие в играх с другими детьми, а являются пассивными наблюда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чевые нарушения в сочетание с двигательными расстройствами оказывают отрицательное влияние и на формирование личности ребенка. По особенностям личностного развития детей со сложными дефектами можно условно разделить на три групп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 у детей характеризуется незрелостью, инфантильными проявления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ый план выступает переживание двигательного дефекта, стремление ограничить контакты с окружающи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характеризуется повышенной эмоциональной возбудимостью, истощаемостью, неуверенностью в себе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Принципиально важным для специальной педагогики и психологии являются выдвинутые Л.С. Выготским положения об общности закономерностей развития нормального и аномального ребенка. В психологическом развитии ребенка со сложными дефектами присутствуют те же стадии, что и в развитии нормального ребенка. Последующая смена ведущего вида деятельности, определяющей переход от одной стадии к друг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система социальной защиты детей-инвалидов позволяет воспитывать детей со сложными дефектами в условиях специальных учреждений. Между тем многие родители при воспитании своих детей в семье испытывают огромные трудности в общении со своим ребенком и обучении его важным социально-бытовым навыкам, желают получить консультации и помощь специалис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большинства детей наблюдается крайне низкий уровень общения с близкими взрослыми: не сформированы предметно-игровые действия и способы действий с предметами; отсутствует навык действия по образцу и речевой инструкции; у детей не сформированы представления о себе, о других людях; отсутствуют представления об окружающем мире. Все это в полной мере отражается на взаимодействии малышей со взрослыми и сверстниками, ведет к неадекватности поведения в быту и разрушающему характеру их свободных 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для детей с ДЦП должна стать ведущей деятельностью для более  успешного развития всех психических процессов и функций личности в целом.</w:t>
      </w:r>
    </w:p>
    <w:p>
      <w:pPr>
        <w:pStyle w:val="Normal"/>
        <w:shd w:fill="FFFFFF" w:val="clear"/>
        <w:tabs>
          <w:tab w:val="clear" w:pos="709"/>
          <w:tab w:val="left" w:pos="64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 детей с ДЦП низкий уровень последовательной активности, запаздывание в сроках овладения двигательными функциями, предметными действиями, речью, эмоциональным общением со взрослыми (О.П. Гаврилушкина, А.А. Катаева, Н.П. Морозова, Н.Д. Соколова, Е.А. Стребелев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младенческом и раннем возрасте у детей со сложным дефектом наблюдается крайне низкая двигательная и познавательная активность. Это задерживает как двигательное и эмоциональное, так и умственное развит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изкий уровень развития зрительного восприятия, двигательной и зрительно-двигательной координации сдерживает процесс овладения ребенком предметными действиями, поэтому у детей предметная деятельность оказывается несформированной (Э.Кулеша, Н.Д. Соколова, Е.А. Стребелева). Они обнаруживают значительную беспомощность в мире окружающих предметов, не знают их назначения, не владеют способами действий с ними и не стремятся к их познанию. Наблюдается низкая готовность к установлению эмоционально-коммукативных взаимодействий со взрослыми, слабая выраженность стремления наладить эмоциональный контакт и найти способы общения со взрослы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вых дней и месяцев жизни у ребенка нарушается коммуникативно-познавательное поведение, которое имеет важное значение для гармоничного развития ребенка. Из-за врожденных нарушений в двигательной сфере больной ребенок не может повернуть голову произвольно перевести свой взгляд с одного предмета на другой, приблизиться и схватить интересующий его предмет и т. д. В силу имеющихся нарушений у ребенка так же нарушены голосовые реакции, они невыразительны интонационно. Все это приводит к определенным трудностям при формировании начальных коммуникативных реакций и целенаправленного поведения ребен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ДЦП поражению подвергаются проводящие двигательные пути головного мозга и двигательные пути спинного мозга. В связи с этим у ребенка нарушено или задержано формирование всех видов двигательных функций. Таким детям трудно научиться держать голову, они позже учатся сидеть, стоять, ходить и манипулировать предмет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 ДЦП свойственны не только невозможность тех или иных движений, но и слабость в ощущении этих движений, из-за этого у ребенка формируется неправильные представления о нужных движениях и с большим трудом может формироваться ориентация во времени и пространстве. Из-за этих слабых ощущений ребенок не может на ощупь узнать предмет. Все это усиливает и еще больше затрудняет развитие целенаправленных действий и в свою очередь имеет неблагоприятное воздействие на общее психическое развитие ребен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поражения двигательной сферы мышцы глаза совместные согласованные движения между зрительным анализатором и верхними конечностями развиты недостаточно. Ребенок не имеет возможности следить глазами за движением своей руки. Это препятствует выработке у таких детей различных навыков самообслуживания, детям трудно заниматься рисованием, конструированием, лепк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ебенок, имеющий двигательные нарушения различной степени с рождения оказывается полностью зависимым от взрослых. Это отрицательно влияет на эмоциональную и волевую сферу ребенка, у него отсутствует инициативность и развивается пассивность в действ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все дети отличаются повышенной утомляемостью. При целенаправленных действиях, требующих участия мыслительных процессов, они становятся вялыми, им трудно сосредоточиться на задании, могут отказаться выполнять задание, если им не удается с ним справ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тонко чувствуют отношение к ним окружающих и реагируют на любое изменение в их поведении. Такие дети очень впечатлительны, их легко обидеть, вызвать у них недовольство или  какую-либо негативную реакц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исследования (Э. Кулеша), а также опыт воспитания детей показывают, что эту беспомощность можно успешно преодолеть. Для этого необходимо рано привлечь ребенка в процесс систематических коррекционных занятий, которые будут способствовать как его физическому и психическому развитию, так и формированию предметных 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строится не с учетом возраста, а с учетом того, на каком этапе развития находится ребенок. Коррекционно-педагогическая работа организуется в рамках ведущей деятельности: В младенческом возрасте - эмоциональное общение со взрослыми, в раннем возрасте - предметная деятельность, в дошкольном возрасте - игровая, в школьном - учебная. Основным направлением коррекционно-педагогической работы с детьми с ДЦП является развитие игровой деятельности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у детей с тяжелыми проявлениями детского церебрального паралича наблюдаются множественные нарушения, характеризующиеся сочетанием недостатков двигательного речевого, интеллектуального и личностного развития. Выраженность этих нарушений существенно затрудняет социальную адаптацию детей с тяжелыми двигательными нарушениями. Аналитический обзор литературы по проблеме исследования дает основание выделить в качестве одного из приоритетных условий максимально возможной адаптации и социализации детей с тяжелыми нарушениями коррекции мелкой и общей моторики, путем использования в процессе реабилитации коррекционно-развивающих игр и упражнений.</w:t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рактическая часть «Влияние игр и упражнений на развитие общей и мелкой моторики у детей со сложными дефектами в развитии»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Анализ исходного уровня сформированности мелкой и общей моторики у детей группы «Лучи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уппу «Лучик» посещают дети со сложными нарушениями, это когда у ребенка сочетаются два первичных нарушения развития и есть дети с множественными нарушениями – когда у ребенка сочетаются три или более первичных наруш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в клинической картине является двигательный дефект (задержка формирования, недоразвитие, нарушение или утрата двигательных функц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расстройства  у детей сочетаются с отклонениями в развитии сенсорных функций познавательной деятельности, познания окружающего мира. У всех детей наблюдается нарушение мышечного тонуса (по типу спастичности, ригидности, гипотонии, дистонии). В зависимости от тяжести поражения мозга наблюдается полное или частичное отсутствие тех или иных движений : нарушения равновесия и координации движений, дети не могут стоять, сидеть без помощи взрослого, точно захватить предмет и поместить в заданное место, брать и по команде опускать. Нарушена координация тонких, дифференцированных движений, в результате испытывают трудности в манипулятивной деятельности. Присутствуют наличие насильственных движений – гиперкинезы. Снижен запас сведений и представлений об окружающем. У некоторых детей имеется нарушение подвижности, артикуляции мышц, у других идет нарушение звукопроизношения (речь тихая, невнятная). Имеется нарушение акта приема пищи, еда подается в жидком виде. Усиленное слюнотечение связано с ограничением  движений мышц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мечается выраженность психо-органических проявлений – замедленность, истощаемость психических процессов, трудности переключения от одного вида деятельности на другие, низкая умственная работоспособ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посещающих группу «Лучик» характерны разнообразные расстройства эмоциональной сферы. В общении используются  невербальные жес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выявления эффективности игр и упражнений общей и мелкой моторики было проведено обследование данных навыков детей группы «Лучик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сформированности мелкой и общей моторики у детей со сложными дефектами был разработан диагностический комплекс. Определены параметры и критерии обследования общей и мелкой моторик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следование проводилось в два этапа в группе «Лучик». В группу включены четыре ребенка в возрасте от 8 до 17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ое обследование проводилось 15.01.09 года методом коррекционных игр (в естественных условиях) использовались следующие критерии оцен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изкий - 5 баллов – отсутствие развития функ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же среднего- 4 балла – совместные действия педагога с ребенк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ий – 3 балла – действия ребенка по подражанию действиям взросло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ше среднего – 2 балла – справляется самостоятельно с применением словесной и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– 1 балл – выполняет самостоя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занесены в таблицу (Приложение 1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ая мотор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,3 % - высок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,7 % - выше среднег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5 % - сред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,4 % - ниже средн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,6 % - низк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вижения рук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ая рука</w:t>
        <w:tab/>
        <w:tab/>
        <w:tab/>
        <w:tab/>
        <w:tab/>
        <w:tab/>
        <w:tab/>
        <w:tab/>
        <w:t>Правая ру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% - высокий;</w:t>
        <w:tab/>
        <w:tab/>
        <w:tab/>
        <w:tab/>
        <w:tab/>
        <w:tab/>
        <w:tab/>
        <w:t>50 % - высо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% - выше среднего;</w:t>
        <w:tab/>
        <w:tab/>
        <w:tab/>
        <w:tab/>
        <w:tab/>
        <w:tab/>
        <w:t>0 % - выше среднег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 % - средний;</w:t>
        <w:tab/>
        <w:tab/>
        <w:tab/>
        <w:tab/>
        <w:tab/>
        <w:tab/>
        <w:tab/>
        <w:t>0 % - сред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,75 % - ниже среднего;</w:t>
        <w:tab/>
        <w:tab/>
        <w:tab/>
        <w:tab/>
        <w:tab/>
        <w:t>25 % - ниже средн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,25 % - низкий;</w:t>
        <w:tab/>
        <w:tab/>
        <w:tab/>
        <w:tab/>
        <w:tab/>
        <w:tab/>
        <w:tab/>
        <w:t>25 % - низк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льчиковая игр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 % - высок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% - выше среднег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% - сред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5 % - ниже среднег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 % - низк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жизненно необходимых навыков </w:t>
      </w:r>
      <w:r>
        <w:rPr>
          <w:sz w:val="28"/>
          <w:szCs w:val="28"/>
          <w:u w:val="single"/>
        </w:rPr>
        <w:t>у детей</w:t>
      </w:r>
      <w:r>
        <w:rPr>
          <w:sz w:val="28"/>
          <w:szCs w:val="28"/>
        </w:rPr>
        <w:t xml:space="preserve"> обусловлено тяжестью психофизических нарушений развития </w:t>
      </w:r>
      <w:r>
        <w:rPr>
          <w:sz w:val="28"/>
          <w:szCs w:val="28"/>
          <w:u w:val="single"/>
        </w:rPr>
        <w:t>всех детей, по понятным причинам</w:t>
      </w:r>
      <w:r>
        <w:rPr>
          <w:sz w:val="28"/>
          <w:szCs w:val="28"/>
        </w:rPr>
        <w:t xml:space="preserve"> они слабо развиты или вовсе отсутствуют. Однако небольшой потенциал для их развития все же имеется.</w:t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дагогическая деятельность  оптимизации коррекционного процесса по развитию мелкой и общей моторики у детей со сложным дефектом в условиях учреж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коррекционно – развивающей работе является создание условий для максимального развития реальных и потенциальных возможностей проблемного ребенка и его ранняя социализация средствами коррекционных упражнений и иг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я, что детский церебральный паралич - это патология, обусловленная органическим поражением головного мозга, мы понимаем, что развить  двигательные нарушения у детей со сложным дефектом и довести ее до совершенствования крайне трудно. А порой и невозможно. Тем не менее, усилия, направленные на поиск и использование разнообразных форм в этом направлении, помогут значительно улучшить качество движений и расширить  их диапаз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ррекционно-педагогической деятельности, как и во всяком виде деятельности, существуют определенный инструментарий, методы, приемы и средства достижения поставленной цели, реализация конкретных задач, осуществления соответствующих мероприятий по различным аспектам и направлениям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 поэтому в своей работе выделили группу </w:t>
      </w:r>
      <w:r>
        <w:rPr>
          <w:b/>
          <w:i/>
          <w:sz w:val="28"/>
          <w:szCs w:val="28"/>
        </w:rPr>
        <w:t>коррекционно – педагогических принципов,</w:t>
      </w:r>
      <w:r>
        <w:rPr>
          <w:sz w:val="28"/>
          <w:szCs w:val="28"/>
        </w:rPr>
        <w:t xml:space="preserve"> создающих базу для педагогической коррекции развития детей с тяжелыми нарушениями в разви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нцип эмоциональной среды выражается в индивидуальной комфортности и эмоционального благополучия каждого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плексное медико – педагогическое воздействие предусматривает проведение как педагогических так и  медицинских мероприятий, направленных на восстановление и развитие нарушенных фун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ифференцированый подход во время занятий предусматривает учет возможностей ребенка и построение системы упражнений находящихся « в зоне его ближайшего развит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рганизация занятий в рамках ведуще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оощрения – отмечать любые малейшие дости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ррекционно-развивающая работа  проводится ежедневно. Главное требование к педагогам – соблюдение охранительного режима. Важное значение имеет поза ребенка. Он должен находиться в той позе, которая в наибольшей степени способствует мышечному расслаблению, уменьшению насильственных движений. Обращать внимание на положение голо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пользование кинестических стимуляций в развитии и коррекции движения р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заимосвязь с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я данным принципам, мы стремились выработать единый взгляд на сущность воспитания и коррекции ребенка, организовать его жизнедеятельность в оптимально- приемлемых условиях с учетом характера и степени выраженности той или иной пат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ешения поставленных задач в группе созданы необходимые усло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ягкие ма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ссейн для развития общей и мелкой мотор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-бассейн для развития мелкой мотор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ажеры для игр и упражн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меты – оруд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дактические игруш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дун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дули для фиксации т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тобы помочь развить ребенку необходимые навыки,  эта работа должна проводиться в комплексе в специально организованных услов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дикаментозное </w:t>
      </w:r>
      <w:r>
        <w:rPr>
          <w:sz w:val="28"/>
          <w:szCs w:val="28"/>
        </w:rPr>
        <w:t>лечение обеспечивает нормализацию мышечного тонуса, уменьшает насильственные движения, усиление активности компенсаторных процессов в нервной сист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топедическое</w:t>
      </w:r>
      <w:r>
        <w:rPr>
          <w:sz w:val="28"/>
          <w:szCs w:val="28"/>
        </w:rPr>
        <w:t xml:space="preserve"> лечение предусматривает использование различных приспособлений для ходьбы, коррекции положения рук, ног, подбор обуви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Физиотерапевтические</w:t>
      </w:r>
      <w:r>
        <w:rPr>
          <w:sz w:val="28"/>
          <w:szCs w:val="28"/>
        </w:rPr>
        <w:t xml:space="preserve"> процедуры направлены на уменьшение спастичности, улучшение кровообращения в мышц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коррекционно – педагогической </w:t>
      </w:r>
      <w:r>
        <w:rPr>
          <w:sz w:val="28"/>
          <w:szCs w:val="28"/>
        </w:rPr>
        <w:t>работе также выделяются основные направления с детьми с тяжелыми двигательными нарушени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яция двигательной актив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ункциональных возможностей кистей рук и коррекция их нару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амообслужи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гр с предме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е коррекционной деятельности с детьми со сложными нарушениями мы использовали общепедагогические подходы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личностно-ориентированный подход </w:t>
      </w:r>
      <w:r>
        <w:rPr>
          <w:sz w:val="28"/>
          <w:szCs w:val="28"/>
        </w:rPr>
        <w:t>является основны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м к организации взаимодействия взрослого с ребенком в ходе коррекционно-педагогического процесса и направлен на обеспечение психологической защищенности и создание психологического комфорта каждому ребенку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индивидуально-дифференцированный подход – </w:t>
      </w:r>
      <w:r>
        <w:rPr>
          <w:sz w:val="28"/>
          <w:szCs w:val="28"/>
        </w:rPr>
        <w:t>коррекционно–педагогическая помощь ориентирована на каждого ребенка, его индивидуальность, способности, скло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достижения двигательного развития мы использовали следующие </w:t>
      </w:r>
      <w:r>
        <w:rPr>
          <w:b/>
          <w:i/>
          <w:sz w:val="28"/>
          <w:szCs w:val="28"/>
        </w:rPr>
        <w:t>методы и прие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сивные и активные упраж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ъяснение, показ (прямые вопросы, коротки и четкие команды и указа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деятельность педагога  и ребе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мет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стимулирования поведения и деятельност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эти методы важны в решении главной задачи коррекционно–педагогической и адаптации ребенка с тяжелыми нарушениями в разви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енок первых лет жизни учится во время игры. Осознав себя, малыш изучает окружающие предметы, людей. Развитие координации движений глаз и рук позволяет ему начать исследовать предметы. Физические возможности растут, тонкие движения рук совершенствуются и главным источником информации становятся пальцы. Ребенок учится действовать в соответствии с желаемым результатом (тянет, бросает). Это развитие ребенка с норм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етей, посещающих группу «Лучик», игра тоже средство для развития интеллекта, эмоции, коммуникации, крупной и мелкой моторики. Но наши дети развиваются медленнее. Причина – двигательные нарушения, которые зависят от формы тяжести церебрального паралича. И только наша помощь, руководство и поддержка позволят ребенку, у которого нарушены восприятие и внимание, ответная реакция или кратковременная память, получить от игры удовольствие и поль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которые люди сомневаются в успешности попыток развивать ребенка с тяжелыми нарушениями, считая, что тратить время и силы на развитие его слишком ограниченных способностей бессмысленно. Но работая с такими детьми, мы думаем совсем по другому. Любому, кто наблюдал за ребенком, который пытается сделать что-то, доступное другим, кто видел его восторг от победы, поймет: ребенок с нарушениями не меньше любого другого испытывает потребность побеждать. И цель взрослых – поддерживать в ребенке стремление к самообслуживанию и не давать неудачам погасить его стремление к обучению, внушая, что ему подвластно практически в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тановится ясно, что таким детям нужна специальная помощь, но конечно в разном объеме, в зависимости от структуры и степени тяжести двигательной активности. И первый шаг по оказанию помощи – это развитие общей и мелкой моторики детям со  сложным дефек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торика - это совокупность двигательных реакций, свойственных детскому возрасту. Различают крупную (общую) и тонкую (мелкую, ручную) мотор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шей группе многие дети не могут координировано и ловко действовать пальцами рук из-за того, что неправильно выполняют определенные крупные движения (это правильно сидеть, держать, стоять), плохо удерживают голову и не умеют ее поворачивать и разглядывать окружающее. Отсюда движения рук, кистей имеют свои специфические особенности, которые выражаются 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лабом развитии манипуляционной деятельности рук, обусловленной повышенным тонусом мыш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гоподвижности запястных сустав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ой дифференциальности движений пальце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ой четкости и координации хватательных движ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уднительной переключаемости с одного вида движений на друг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я вялые, неловкие, темп замедлен, объем небольшой, качество нарушено, ограничена сила дви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лавности, выразительности движ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ом развитии познавательных функций р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 поэтому для развития общей моторики в своей работе мы использовали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предложенных рекомендаций специалистом ЛФК проводились игры и упражнения, способствующие общей активност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тро детей начиналось с зарядки (составленной в стихотворной форме воспитателями группы). В ней задействованы частично части тела, лица, головы. Перед детьми в игровой форме поставлена задача – научить медведя делать упражнения, чтобы быть бодрым и здоровым (Приложение №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дня меняли положение тела ребенка. Но чтобы это было непросто «переложили», «пересадили» - все действия превращали в игру «Игра с мячом, игрушками», «Доползи до игрушки», «Сбей кегли», «Переложи игрушки», «Найди, кто спрятался»», игровые упражнения с игрушками. В играх обращали внимание на мимику лица, жеста рук, голо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имеется большой бассейн круглой формы, наполненный мелкими разноцветными шарами. Занятия в сухом бассейне показаны для детей с ДЦП, заболеваниями опорно–двигательного аппарата, при заболевании нервной системы. В нем проводились такие упражнения: «Освободись от шариков», «Захват и перемещение шаров руками», «Накладывание шаров в таз, «Салют», «Веселые жучки»» (задействованы руки, ноги), «Спрячь себя» (накладывание шаров на себя), отталкивание ногами от бортика бассейна, ползание по бассейну, «Найди игрушку» (разгребание шаров), расслабляющее упражнение (спокойное лежание в шарах).. Сухой бассейн оказывает многостороннее влияние на организм ребенка – нормализует деятельность центральной нервной системы, создает положительный психо-эмоциональный фон, развивает крупную моторику ребенка. Использовали игры малой подвижности с элементами основных движений «Дартс», «Попади в цель», «Игра с мячо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термином «Тонкая моторика» понимаются координированные движения мелких мышц пальцев и кистей рук. Они важны не только для выполнения различных повседневных действий, но и для стимуляции развития детского мозга. В социализированных движениях – это движение пальцев руки и органов артикуляционного аппарата. В настоящее время доказана зависимость развития речи и интеллекта в целом от степени сформированности тонких движений р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привлечь ребенка к действию с предметами или к пальчиковой игре, расслабляли мышцы рук по методике Фелпса (захватив предплечье ребенка в средней трети, проводили легкие качающее - потряхивающие движения). Далее проводился массаж и пассивные упражнения кистей и пальцев. (Приложение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лабления рук развивали у ребенка функцию хватания, вкладывали игрушку в руку, помогали произвести с ней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грушки  различались по форме, весу. Выполняли  с игрушкой простые действия – разжимание кисти по просьбе «дай» (чтобы облегчить задачу – кисть потряхивали в сторону мизинца, проводили рукой малыша по шероховатой поверх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овали разные предметы, расположенные на различном расстоянии, высоте. Побуждали ребенка брать игрушку из разных положений – снизу, сверху, сбоку, помогали рассмотреть ее, ощупать, обследовать, погладить, переложить из руки в ру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для совершенствования развития мелкой моторики пальцев, в группе использовали мини-бассейн (из пластмассовых пробок). Он очень удобен в перемещении и можно пересыпать в любые сосуды. Учитывая возможности каждого ребенка, подбираются индивидуальные зад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бирание пробок (слушали, как шурша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ятали ручки под пробки («А где же наши ручки?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кладывали пробки из тазика в ведр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лавливали пробки сачками из в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нимали вверх руки с пробками («Салют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кали определенные игрушки под проб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тренировки движения пальцев проводили игры – упражнения с предметами (карандаши, мягкие мячи, орехи…), в которых были задействованы мелкие группы мышц пальцев. Мы отметили, что упражнения утомительны, и очень важно предусматривать их смену, ограничивать их длительность и нагрузку. Но они очень полезны, так как от задействованных мышц – сгибательных и разгибательных – постоянно поступают импульсы в мозг, стимулируя центральную нервную систему и способствуя ее развитию (Приложение 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звития мелкой моторики использовали следующие специальные упражнения (их много – брали только те, с которыми справлялись наши дети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ание бумаги (с помощью взрослы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ртирование бобов, горох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тегивание и расстегивание молний, липучек, кноп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кладывание мелких и крупных предметов из одного ведра в друго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девание и снимание колечек у пирамид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игры с прищепк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расывание игрушек со сто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тание ореха между ладошк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тание деревянных, пластмассовых, резиновых предметов с шип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рывание бума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роший эффект дает проведение специальной пальчиковой гимнастики, сочетающей развитие всех пальчиков руки (а не только первых трех пальцев, наиболее активных в деятельности и составляющих «социальную зону руки») и движений кисти руки трех видов: на сжатие, растяжение и расслабление. Упражнения пальчиковой гимнастики выполнялись в течение 2-3 минут, с каждой рукой отдельно. Основной целью такой работы не механическая тренировка движений рук, а систематическое обучение детей новым координационным действиям. Также использовались иммитационные игры для развития кистей ру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ймай рыбку (с помощью игрушечной удочки пытается подцепить рыбк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ммитация на музыкальных инструмен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ручки «спя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глаживание кошеч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ирание бель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ытье р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 упражнения для развития статической координации движений пальцев ру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орошее настро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нар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чьи уш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з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м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ил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гроз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шевели паль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детей подбирались следующие упраж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рихо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рашивание предм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ведение рисунка по контур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исование по опорным точ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пецифических манипуляций учили детей сжимать и разжимать пищащие  резиновые игрушки, держать и размахивать звенящую игрушку, поднимать руку для удара в бубен, барабан, катить или бросать мяч, ша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крепления  активно использовали различные стихотворения, песни, потешки, которые сопровождали действия ребенка и взрослого не только на занятиях, но и в режимных моментах, что способствовало созданию положительного эмоционального настроя, развитию чувства ритма и закрепления связи между предметом, действием и словом (Приложение 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рганизации индивидуальных занятий и упражнений основывались на принципе доступности, предусматривая индивидуальные особенности ребенка, его способности, настрой к той или иной деятельности и эмоциональное состояние. Занятия проводились за столом, на полу, на коляске, с одной или двумя игрушками (чтобы не рассеивать внимание). Создавалась игровая мотивация, чтобы вызвать желание участвовать в совместной игре со взрослыми. На занятии и в конце ребенка хвалили, гладили по голове, при этом глядели ему в глаза и улыбались. Эти действия способствовали стимулированию его дальнейшего взаимодействия со взросл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родителями строили на лично- ориентированном подходе, то есть с учетом жизненного опыта (не только опыта познания, но и общения). Отношения – воспитатель-родитель были основаны на принципах сотрудничества и свободы выбора. При этом использовались разнообразные формы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емейный клуб «За чашкой ча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показана практическая часть, как заинтересовать ребенка к действию с предметом, желание участвовать самостоятельно или совместно с родителями (Приложение 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одительские собр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браниях знакомили родителей с методическими приемами проведения коррекционных мероприятий, которые могут проводить с детьми в домашних условиях, учитывая психофизическое развитие детей (Приложение 7, 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сультации индивидуальные и групповые (Приложение 9, 1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формировавшегося эксперимента посредством педагогического наблюдения было установлено, что в развитии детей происходят небольшие, но положительные изме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ло сделать вывод о том, что в дальнейшем необходимо совершенствовать систему по развитию общей и  мелкой моторики с детьми со сложными  нарушениями в разви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трудничество с семьей также принесло  положительные результаты в сфере развития детей, формировании у них жизненно необходимых нав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все родители охотно шли на контакт, помогали в изготовлении пособий для игр и упражнений, принимали активно участие в организации праздников и развлечений, проводили с детьми в домашних условиях рекомендуемые нами занятия и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енку с нарушениями нужно тоже, что и здоровому, - чтобы его любили и принимали таким, какой он есть, со всеми его проблемами и трудностями. Признать ребенка – это значит установить с ним  отношения, радостные и для него, и для всей семьи, только в этом случае малыш окажется в самой лучшей для его развития среды. И тогда он войдет в мир уверенным в себе, доброжелательным; ребенок, именно такой, какой он есть,- с двигательными нарушениями, и с нарушениями интеллекта, - будет социально адаптирован. Любому ребенку – здоровому или больному, во имя его будущего счастья и социального благополучия, нужна счастливая и полноценная семья. Если он счастлив и у него есть надежные взаимоотношения в семье, то и учиться, в узком педагогическом смысле, ему гораздо легче. </w:t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авнительный анализ проведенн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декабрь 2009 г.) – контрольная диагнос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роверка результативности проведен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была проведена контрольная диагностика и сравнительный анализ его результатов. Контрольный эксперимент был проведен по той же методике, что и констатирующий экспери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различных функций составил ____%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ая мотор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,9 % - высо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,2 % - выше средн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,9 % - сред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,2 % - ниже средн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,9 % - низк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вижения рук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ая рука</w:t>
        <w:tab/>
        <w:tab/>
        <w:tab/>
        <w:tab/>
        <w:tab/>
        <w:tab/>
        <w:tab/>
        <w:tab/>
        <w:t>Правая ру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% - высокий; </w:t>
        <w:tab/>
        <w:tab/>
        <w:tab/>
        <w:tab/>
        <w:tab/>
        <w:tab/>
        <w:tab/>
        <w:t>50 % - высо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% - выше среднего;</w:t>
        <w:tab/>
        <w:tab/>
        <w:tab/>
        <w:tab/>
        <w:tab/>
        <w:tab/>
        <w:t>0 % - выше средн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,25 % - средний;</w:t>
        <w:tab/>
        <w:tab/>
        <w:tab/>
        <w:tab/>
        <w:tab/>
        <w:tab/>
        <w:tab/>
        <w:t>6,25 % - сред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% - ниже среднего;</w:t>
        <w:tab/>
        <w:tab/>
        <w:tab/>
        <w:tab/>
        <w:tab/>
        <w:tab/>
        <w:t>18,75 % - ниже средн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,75 % - низкий;</w:t>
        <w:tab/>
        <w:tab/>
        <w:tab/>
        <w:tab/>
        <w:tab/>
        <w:tab/>
        <w:tab/>
        <w:t>25 % - низк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льчиковая игр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 % - высок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 % - выше среднег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,33 % - сред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,17 % - ниже среднег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 % - низк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ая мотори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жизненно необходимых навыков составил -3,6 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 среднего уровня жизненно необходимых навыков составил – 4,5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ний уровень жизненно необходимых навыков составил – 8 %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льчиковые иг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 % - высок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 % - выше среднег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% - сред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функции ру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ая рука</w:t>
        <w:tab/>
        <w:tab/>
        <w:tab/>
        <w:tab/>
        <w:tab/>
        <w:tab/>
        <w:tab/>
        <w:tab/>
        <w:t>Правая ру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 % - высокий;</w:t>
        <w:tab/>
        <w:tab/>
        <w:tab/>
        <w:tab/>
        <w:tab/>
        <w:tab/>
        <w:tab/>
        <w:t>0 % - высок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 % - выше среднего;</w:t>
        <w:tab/>
        <w:tab/>
        <w:tab/>
        <w:tab/>
        <w:tab/>
        <w:tab/>
        <w:t>0 % - выше среднег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% - средний;</w:t>
        <w:tab/>
        <w:tab/>
        <w:tab/>
        <w:tab/>
        <w:tab/>
        <w:tab/>
        <w:tab/>
        <w:t>6,25 % - сред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результатов диагностики выявил положительную динамику процесса формирования необходимых навыков у детей со сложными нарушениями в развитии.</w:t>
      </w:r>
      <w:r>
        <w:br w:type="page"/>
      </w:r>
    </w:p>
    <w:p>
      <w:pPr>
        <w:pStyle w:val="Normal"/>
        <w:spacing w:lineRule="auto" w:line="360" w:before="0" w:after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рассмотрены тенденции развития теории и практики игров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же было отмечено, что темп развития детей со сложными дефектами замедлен и только помощь взрослого позволяет развить у них необходимые навыки двигательной актив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особенности формирования жизненно необходимых навыков у детей с тяжелыми нарушениями в развитии, было определено, что важная роль в этом процессе отводится индивидуальным играм и упражнениям и правильно организованной предметно-развивающей сре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повысился и наш профессиональный уровень, что нашло отражение в новых подходах к календарному и перспективному планирова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аботы по данной тем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диагностика по общей и мелкой моторике у детей со сложными нарушени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цикл игр и упражнений по формированию жизненно необходимых навыков у детей со сложными нарушениями в развит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 опыт по использованию разнообразных форм работы с деть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и проведены консультации для родителей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практически доказали, что система коррекционно-развивающих игр положительно влияет на развитие детей со сложными нарушениями в развитии.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диагностика общей моторики у детей со сложными нарушениями в развитии группы «Лучик»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74"/>
        <w:gridCol w:w="986"/>
        <w:gridCol w:w="900"/>
        <w:gridCol w:w="1206"/>
        <w:gridCol w:w="1080"/>
        <w:gridCol w:w="90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 ребенка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 столовые прибо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т мя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ет мя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ет мяч по ст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движения ру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ачивает го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движения ногами</w:t>
            </w:r>
          </w:p>
        </w:tc>
      </w:tr>
      <w:tr>
        <w:trPr>
          <w:trHeight w:val="3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</w:tabs>
              <w:snapToGrid w:val="false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анькина Ар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</w:tabs>
              <w:snapToGrid w:val="false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Вла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</w:tabs>
              <w:snapToGrid w:val="false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урова Диа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</w:tabs>
              <w:snapToGrid w:val="false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жкин Оле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диагностика общей моторики у детей со сложными нарушениями в развитии группы «Лучик»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74"/>
        <w:gridCol w:w="986"/>
        <w:gridCol w:w="900"/>
        <w:gridCol w:w="1206"/>
        <w:gridCol w:w="1080"/>
        <w:gridCol w:w="90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 ребенка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 столовые прибо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т мя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ет мя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ет мяч по ст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движения ру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ачивает го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движения ногами</w:t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080" w:leader="none"/>
              </w:tabs>
              <w:snapToGrid w:val="false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кина Ар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080" w:leader="none"/>
              </w:tabs>
              <w:snapToGrid w:val="false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Вла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080" w:leader="none"/>
              </w:tabs>
              <w:snapToGrid w:val="false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ндаурова Диа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080" w:leader="none"/>
              </w:tabs>
              <w:snapToGrid w:val="false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жкин Оле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0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ая диагностика возможностей кистей и пальцев рук у детей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ложным нарушением в развитии группы «Лучик»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87"/>
        <w:gridCol w:w="587"/>
        <w:gridCol w:w="496"/>
        <w:gridCol w:w="496"/>
        <w:gridCol w:w="496"/>
        <w:gridCol w:w="496"/>
        <w:gridCol w:w="603"/>
        <w:gridCol w:w="603"/>
        <w:gridCol w:w="1080"/>
        <w:gridCol w:w="90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 ребенка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 рукам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ые игры</w:t>
            </w:r>
          </w:p>
        </w:tc>
      </w:tr>
      <w:tr>
        <w:trPr>
          <w:trHeight w:val="19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предм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предме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 пальц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ража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взрослого</w:t>
            </w:r>
          </w:p>
        </w:tc>
      </w:tr>
      <w:tr>
        <w:trPr>
          <w:trHeight w:val="3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кина Ари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Вла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ндаурова Диа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жкин Оле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диагностика возможностей кистей и пальцев рук у детей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ложным нарушением в развитии группы «Лучик»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87"/>
        <w:gridCol w:w="587"/>
        <w:gridCol w:w="496"/>
        <w:gridCol w:w="496"/>
        <w:gridCol w:w="496"/>
        <w:gridCol w:w="496"/>
        <w:gridCol w:w="603"/>
        <w:gridCol w:w="603"/>
        <w:gridCol w:w="1080"/>
        <w:gridCol w:w="90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 ребенка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 рукам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ые игры</w:t>
            </w:r>
          </w:p>
        </w:tc>
      </w:tr>
      <w:tr>
        <w:trPr>
          <w:trHeight w:val="19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предм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предме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 пальц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ража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взрослого</w:t>
            </w:r>
          </w:p>
        </w:tc>
      </w:tr>
      <w:tr>
        <w:trPr>
          <w:trHeight w:val="3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кина Ари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Вла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ндаурова Диа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жкин Оле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4:04:00Z</dcterms:created>
  <dc:creator>Admin</dc:creator>
  <dc:description/>
  <cp:keywords/>
  <dc:language>en-US</dc:language>
  <cp:lastModifiedBy>админ</cp:lastModifiedBy>
  <cp:lastPrinted>2010-01-22T07:26:00Z</cp:lastPrinted>
  <dcterms:modified xsi:type="dcterms:W3CDTF">2010-11-18T17:22:00Z</dcterms:modified>
  <cp:revision>30</cp:revision>
  <dc:subject/>
  <dc:title>Еще в начале 20 века в России стал активно развиваться опыт воспитания и обучения детей с тяжелыми нарушениями в развитии на принципах гуманности, медико-педагогической и социальной поддержки детям и их семьям (Е</dc:title>
</cp:coreProperties>
</file>