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28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 лицей №395</w:t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и семейные ценности</w:t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з опыта работы)</w:t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арпенко Марина Евгеньевна:</w:t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ролева Людмила Леонтьевна:</w:t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читель истории и обществознания</w:t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т-Петербург 2012</w:t>
      </w:r>
    </w:p>
    <w:p>
      <w:pPr>
        <w:pStyle w:val="Normal"/>
        <w:spacing w:lineRule="atLeast" w:line="180" w:before="280" w:after="180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180" w:before="280" w:after="180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ие.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Цель работы</w:t>
      </w:r>
      <w:r>
        <w:rPr>
          <w:color w:val="333333"/>
          <w:sz w:val="28"/>
          <w:szCs w:val="28"/>
        </w:rPr>
        <w:t>: представить опыт  работы учителя русского языка и литературы Карпенко Марины Евгеньевны и учителя истории Королевой Людмилы Леонтьевны по организации взаимодействия семьи и школы с целью повышения эффективности учебно-воспитательного процесса.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чи: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атизировать, обобщить и распространить педагогический опыт работы по воспитанию семейных ценностей у школьников;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анализировать достигнутые результаты и определить перспективы дальнейшей работы по организации взаимодействия семьи и школы.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овременном этапе развития общества основная цель, поставленная перед российским образованием - достичь нового уровня социализации подрастающего поколения, воспитать 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tLeast" w:line="180" w:before="280" w:after="18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акон Российской Федерации «Об образовании» (1992) обусловил появление предпосылок для сотрудничества семьи и школы на основе равноправия, общего интереса субъектов взаимодействия. Это направление продолжено и закреплено в национальной образовательной стратегии «Наша новая школа»: «Современная школа должна тесно взаимодействовать с семьей. Система школьного управления станет открытой и понятной для родителей и общества».</w:t>
      </w:r>
    </w:p>
    <w:p>
      <w:pPr>
        <w:pStyle w:val="Normal"/>
        <w:spacing w:lineRule="atLeast" w:line="180" w:before="280" w:after="180"/>
        <w:jc w:val="both"/>
        <w:textAlignment w:val="top"/>
        <w:rPr>
          <w:rStyle w:val="Osnowa1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При организации взаимодействия семьи и школы необходимо определить цель и педагогические условия этого взаимодействия, соблюдение которых поможет повысить его эффективность. Цель взаимодействия состоит в привлечении семьи к совместной со школой социально-значимой деятельности, в обеспечении взаимопонимания и однонаправленности стремлений школ и семьи в развитии личности ребенка, его ценностных социальных ориентаций и творческого потенциала. </w:t>
      </w:r>
      <w:r>
        <w:rPr>
          <w:rStyle w:val="Osnowa1"/>
          <w:sz w:val="28"/>
          <w:szCs w:val="28"/>
        </w:rPr>
        <w:t xml:space="preserve"> Роль школы в современных условиях – стать центром духовного развития личности каждого ученика. </w:t>
      </w:r>
    </w:p>
    <w:p>
      <w:pPr>
        <w:pStyle w:val="Normal"/>
        <w:jc w:val="both"/>
        <w:rPr/>
      </w:pPr>
      <w:r>
        <w:rPr>
          <w:rStyle w:val="Osnowa1"/>
          <w:sz w:val="28"/>
          <w:szCs w:val="28"/>
        </w:rPr>
        <w:t>Семья и школа – это два социальных института, от согласованности действий, которых зависит эффективность процесса воспитания ребёнка. Никто не сомневается, что влияние семьи на ребёнка сильнее, чем влияние школы.</w:t>
      </w:r>
    </w:p>
    <w:p>
      <w:pPr>
        <w:pStyle w:val="Normal"/>
        <w:jc w:val="both"/>
        <w:rPr/>
      </w:pPr>
      <w:r>
        <w:rPr>
          <w:rStyle w:val="Osnowa1"/>
          <w:sz w:val="28"/>
          <w:szCs w:val="28"/>
        </w:rPr>
        <w:t xml:space="preserve">    </w:t>
      </w:r>
      <w:r>
        <w:rPr>
          <w:rStyle w:val="Osnowa1"/>
          <w:sz w:val="28"/>
          <w:szCs w:val="28"/>
        </w:rPr>
        <w:t xml:space="preserve">Однако, в тоже время семья не может обеспечить в полном объёме воспитание активной, творческой личности. Необходимость и важность сотрудничества семьи и школы никогда не ставилось под сомнение. Ни школа без семьи, ни семья без школы не способны справиться с тончайшими и сложнейшими задачами становления человека. Старый школьный афоризм гласит: «Самое сложное в работе с детьми - это работа с их родителями».                     </w:t>
      </w:r>
      <w:r>
        <w:rPr>
          <w:sz w:val="28"/>
          <w:szCs w:val="28"/>
        </w:rPr>
        <w:t>Основная задача педагога в организации взаимодействия с родителями - активизировать педагогическую, воспитательную деятельность семьи, придать ей целенаправленный, общественно значимый характер. Взаимоотношения всех участников учебно-воспитательного процесса, положительные жизненные примеры и духовные ценности, способствуют становлению личности. Большую социальную значимость играет целенаправленное общение с семьей. Данное взаимодействие определяет педагогическую тактику школы, позволяет педагогу находить верные слова при общении с родителям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Text"/>
        <w:jc w:val="both"/>
        <w:rPr/>
      </w:pPr>
      <w:r>
        <w:rPr>
          <w:b/>
          <w:color w:val="000000"/>
          <w:sz w:val="28"/>
          <w:szCs w:val="28"/>
        </w:rPr>
        <w:t>Семья и семейные ценности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иентация на семейные ценности является важной частью духовно-нравственного развития и воспитания личности учащихся.  Семья является непреходящей ценностью для развития каждого человека, играет важную роль в жизни государства, в воспитании новых поколений, обеспечении общественной стабильности и прогресса. В материалах стандартов, впервые в нормативных документах, регламентирующих организацию образовательного процесса в средней школе,  встречаются такие понятия как «ориентация на принятие ценностей семьи,  нравственных устоев семьи, ответственности  перед семьей». 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семейных ценностей, определяющих уклад жизни семьи, является основным средством воспитания нравственности как комплекса жизненных и семейных ценностей. Данное средство обеспечивает приобщение к ценностям семейной культуры. Важными элементами системы являются:</w:t>
      </w:r>
    </w:p>
    <w:p>
      <w:pPr>
        <w:pStyle w:val="Tex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 ценности, на основе которых строятся отношения между членами семьи, такие как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увство значимости и необходимости</w:t>
      </w:r>
      <w:r>
        <w:rPr>
          <w:color w:val="000000"/>
          <w:sz w:val="28"/>
          <w:szCs w:val="28"/>
        </w:rPr>
        <w:t xml:space="preserve">; важно, чтобы каждый член семьи знал, что его любят, ценят и в нем нуждаются. 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ибкость в  решении семейных проблем</w:t>
      </w:r>
      <w:r>
        <w:rPr>
          <w:color w:val="000000"/>
          <w:sz w:val="28"/>
          <w:szCs w:val="28"/>
        </w:rPr>
        <w:t xml:space="preserve"> — путь к счастью и ощущению комфорта. 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Уважение.</w:t>
      </w:r>
      <w:r>
        <w:rPr>
          <w:color w:val="000000"/>
          <w:sz w:val="28"/>
          <w:szCs w:val="28"/>
        </w:rPr>
        <w:t xml:space="preserve"> Важно привить членам семьи чувство уважения друг к другу. Единственный способ, чтобы сохранить уважение в семье — показать как уважать себя на личном примере. Уважать другого — значит принимать его чувства, мысли, потребности, предпочтения. Уважение, как ценность семьи, распространяется из дома в школу, на работу и другие общественные места, где человек сталкивается с людьми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Честность</w:t>
      </w:r>
      <w:r>
        <w:rPr>
          <w:color w:val="000000"/>
          <w:sz w:val="28"/>
          <w:szCs w:val="28"/>
        </w:rPr>
        <w:t xml:space="preserve"> образует глубокую связь между членами семьи. Поощряйте честность, практикуя понимание, уважение любых поступков, которые совершают ваши близкие. 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Умение прощать</w:t>
      </w:r>
      <w:r>
        <w:rPr>
          <w:color w:val="000000"/>
          <w:sz w:val="28"/>
          <w:szCs w:val="28"/>
        </w:rPr>
        <w:t>. Необходимо научиться прощать людей, которые обидели вас. Все делают ошибки. Жизнь слишком коротка, чтобы тратить ее на обиды. От обидчика вам стоит получить ответы на все волнующие вас вопросы и сделать выбор — принять , простить, отпустить и идти дальше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 xml:space="preserve">Учитесь быть щедрыми на внимание, любовь, время, общение, даже на некоторые ваши материальные владения. </w:t>
      </w:r>
      <w:r>
        <w:rPr>
          <w:color w:val="000000"/>
          <w:sz w:val="28"/>
          <w:szCs w:val="28"/>
          <w:u w:val="single"/>
        </w:rPr>
        <w:t xml:space="preserve">Щедрость </w:t>
      </w:r>
      <w:r>
        <w:rPr>
          <w:color w:val="000000"/>
          <w:sz w:val="28"/>
          <w:szCs w:val="28"/>
        </w:rPr>
        <w:t>— давание, не думая о том, что вы получите взамен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Общение —</w:t>
      </w:r>
      <w:r>
        <w:rPr>
          <w:color w:val="000000"/>
          <w:sz w:val="28"/>
          <w:szCs w:val="28"/>
        </w:rPr>
        <w:t xml:space="preserve"> отдельное искусство. Передача информации, чувств — важный элемент становления семейных отношений. Когда люди чувствуют, что легко и открыто могут выражать свои мечты, надежды, страхи, успехи, неудачи, то это способствует только укреплению брачных уз. Отсутствие общения приводит к тому, что малые вопросы перерастают в более крупные, которые заканчиваются ссорами, избеганием, разводом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Ответственность.</w:t>
      </w:r>
      <w:r>
        <w:rPr>
          <w:color w:val="000000"/>
          <w:sz w:val="28"/>
          <w:szCs w:val="28"/>
        </w:rPr>
        <w:t xml:space="preserve"> Все мы хотим казаться для других ответственными людьми. Некоторые из нас более ответственные, другие — менее ответственные. Чувство ответственности не требует много подталкиваний, чтобы выполнить работу вовремя и правильно.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</w:rPr>
        <w:t>Идеальная семья немыслима без любви</w:t>
      </w:r>
      <w:r>
        <w:rPr>
          <w:color w:val="000000"/>
          <w:sz w:val="28"/>
          <w:szCs w:val="28"/>
          <w:u w:val="single"/>
        </w:rPr>
        <w:t>. Любовь</w:t>
      </w:r>
      <w:r>
        <w:rPr>
          <w:color w:val="000000"/>
          <w:sz w:val="28"/>
          <w:szCs w:val="28"/>
        </w:rPr>
        <w:t xml:space="preserve"> - это тепло, нежность, радость. Это главная движущая сила развития человечества, то ради чего существуем все мы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мейные традиции,</w:t>
      </w:r>
      <w:r>
        <w:rPr>
          <w:color w:val="000000"/>
          <w:sz w:val="28"/>
          <w:szCs w:val="28"/>
        </w:rPr>
        <w:t xml:space="preserve"> задающие и сохраняющие основные семейные ценности;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Круг семейных</w:t>
      </w:r>
      <w:r>
        <w:rPr>
          <w:color w:val="000000"/>
          <w:sz w:val="28"/>
          <w:szCs w:val="28"/>
        </w:rPr>
        <w:t xml:space="preserve"> событий и праздников, порождающих ценностные приоритеты семьи;</w:t>
      </w:r>
    </w:p>
    <w:p>
      <w:pPr>
        <w:pStyle w:val="Text"/>
        <w:jc w:val="both"/>
        <w:rPr/>
      </w:pPr>
      <w:r>
        <w:rPr>
          <w:color w:val="000000"/>
          <w:sz w:val="28"/>
          <w:szCs w:val="28"/>
          <w:u w:val="single"/>
        </w:rPr>
        <w:t>Идеал</w:t>
      </w:r>
      <w:r>
        <w:rPr>
          <w:color w:val="000000"/>
          <w:sz w:val="28"/>
          <w:szCs w:val="28"/>
        </w:rPr>
        <w:t xml:space="preserve"> семейной жизни, определяющий ценностно-смысловую направленность семьи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 нас должен иметь четкие представления о тех семейных ценностях, которые способствуют укреплению фундамента для создания крепкой и дружной семьи. Знание моральных и нравственных устоев играет важную роль в укреплении доверия и повышения уверенности к каждому члену семьи.</w:t>
      </w:r>
    </w:p>
    <w:p>
      <w:pPr>
        <w:pStyle w:val="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учительская задача - помочь учащимся в осознании и формировании ценностей семьи, организовать свою воспитательскую работу так, чтобы педагог и родители шли в одном направлении в достижении одной цели -  становление духовно-нравственной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учащихся как один из способов формирования семейных ц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уже несколько лет моей методической темой как учителя русского языка и литературы является тема «Проектная деятельность учащихся на уроках русского языка и литературы как один из способов формирования и развития интеллектуальных, речемыслительных и коммуникативных ум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оект для учащегося – это возможность делать что-то интересное самостоятельно или в группе, максимально используя свои возможности. Это деятельность, позволяющая проявить себя, попробовать свои силы, приложить свои знания, принести пользу и показать публично свой результат; это деятельность, направленная на решение интерес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оект для учителя – это интегративное дидактическое средство развития, обуче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й задачей в качестве учителя, классного руководителя и руководителя проектов было не только участие в них детей, но и вовлечение в наши проекты их родителей. Проект ребенка, классного коллектива должен стать интересным и родителям. И если мы говорим о формировании и укреплении в сознании учащихся таких понятий как семейные ценности, то специально разработанные проекты, как мне кажется, смогли объединить не только отдельно взятую семью, но и семьи всего классного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им из первых таких проектов стал проект под названием </w:t>
      </w:r>
      <w:r>
        <w:rPr>
          <w:sz w:val="28"/>
          <w:szCs w:val="28"/>
          <w:u w:val="single"/>
        </w:rPr>
        <w:t>«История моей фамили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зработанный и проведенный учениками 8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заключается в том, что каждый человек должен знать историю своей семьи, своего рода. Ведь порою именно в значении фамилии можно найти свои кор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объединила не только весь класс, но и семьи моих учеников. Чтобы узнать о происхождении своей фамилии ребята связывались не только со своими родителями, бабушками и дедушками, но и дальними родственниками по всей стране, просматривали сведения из семейных архивов, собирали семейные фот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данного исследования были проанализированы 24 фамилии.   Этот проект стал для многих моих учеников и их родителей открытием своей семейной истории. Способствовал укреплению семей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был представлен на Лицейских чтениях и районной научно-практической конференции по русскому языку «За строкой учебника» Новоселовым Михаилом, его родители стали одними из самых активных участников проекта, а его отец,  Новоселов Владимир Михайлович, является членом Совета отцов нашего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из интересных проектов можно назвать проект, разработанный для 6 класса, связанный с изучением темы «Лексика». Он назывался </w:t>
      </w:r>
      <w:r>
        <w:rPr>
          <w:sz w:val="28"/>
          <w:szCs w:val="28"/>
          <w:u w:val="single"/>
        </w:rPr>
        <w:t>«Профессионализмы в речи мо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из учеников не остался в стороне. Ведь ни для кого не секрет, что дети порою очень мало знают о профессиях своих родителей. Собирая материал, учащиеся открыли для себя много нового и интересного о профессиях  не только своих родителей, но и бабушек и дедушек. Многие  узнали о профессиональных семейных динас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 класса оказались людьми самых разных профессий: психолог, милиционер, логопед, водитель в морском порту, экономист, дизайнер корпусной мебели, футбольный тренер, военный, врач и т.д. Не менее интересными оказались профессии  бабушек и дед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мой был не только пополнен словарь профессиональных слов, созданы семейные профессиональные словари, но и  каждый из ребят ощутил чувство гордости за свою семью, всю сложность  и ответственность работы своих старших членов семьи, а многие настолько заинтересовались профессиями своих близких, что и сами захотели продолжить семейную тради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одготовки к открытому уроку «Семья и семейные ценности», который проходил в сентябре в каждой школе нашего города, учащиеся 7 класса участвовали в творческом проекте </w:t>
      </w:r>
      <w:r>
        <w:rPr>
          <w:sz w:val="28"/>
          <w:szCs w:val="28"/>
          <w:u w:val="single"/>
        </w:rPr>
        <w:t>«Генеалогическое древо моей семьи»</w:t>
      </w:r>
      <w:r>
        <w:rPr>
          <w:sz w:val="28"/>
          <w:szCs w:val="28"/>
        </w:rPr>
        <w:t>. Предметом исследования стала родословная 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екта: способствование закрепления интереса к своей семье, воспитание любви и уважительного отношения к родителям и предкам, формирование и развитие личности,  партнерских отношений с семьё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способствовала активному сотрудничеству с семьёй, установлению партнерских отношений, сплочению классного коллектива, учащихся и родителей, сплочению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вместе с детьми осознали значимость этой работы. У них появилась гордость за своих предков,  ответственность перед ними 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расширили свой кругозор. У них развился интерес к истории семьи, семейным традициям, к родословной. Работа способствовала воспитанию чувства гордости за свою семью, любви и уважения к родителям. Кроме того эта работа сделала коллектив класса более сплочённым, дружным. Научила быть ответственным за начатое дело и доводить его до конца с максимальной отдачей. Результатом этой работы стала яркая выставка настоящих фамильных «деревьев», выращенных свои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говорить о районных и городских проектах, связанных с воспитанием семейных ценностей и сохранением семейных традиций, то это участие старшеклассников нашего лицея в районном конкурсе компьютерных презентаций </w:t>
      </w:r>
      <w:r>
        <w:rPr>
          <w:sz w:val="28"/>
          <w:szCs w:val="28"/>
          <w:u w:val="single"/>
        </w:rPr>
        <w:t xml:space="preserve">«Люди разные. Земля одна», </w:t>
      </w:r>
      <w:r>
        <w:rPr>
          <w:sz w:val="28"/>
          <w:szCs w:val="28"/>
        </w:rPr>
        <w:t xml:space="preserve"> который проходил в рамках программы «Толерантность» и способствовал </w:t>
      </w:r>
      <w:r>
        <w:rPr>
          <w:color w:val="000000"/>
          <w:sz w:val="28"/>
          <w:szCs w:val="28"/>
        </w:rPr>
        <w:t>формированию толерантного отношения к национальным семейным традициям, знакомству с многонациональными семьям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Семья в традициях разных культур всегда признавалась важнейшей жизненной ценностью для человека. Знакомство с национальными традициями, культурой, музыкой, литературой, рецептами национальной кухни, которые бережно сохраняются   в  семьях, дает  возможность представить все многообразие культур семей наших учеников. Свои работы представили ученики 9а класса Сулейман Шах Александр, который рассказал о традициях своей русско-афганской семьи, воспитывающей троих детей, и Фасахов Роман, ученик 10в класса, представивший свою семью, которая объединила две национальности: татарскую и башкирскую. На конкурсе они заняли 1 и 2 места соответственно. И вот к каким выводам пришли ребя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, равенство и ува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, дружба, гала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а любая без принуждения –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и многое есть толерант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ведь это не только толерантность, но те самые семейные ценности, которые составляют основу настоящей, крепкой семь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присутствует в их семьях, которые держатся на любви, верности и уважении. Многонациональные  семьи – это соединение  культур, религий, традиций и обычаев, но это не мешает им быть вместе, заботиться друг о друге, уважать своих бабушек и дедушек, быть счастлив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сероссийского конкурса «Почта России» учащиеся 10в кл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ов Андрей, Тарасова Анастасия, Синицын Андрей участвовали в номинации «Истории и легенды моей семьи». Это писали письма, рассказывающие о своих родственниках – ветеранах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таких конкурсах обогащает дет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ет  передаче  от одного поколения к другому особой духовно-нравственной, отечественной традиции,  сближает семьи, укрепляет любовь, вселяет в души близких людей взаимоуважение и взаимопонимание, то, чего так сильно не хватает большинству современных семей. Ведь именно с семьи начинается и приобщение к культуре, ребёнок осваивает основы материальной и духовной культуры. В условиях семьи, формируются и человеческие формы поведения: мышление и речь, ориентация в мире предметов и отношений, нравственные качества, стремления, идеалы. Именно семья рождает ощущение преемственности поколений, а через это, причастность к истории своего рода, и развитие идеалов патриотизма. Семья, обеспечив стабильность, раскрывает способности, силы в члене семьи. И при воспитании детей, никакой иной институт не может заменить семью, именно ей принадлежит ведущая роль в становлении личности реб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наша  задача – стараться всячески способствовать развитию интереса ребенка к истории своей семьи, ее истокам, а, следовательно, и к истории нашей стра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семьи и школы в патриотическом воспитании подрастающего поко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атриотического воспитания и гражданского становления подрастающего поколения - сегодня одна из актуальных задач государства, общества и образовательных учреждений нашей стра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циональной доктрине образования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и профессиональной позицией, трудолюбивого и высоконравственного, патриота своей Родины, уважающего права и свободы личности, традиции и культуры других народ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рассказать о системе работы в этом направл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« Есть память, которой не будет забвенья…» - это книги, которые были выпущены к 60-ой и 65-ой годовщине победы Советского народа в Великой Отечественной войне. Содержанием этих книг являются рассказы учеников лицея о своей семье и о своих близких в годы войны. 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какой любовью и гордостью написаны эти рассказы! Ребята приносили фотографии своих близких, письма с фронта, газеты тех лет – все, что так бережно хранится в их семьях. Человек, который знает и гордится историей своей семьи – это духовно богатый человек, продолжатель традиций своего 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е проходили презентации этих книг, на которые были приглашены ветераны войны, ребята, чьи работы вошли в книги и родители учеников лице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и родителей наших учеников – есть родители- военнослужащие. И когда кафедра истории начала работу по новому проекту – создание макетов Сталинградской битвы и Бородинского сражения, то активную роль и помощь в этой работе оказали  родители. Вместе с ребятами они не просто создавали  макеты крупнейших сражений, но и более подробно, в деталях изучали историю и значение этих  битв, рассказывали о подвигах, мужестве и героизме русского и советского солдата – гражданина и патриота своей страны! Вот где связь поколений! Вот где важнейшая работа по формированию личности ребенка! На презентации макетов вновь собирались единой большой семьей- родители, дети, ветераны и учителя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ще одна форма работы- презентации. «Моя семья в годы войны» - тема, с которой на районной конференции, посвященной 65-ой годовщине победы Советского народа в Великой Отечественной войне, выступал Дмитренко Андрей, где рассказал о своем двоюродном дедущке Шарове Дмитрии Михайловиче, герое Советского Союза. Большой интерес и внимание вызвало это выступ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е общешкольные мероприятия, которые проводит наша кафедра истории ,  мы всегда приглашаем родителей. Родителей-зрителей, родителей- активных участников. Ведь среди них есть настоящие герои! Ежегодно, начиная с 2007 года,  9 декабря в России отмечается как День Героев России. Герой Российской Федерации – государственная награда России – звание, которое присваивается за заслуги перед государством и народом, связанное с совершением геройского подвига! Это звание в иерархии государственных наград России находится на первом месте! В России это звание имеют менее 1000 человек, и среди них – капитан 3 ранга Володькин Владимир Николаевич, отец ученицы 9 класса Володькиной Анны. 9 декабря мы традиционно проводим праздник – День Героев России, на котором всегда присутствует и выступает Владимир Николаевич. Яркий пример достойного гражданина и патри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этого учебного года, накануне героической даты 8 сентября, начала блокады  Ленинграда, мы  с Карпенко Мариной Евгеньевной подготовили и провели открытый урок для учащихся 8-11 классов  «Семья и семейные ценности». На этом уроке присутствовало много родителей. Многие из них, вместе с детьми,  рассказывали о своих семьях и семейных традициях. С каким интересом и вниманием слушали ребята рассказ Седельникова Алексея Александровича о ценностях и традициях его семьи. Он и его товарищи стали основателями клуба «Все 4х4» и, начиная с 2005 года, два раза в год проводят внедорожные Рейды Памяти по труднодоступным местам, где проходили ожесточенные бои Великой Отечественной войны. Участники рейдов разыскивают забытые захоронения времен Великой Отечественной войны и  восстанавливают их. Результатами рейдов стали «Книги Памяти», в которые вошли памятники Гатчинского, Кировского, Ломоносовского, Тосненского районов Ленинградской области.    Цель Рейдов Памяти- не дать новым поколениям забыть, кто и какой ценой выиграл самую страшную войну в истории человечества, сохранить и передать наследие Великой Победы будущим поколениям, чтобы трагические события тех далеких лет не стали лишь страницей из учебника истории. Поэтому в этих рейдах принимают участие целыми семьями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билейная дата 200-летие победы русского народа в Отечественной войне 1812 года отмечается в 2012 году. Борьба  с иноземными захватчиками пробуди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роде высокие чувства любви к Родине, истинного патриотизма, гордости и чести, народного единения. Героическая страница в истории нашей Родины. Команда лицея (из учащихся 9 класса) принимает участие в городском конкурсе «Знатоки истории. Война 1812 года». И вновь в подготовке команды принимают участие родители. Мы не только вместе ищем материал, изучаем документы, ездим на экскурсии, но и совместно выполняли домашнее задание. Одно из них: выберите в «Галерее героев войны 1812года» в Зимнем Дворце один из портретов. Сфотографируйте члена своей команды так, чтобы он походил на этого героя. Мы выбрали портрет участника наполеоновских войн российского генерал-лейтенанта Неверовского Дмитрия Петровича и рядом сфотографировали члена команды Лисицына Михаи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помогали шить костюм, помогли сделать фотографию и мы блестяще справились с домашним заданием. У нашей команды  «Наследники великой славы!» даже есть свое знамя, которое сшили ребята вместе с родителями. А как нравится ребятам общаться с родителями, когда есть единая цель и желание победить, ведь в конкурсе принимает участие 50 команд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курс для школьников « Я б в чиновники пошел…» проводится Северо-Западным институтом управления Российской академии народного хозяйства и гос. службы  при Президенте Российской Федерации. Щербинина Елена участвовала в этом конкурсе и, размышляя на заданную тему, приводит пример своей мамы- которая уже много лет добросовестно работает в сфере государственного управления. «Для меня огромным авторитетом является моя мама. Она закончила школу с золотой медалью, получила два высших образования и вот сейчас уже 11 лет работает чиновником. Моя мама для меня пример во всем! Глядя на нее, мне хочется пойти по ее стопам и продолжить семейное дело, ведь мой дед тоже был на государственной службе». Вот роль семьи, роль родителей в воспитании, в формировании мировоззрения и социализации личности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в нашем лицее проходит декада истории, и уже много лет подряд мы проводит исторический праздник для учащихся 5 классов «От берегов загадочного Нила, до берегов пленительной Невы». Как готовятся и дети, и родители к этому празднику! Сколько интересных идей возникает при подготовке домашнего задания, а какие костюмы готовят к этому дню!  Сколько выдумки, фантазии и оригинальности проявляют родители при подготовке этого праздника!</w:t>
      </w:r>
    </w:p>
    <w:p>
      <w:pPr>
        <w:pStyle w:val="Normal"/>
        <w:rPr>
          <w:rStyle w:val="Osnowa1"/>
          <w:b/>
          <w:b/>
          <w:sz w:val="28"/>
          <w:szCs w:val="28"/>
        </w:rPr>
      </w:pPr>
      <w:r>
        <w:rPr>
          <w:rStyle w:val="Osnowa1"/>
          <w:b/>
          <w:sz w:val="28"/>
          <w:szCs w:val="28"/>
        </w:rPr>
        <w:t>Заключение:</w:t>
      </w:r>
    </w:p>
    <w:p>
      <w:pPr>
        <w:pStyle w:val="Normal"/>
        <w:rPr>
          <w:rStyle w:val="Osnowa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0"/>
          <w:sz w:val="28"/>
          <w:szCs w:val="28"/>
        </w:rPr>
        <w:t>Школа ставит перед собой много задач: и воспитательные, и учебные, и просветительские. Школа может помочь родителям при решении им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 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оль семьи в обществе несравнима по своей силе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</w:t>
        <w:softHyphen/>
        <w:t>мыми для безболезненной адаптации в обществе. Связь с семьей человек ощу</w:t>
        <w:softHyphen/>
        <w:t>щает на протяжении всей своей жизни. И именно в семье закладываются осно</w:t>
        <w:softHyphen/>
        <w:t>вы нравственности человека, формируются нормы поведения, раскрывается внутренний мир и индивидуальные качества лично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а протяжении многих лет мы активно сотрудничаем с родителями, привлекая их к учебно-воспитательному процессу. Анализируя результаты этой работы, мы пришли к выводу, что это партнерство</w:t>
      </w:r>
      <w:r>
        <w:rPr>
          <w:sz w:val="28"/>
          <w:szCs w:val="28"/>
        </w:rPr>
        <w:t xml:space="preserve"> способствует сплочению связей между семьей и школой, учащимися и родителями, классными коллективами. Школа, ученики и родители становятся единой командой, повышается самооценка каждого ребенка, у родителей и учеников возникает чувство гордости за свою семью, школьный коллектив.  Несомненно, что такая работа укрепляется взаимопонимание и доверие между семьей и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огословская В.С. Школа и семья: конструктивный диалог. – Минск, 1998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рлак Г.Н. Моя родословная: Игра, посвященная истории семьи, родословной и генеалогическому древу //Читаем, учимся, играем. 2010.  № 3.Виноградова Н.В. Родительское собрание «Урок родительства» // Классный руководитель. – 2008.- № 2.- С.68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4.Горбунова Л.П. В семейном кругу: литературный вечер, посвященный семейным ценностям // Читаем, учимся, играем.- 2009. - № 6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Горбунова Л.П. Наш семейный очаг: литературный вечер, посвященный семье и семейным ценностям // Читаем, учимся, играем.- 2010. 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Зверева О.А., Ганичева А.Н. Семейная педагогика и домашнее воспитание. – М., 1999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оржакова О.В. Система работы классного руководителя с родителями. // Классный руководитель. – 2005.- № 5.- С.46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8.Коркина М.В. Проект «Осознанное родительство» //Классный руководитель. – 2008. - № 7. – С. 67-75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Красникова В.А. Мой дом – моя крепость: сценарий вечера, посвященный семейным и.  Матейчек З. Родители и дети. – М., 1992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10.Кочубей А., Умарова Н. Азбука семьи, или практика работы с семьями. Псков, 2004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Мирошниченко Т.А. Семья и школа: грани сотрудничества. Волгоград: Учитель, 2009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Образование родителей и школа. Учеб.-метод. пособие/ Под ред. Л.Г. Петряевской. – М., 1999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ластинина Ю.Л. Педсовет «Взаимодействие школы и семьи во имя личностного развития школьника» // Научно-методический журнал заместителя директора по воспитательной работе. – 2009. - № 5. С. 3-9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14.Сауткина Е.В. Семья – моя надежда и опора: тематический вечер, посвященный семейным ценностям // Читаем, учимся, играем.- 2009. - № 10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15.Семенюк Н.И. Школа, дом – одна семья // Классный руководитель. – 2003.- № 3.- С.101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16.Терешкина И.А. Информационно-творческий проект «Моя семья. Моя родословная» // Классный руководитель. – 2008.- № 5.- С.32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Титовская Н.Н. Путешествие в историю имен: вечер, посвященный истории русских имен от древности до наших дней // Читаем, учимся, играем.- 2005. - № 3.</w:t>
      </w:r>
    </w:p>
    <w:p>
      <w:pPr>
        <w:pStyle w:val="Tex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Фалькович Т.А. Нетрадиционные формы работы с родителями.-М., 2005г.</w:t>
      </w:r>
    </w:p>
    <w:p>
      <w:pPr>
        <w:pStyle w:val="Text"/>
        <w:spacing w:lineRule="auto" w:line="360"/>
        <w:jc w:val="both"/>
        <w:rPr/>
      </w:pPr>
      <w:r>
        <w:rPr>
          <w:color w:val="000000"/>
          <w:sz w:val="28"/>
          <w:szCs w:val="28"/>
        </w:rPr>
        <w:t>19. Целуйко В.М. Психология современной семьи. – М., 2004.</w:t>
      </w:r>
    </w:p>
    <w:p>
      <w:pPr>
        <w:pStyle w:val="Tex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360" w:before="280" w:after="28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Osnowa1">
    <w:name w:val="osnowa1"/>
    <w:basedOn w:val="Style14"/>
    <w:qFormat/>
    <w:rPr>
      <w:rFonts w:ascii="Times New Roman" w:hAnsi="Times New Roman" w:cs="Times New Roman"/>
      <w:i w:val="false"/>
      <w:iCs w:val="false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6:00Z</dcterms:created>
  <dc:creator>user</dc:creator>
  <dc:description/>
  <cp:keywords/>
  <dc:language>en-US</dc:language>
  <cp:lastModifiedBy>user</cp:lastModifiedBy>
  <cp:lastPrinted>2012-11-29T17:00:00Z</cp:lastPrinted>
  <dcterms:modified xsi:type="dcterms:W3CDTF">2012-11-29T13:00:00Z</dcterms:modified>
  <cp:revision>3</cp:revision>
  <dc:subject/>
  <dc:title>На современном этапе развития общества основная цель, поставленная перед российским образованием - достичь нового уровня социализации подрастающего поколения, воспитать нравственного, ответственного,творческого, инициативного, компетентного гражданина Ро</dc:title>
</cp:coreProperties>
</file>