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ГБОУ   С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вердловский областно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ьи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й сбор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-ориентированный подход к преподаванию на основе межпредметной интегр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Составитель   Малышева  В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преподаватель математики  и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и информатики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right"/>
        <w:rPr/>
      </w:pPr>
      <w:r>
        <w:rPr/>
        <w:t>«РАССМОТРЕНО»</w:t>
      </w:r>
    </w:p>
    <w:p>
      <w:pPr>
        <w:pStyle w:val="Normal"/>
        <w:jc w:val="right"/>
        <w:rPr/>
      </w:pPr>
      <w:r>
        <w:rPr/>
        <w:t>Цикловой    методической    комисси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гуманитарных, общепрофессиональны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циально-экономических, естественнонаучных</w:t>
      </w:r>
    </w:p>
    <w:p>
      <w:pPr>
        <w:pStyle w:val="Normal"/>
        <w:jc w:val="right"/>
        <w:rPr/>
      </w:pPr>
      <w:r>
        <w:rPr>
          <w:sz w:val="20"/>
          <w:szCs w:val="20"/>
        </w:rPr>
        <w:t>и математических  дисциплин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_____»    _____________      </w:t>
      </w:r>
      <w:r>
        <w:rPr>
          <w:sz w:val="20"/>
          <w:szCs w:val="20"/>
        </w:rPr>
        <w:t xml:space="preserve">2012 </w:t>
      </w:r>
      <w:r>
        <w:rPr/>
        <w:t xml:space="preserve">   </w:t>
      </w:r>
      <w:r>
        <w:rPr>
          <w:sz w:val="20"/>
          <w:szCs w:val="20"/>
        </w:rPr>
        <w:t>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едседатель ЦМК  __________   /Тункина И. В./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й сборник разработан по материалам индивидуальной методической темы </w:t>
      </w:r>
    </w:p>
    <w:p>
      <w:pPr>
        <w:pStyle w:val="Normal"/>
        <w:jc w:val="center"/>
        <w:rPr/>
      </w:pPr>
      <w:r>
        <w:rPr/>
        <w:t>«Предмет как интегрированная систем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подавателем математики  и информатики </w:t>
      </w:r>
    </w:p>
    <w:p>
      <w:pPr>
        <w:pStyle w:val="Normal"/>
        <w:jc w:val="center"/>
        <w:rPr/>
      </w:pPr>
      <w:r>
        <w:rPr/>
        <w:t>Малышевой Верой  Владимиро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борник включены рекомендации для преподавателей по освоению технологии интегрированного обучения, представлены практические материалы по разработке структурно-логических схем  межпредметных связей дисциплины,  рекомендации по подготовке, проведению и анализу интегрированных учебных занятий.</w:t>
      </w:r>
    </w:p>
    <w:p>
      <w:pPr>
        <w:pStyle w:val="Normal"/>
        <w:jc w:val="both"/>
        <w:rPr/>
      </w:pPr>
      <w:r>
        <w:rPr/>
        <w:t>Материалы сборника   рекомендованы  преподавателям для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>
          <w:b/>
          <w:i/>
          <w:sz w:val="28"/>
          <w:szCs w:val="28"/>
        </w:rPr>
        <w:t>Введение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ab/>
        <w:t>Учебный предмет как интегрированная   система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</w:t>
      </w:r>
      <w:r>
        <w:rPr/>
        <w:t>в  условиях профессионального обучения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……………………………………………………………</w:t>
      </w:r>
      <w:r>
        <w:rPr/>
        <w:t>.3</w:t>
        <w:tab/>
        <w:tab/>
        <w:t xml:space="preserve">            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для преподавателя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</w:t>
      </w:r>
      <w:r>
        <w:rPr/>
        <w:t>Таблица №1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</w:t>
      </w:r>
      <w:r>
        <w:rPr/>
        <w:t>Классификация межпредметных связей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……………………………………………………………</w:t>
      </w:r>
      <w:r>
        <w:rPr/>
        <w:t>. 5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</w:t>
      </w:r>
      <w:r>
        <w:rPr/>
        <w:t>Таблицы №2, №3,№4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</w:t>
      </w:r>
      <w:r>
        <w:rPr/>
        <w:t>Структурно-логическая схема межпредметных связей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ab/>
        <w:t>………………………………………………………………6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</w:t>
      </w:r>
      <w:r>
        <w:rPr/>
        <w:t xml:space="preserve">Рекомендации для преподавателя по подготовке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</w:t>
      </w:r>
      <w:r>
        <w:rPr/>
        <w:t>к интегрированному учебному занятию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………………………………………………………………</w:t>
      </w:r>
      <w:r>
        <w:rPr/>
        <w:t>8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</w:t>
      </w:r>
      <w:r>
        <w:rPr/>
        <w:t>Таблица №5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</w:t>
      </w:r>
      <w:r>
        <w:rPr/>
        <w:t>Типы и формы интегрированных занятий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>
          <w:i/>
          <w:i/>
        </w:rPr>
      </w:pPr>
      <w:r>
        <w:rPr/>
        <w:t xml:space="preserve">         ……………………………………………………………  </w:t>
      </w:r>
      <w:r>
        <w:rPr/>
        <w:t>9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ab/>
        <w:t>Таблица №6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</w:t>
      </w:r>
      <w:r>
        <w:rPr/>
        <w:t xml:space="preserve">Приемы активизации познавательной деятельности  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  </w:t>
      </w:r>
      <w:r>
        <w:rPr/>
        <w:t>в  условиях интеграции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 ……………………………………………………………</w:t>
      </w:r>
      <w:r>
        <w:rPr/>
        <w:t>.. 9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</w:t>
      </w:r>
      <w:r>
        <w:rPr/>
        <w:t xml:space="preserve">Технологическая карта интегрированного учебного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</w:t>
      </w:r>
      <w:r>
        <w:rPr/>
        <w:t xml:space="preserve">занятия.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left="-180" w:hanging="0"/>
        <w:rPr/>
      </w:pPr>
      <w:r>
        <w:rPr/>
        <w:t xml:space="preserve">         …</w:t>
      </w:r>
      <w:r>
        <w:rPr/>
        <w:t>........................................................................................1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Схема самооценки эффективности реализации МПС         </w:t>
      </w:r>
    </w:p>
    <w:p>
      <w:pPr>
        <w:pStyle w:val="Normal"/>
        <w:rPr/>
      </w:pPr>
      <w:r>
        <w:rPr/>
        <w:t xml:space="preserve">     ……………………………………………………………</w:t>
      </w:r>
      <w:r>
        <w:rPr/>
        <w:t>13.</w:t>
      </w:r>
    </w:p>
    <w:p>
      <w:pPr>
        <w:pStyle w:val="Normal"/>
        <w:rPr/>
      </w:pPr>
      <w:r>
        <w:rPr/>
        <w:t xml:space="preserve">    </w:t>
      </w:r>
      <w:r>
        <w:rPr/>
        <w:t>Схема анализа</w:t>
      </w:r>
    </w:p>
    <w:p>
      <w:pPr>
        <w:pStyle w:val="Normal"/>
        <w:rPr/>
      </w:pPr>
      <w:r>
        <w:rPr/>
        <w:t xml:space="preserve">     </w:t>
      </w:r>
      <w:r>
        <w:rPr/>
        <w:t>интегрированного учебного занятия</w:t>
      </w:r>
    </w:p>
    <w:p>
      <w:pPr>
        <w:pStyle w:val="Normal"/>
        <w:rPr/>
      </w:pPr>
      <w:r>
        <w:rPr/>
        <w:t xml:space="preserve">     ……………………………………………………………</w:t>
      </w:r>
      <w:r>
        <w:rPr/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center"/>
        <w:rPr/>
      </w:pPr>
      <w:r>
        <w:rPr>
          <w:b/>
        </w:rPr>
        <w:t>Учебный предмет как интегрированн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профессион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формировании содержания профессионального образования  возникает противоречие между предметным характером обучения и целостным интегрированным характером профессиональной деятельности.    Структура содержания профессионального образования включает общенаучную, общепрофессиональную и специальную подготовку.  Назначение циклов математических, естественнонаучных, общегуманитарных и общепрофессиональных дисциплин - дать будущему специалисту фундаментальные знания в области профессиональной деятельности. Общенаучные дисциплины дают основы знаний тех наук, на которые опираются специальные дисциплины. Решение  проблемы целостной профессиональной подготовки студентов может быть достигнуто при условии реализации системного подхода к обучению. Принципы системности и преемственности являются основой любой образовательной программы. Степень их реализации зависит  от преподавателя, а именно от того, насколько он учел в содержании своей дисциплины ее прикладное значение и возможности интеграции с другими дисциплинами. Изначально любую учебную дисциплину можно рассматривать как интегрированную систему межпредметных связей. </w:t>
      </w:r>
    </w:p>
    <w:p>
      <w:pPr>
        <w:pStyle w:val="Normal"/>
        <w:jc w:val="both"/>
        <w:rPr/>
      </w:pPr>
      <w:r>
        <w:rPr>
          <w:i/>
        </w:rPr>
        <w:t>«Межпредметные связи – это объективно существующие связи между информацией из разных областей науки и практики, входящей в содержание обучения.  Эти связи отражают системность информации и осознание их обучаемым, делают знания более прочными, структурированными, гибкими и подвижными». (Педагогический словар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учесть, что сам по себе оптимальный вариант последовательного изучения учебного материала не формирует в сознании студентов систему знаний с учетом межпредметных связей. Необходима методически грамотная реализация этих связей непосредственно в процессе преподавания, поэтому очень важно. Чтобы преподаватель знал формы, типы и виды межпредметных связей. (Таблица №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ую трудность в разработке содержания учебной дисциплины имеет выявление и отражение в рабочей программе системы межпредметных связей. Чаще всего, преподаватели ограничиваются перечнем дисциплин, не отражая при этом содержание межпредметных связей. Решение данной проблемы возможно через создание структурно-логической схемы межпредметных связей учебной дисциплины. Под структурно-логической схемой следует понимать графическое (табличное) изображение состава и структуры учебных тем на основе междисциплинарных связей. Структурно–логическая схема может быть включена в рабочую программу дисциплины и представлена в различных вариантах. </w:t>
      </w:r>
    </w:p>
    <w:p>
      <w:pPr>
        <w:pStyle w:val="Normal"/>
        <w:jc w:val="both"/>
        <w:rPr/>
      </w:pPr>
      <w:r>
        <w:rPr/>
        <w:t>(Таблицы №2, №3, №4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плексный подход к профессиональной подготовке студента предполагает не только  разработку учебно-программной документации на межпредметной основе, но и   применение соответствующих технологий и форм обучения. Технология интегрированного обучения  обеспечивает широкие возможности  в  реализации  МПС, предполагает проведение интегрированных и бинарных учебных занятий. При подготовке и проведении таких занятий преподавателю необходимо знать типы  и формы интегрированных занятий, уметь разрабатывать технологическую карту учебного занятия,  осуществлять педагогический анализ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преподав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ция межпредметных связ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02"/>
        <w:gridCol w:w="21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х связ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, понятиям, законам, теориям, методам наук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ируемым навыкам, умениям, мыслительным операциям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педагогических методов и при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ам и способам организации учебного процесс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е, двусторонние, многосторон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, обратные и восстанови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собу взаимо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ые, синхронные, перспек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ичес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, среднедействующие, длительно действующ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о-логическая схема межпредметных связей</w:t>
      </w:r>
    </w:p>
    <w:p>
      <w:pPr>
        <w:pStyle w:val="Normal"/>
        <w:jc w:val="both"/>
        <w:rPr/>
      </w:pPr>
      <w:r>
        <w:rPr>
          <w:b/>
        </w:rPr>
        <w:t>(вариант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1"/>
        <w:gridCol w:w="1182"/>
        <w:gridCol w:w="1183"/>
        <w:gridCol w:w="11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матическим планом)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положения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исциплинарном аспек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о-логическая схема межпредметных связ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ариант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о-логическая схема межпредметных связ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ариант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75"/>
        <w:gridCol w:w="1260"/>
        <w:gridCol w:w="1274"/>
        <w:gridCol w:w="1684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</w:tr>
      <w:tr>
        <w:trPr>
          <w:trHeight w:val="196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цип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другие предмет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разделов и тем пишется в соответствии с тематическим пла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реподавате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одготовке к интегрированному (бинарному) учебному занят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одготовке к интегрированному учебному занятию преподавателю необходимо иметь четкое представление о преимуществах, особенностях и структуре дан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еимущества интегрированных учебных занятий заключается в том, что  они способствуют повышению мотивации обучения, формированию познавательных интересов,  осуществлению системного подхода к  формированию знаний и умений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руктура интегрированного учебного занятия  отличается компактностью, сжатостью, логической взаимообусловленностью учебного материала на каждом этапе, большой информативной емкост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Интегрированное учебное занятие не решает множество отдельных задач, а рассматривает их совокупность. Основанием для интеграции  могут быть  учебные темы, требующие межпредметного обобщения и систематизации, а так же  формирования межпредметных учебных 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бор формы интегрированного учебного занятия определяется с соответствии с его типом. Наиболее целесообразными формами интегрированных учебных занятий могут быть лекции,  семинары, конференции практикумы, смотры знаний, комплексные зачеты,  уроки-конкурсы по защите творческих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и формы интегрирован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 учебных 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ых зан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вдвоем»  Межпредметная 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и навы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й практикум. Ролевая или деловая иг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мплексная проверка знаний и ум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знаний. Проф. 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проек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№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ы активизации познавательной деятельности в условиях интег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при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ширение те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ся серия вопросов, требующих дополнения темы из других дисципл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чение т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лгоритмов для решения прикладных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й к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можностей  применения  темы в других обла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чка зр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ариантов решения комплексной проблем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нарного  заня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название учебны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учебного занятия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учебного занятия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чебного занят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разовательный а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вивающий а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спитательный а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ства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Информационное обеспечение </w:t>
      </w:r>
    </w:p>
    <w:p>
      <w:pPr>
        <w:pStyle w:val="Normal"/>
        <w:jc w:val="both"/>
        <w:rPr/>
      </w:pPr>
      <w:r>
        <w:rPr/>
        <w:t>(учебная литература, учебные фильмы, мультимедийные программ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идактический материал:</w:t>
      </w:r>
    </w:p>
    <w:p>
      <w:pPr>
        <w:pStyle w:val="Normal"/>
        <w:jc w:val="both"/>
        <w:rPr/>
      </w:pPr>
      <w:r>
        <w:rPr/>
        <w:t>(таблицы, схемы, алгоритмы, карточ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чебное оборудование:</w:t>
      </w:r>
    </w:p>
    <w:p>
      <w:pPr>
        <w:pStyle w:val="Normal"/>
        <w:jc w:val="both"/>
        <w:rPr/>
      </w:pPr>
      <w:r>
        <w:rPr/>
        <w:t>(технические средства обучения, модел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5"/>
        <w:gridCol w:w="884"/>
        <w:gridCol w:w="884"/>
        <w:gridCol w:w="1093"/>
        <w:gridCol w:w="1093"/>
        <w:gridCol w:w="86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реализации М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480"/>
        <w:gridCol w:w="4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ализации М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из смежны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спользование дополнительного материала их различных предметных обл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даний, требующих комплексного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блемных ситуаций, побуждающих к поиску необходимой информации из смеж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глядных пособий из смеж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емонстрационного и лабораторного эксперимента межпредмет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творческой работы, требующей установления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активизации мыслительной деятельности  по переносу знаний и умений в другую предметную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ализации МПС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студен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выходят за рамки учебной дисципл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оперируют понятиями, общими для несколь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связи между изучаемыми учебными дисципли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ния смежных дисциплин при решении комплексных 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ешать задачи, требующие межпредметного  переноса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полнять практические работы межпредметного содер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коллективно работать над решением проблем, требующих комплексного применения  знаний из смежных дисциплин, разрабатывают алгоритмы совмест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й оценки:</w:t>
      </w:r>
    </w:p>
    <w:p>
      <w:pPr>
        <w:pStyle w:val="Normal"/>
        <w:rPr/>
      </w:pPr>
      <w:r>
        <w:rPr/>
        <w:t>К (критический уровень) – показатель отсутствует или проявляется слабо.</w:t>
      </w:r>
    </w:p>
    <w:p>
      <w:pPr>
        <w:pStyle w:val="Normal"/>
        <w:rPr/>
      </w:pPr>
      <w:r>
        <w:rPr/>
        <w:t>Д (допустимый уровень) – показатель проявляется на достаточном уровне</w:t>
      </w:r>
    </w:p>
    <w:p>
      <w:pPr>
        <w:pStyle w:val="Normal"/>
        <w:rPr/>
      </w:pPr>
      <w:r>
        <w:rPr/>
        <w:t>О (оптимальный уровень) – показатель проявляется на высоком у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нал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ого учебн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интеграции  (учебные дисциплин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и компоненты интеграци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учебные темы, отдельные теории, факты, закон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ень интеграции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 типы и виды межпредметных связ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интегрированного занятия, проблема, ц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преподавателей и студентов по подготовке к учебному занят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проведения интегрированного занятия, виды деятельности преподавателей и студентов.</w:t>
      </w:r>
    </w:p>
    <w:p>
      <w:pPr>
        <w:pStyle w:val="Normal"/>
        <w:ind w:left="720" w:hanging="0"/>
        <w:jc w:val="both"/>
        <w:rPr/>
      </w:pPr>
      <w:r>
        <w:rPr/>
        <w:t>(Разумно ли они сочетаются и ведут к поставленной цел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учебного занятия</w:t>
      </w:r>
    </w:p>
    <w:p>
      <w:pPr>
        <w:pStyle w:val="Normal"/>
        <w:ind w:left="720" w:hanging="0"/>
        <w:jc w:val="both"/>
        <w:rPr/>
      </w:pPr>
      <w:r>
        <w:rPr/>
        <w:t>(использование наглядных и технических средств обуче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чество преподавателей на учебном занятии.</w:t>
      </w:r>
    </w:p>
    <w:p>
      <w:pPr>
        <w:pStyle w:val="Normal"/>
        <w:ind w:left="720" w:hanging="0"/>
        <w:jc w:val="both"/>
        <w:rPr/>
      </w:pPr>
      <w:r>
        <w:rPr/>
        <w:t>(Насколько оно органично, нет ли противоречий в используемых материалах,  педагогический такт, степень взаимодействия преподавателей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деятельности студентов.</w:t>
      </w:r>
    </w:p>
    <w:p>
      <w:pPr>
        <w:pStyle w:val="Normal"/>
        <w:ind w:left="720" w:hanging="0"/>
        <w:jc w:val="both"/>
        <w:rPr/>
      </w:pPr>
      <w:r>
        <w:rPr/>
        <w:t>(Создалось ли у них единое представление о проблеме, культура суждений и культура речи, эмоциональная вовлеченность в рабо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1134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2:00Z</dcterms:created>
  <dc:creator>Малышева В.В.</dc:creator>
  <dc:description/>
  <cp:keywords/>
  <dc:language>en-US</dc:language>
  <cp:lastModifiedBy>User</cp:lastModifiedBy>
  <cp:lastPrinted>2008-10-09T10:38:00Z</cp:lastPrinted>
  <dcterms:modified xsi:type="dcterms:W3CDTF">2012-10-24T10:08:00Z</dcterms:modified>
  <cp:revision>19</cp:revision>
  <dc:subject/>
  <dc:title>Министерство здравоохранения свердловской области</dc:title>
</cp:coreProperties>
</file>