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b/>
          <w:bCs/>
          <w:color w:val="000000"/>
          <w:sz w:val="28"/>
          <w:szCs w:val="28"/>
        </w:rPr>
        <w:t>Авторский электронный учебник: риски и преимущества</w:t>
      </w:r>
    </w:p>
    <w:p>
      <w:pPr>
        <w:pStyle w:val="C2"/>
        <w:shd w:fill="FFFFFF" w:val="clear"/>
        <w:spacing w:before="0" w:after="0"/>
        <w:jc w:val="right"/>
        <w:rPr/>
      </w:pPr>
      <w:r>
        <w:rPr>
          <w:rStyle w:val="C0c5"/>
          <w:i/>
          <w:iCs/>
          <w:color w:val="000000"/>
          <w:sz w:val="20"/>
          <w:szCs w:val="20"/>
        </w:rPr>
        <w:t>Шеломенцева Людмила Викторовна</w:t>
      </w:r>
    </w:p>
    <w:p>
      <w:pPr>
        <w:pStyle w:val="C2"/>
        <w:shd w:fill="FFFFFF" w:val="clear"/>
        <w:spacing w:before="0" w:after="0"/>
        <w:jc w:val="right"/>
        <w:rPr/>
      </w:pPr>
      <w:r>
        <w:rPr>
          <w:rStyle w:val="C0c5"/>
          <w:i/>
          <w:iCs/>
          <w:color w:val="000000"/>
          <w:sz w:val="20"/>
          <w:szCs w:val="20"/>
        </w:rPr>
        <w:t>МБОУ СОШ с. Олекан Нерчинский район Забайкальский край</w:t>
      </w:r>
    </w:p>
    <w:p>
      <w:pPr>
        <w:pStyle w:val="C2"/>
        <w:shd w:fill="FFFFFF" w:val="clear"/>
        <w:spacing w:before="0" w:after="0"/>
        <w:jc w:val="center"/>
        <w:rPr>
          <w:rStyle w:val="C0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c5"/>
          <w:iCs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Создание учебника, неважно бумажного или электронного, это большая ответственность. Как писал С.П. Капица: «Учебник – это достояние нации». Чтобы создать авторский учебник недостаточно знать в совершенстве предмет, по которому пишется учебник и требования ГОС. Необходимы знания методики предмета, педагогики, психологии, а также опыт работы в школе с детьми. Автор электронного учебника должен владеть в совершенстве компьютерными технологиями, в том числе дизайном. Поэтому автором учебника должен быть ученый, имеющий опыт работы в школе или учитель, занимающийся исследовательской деятельностью. Возможен и третий вариант, когда автор электронного учебника работает в тесном сотрудничестве с педагогами школы, апробируя свой учебник по какому-либо предмету на определенной территории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c5"/>
          <w:iCs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Учебники пишутся для учеников и учителей, поэтому мнения этих двух категорий пользователей очень важно. Сегодня рынок учебной литературы, как в бумажном, так и в электронном формате, перенасыщен. Огромные финансовые средства затрачиваются на создание и издание учебников. Учитель поставлен  в сложные условия выбора, а иногда выбор определяет школа. И учителю только остается принять этот выбор, который иногда не устраивает не его, не учащихся. Одни учителя смиряются с этим выбором, а другие начинают создавать свое, с учетом запросов конкретных учащихся, с учетом своего субъективного понимания: чему учить и как учить.  В творческом процессе учителя по созданию методических и учебных материалов для обучения школьников есть и минусы и плюсы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c5"/>
          <w:iCs/>
          <w:color w:val="000000"/>
          <w:sz w:val="28"/>
          <w:szCs w:val="28"/>
        </w:rPr>
        <w:t>К преимуществам использования авторского учебника можно отнести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c5"/>
          <w:iCs/>
          <w:color w:val="000000"/>
          <w:sz w:val="28"/>
          <w:szCs w:val="28"/>
        </w:rPr>
        <w:t>1) Продуманность содержания учебного материала с учетом уровня обучаемых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c5"/>
          <w:iCs/>
          <w:color w:val="000000"/>
          <w:sz w:val="28"/>
          <w:szCs w:val="28"/>
        </w:rPr>
        <w:t>2) Структура и объем, представленных материалов, оптимальны для учителя и его учеников.</w:t>
      </w:r>
    </w:p>
    <w:p>
      <w:pPr>
        <w:pStyle w:val="C2"/>
        <w:shd w:fill="FFFFFF" w:val="clear"/>
        <w:spacing w:before="0" w:after="0"/>
        <w:jc w:val="both"/>
        <w:rPr>
          <w:rStyle w:val="C0c5"/>
          <w:iCs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3) Возможность корректировки структуры и содержания учебника, под влиянием  наличия постоянной обратной связи с обучаемыми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c5"/>
          <w:iCs/>
          <w:color w:val="000000"/>
          <w:sz w:val="28"/>
          <w:szCs w:val="28"/>
        </w:rPr>
        <w:t>4) Объем учебного материала определяется в зависимости от темпа усвоения материала учениками.</w:t>
      </w:r>
    </w:p>
    <w:p>
      <w:pPr>
        <w:pStyle w:val="C2"/>
        <w:shd w:fill="FFFFFF" w:val="clear"/>
        <w:spacing w:before="0" w:after="0"/>
        <w:jc w:val="both"/>
        <w:rPr>
          <w:rStyle w:val="C0c5"/>
          <w:iCs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5) Содержание авторского учебника соответствует рабочей программе учителя (тематическому и поурочному планированию)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c5"/>
          <w:iCs/>
          <w:color w:val="000000"/>
          <w:sz w:val="28"/>
          <w:szCs w:val="28"/>
        </w:rPr>
      </w:pPr>
      <w:r>
        <w:rPr>
          <w:rStyle w:val="C0c5"/>
          <w:iCs/>
          <w:color w:val="000000"/>
          <w:sz w:val="28"/>
          <w:szCs w:val="28"/>
        </w:rPr>
        <w:t>Недостатками авторских учебников, которые используют учителя являются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c5"/>
          <w:iCs/>
          <w:color w:val="000000"/>
          <w:sz w:val="28"/>
          <w:szCs w:val="28"/>
        </w:rPr>
        <w:t>1) «Подручное» программное обеспечение ПК, используемое для учебника, которое не обеспечивает всех интерактивных и мультимедийных преимуществ электронных учебников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c5"/>
          <w:iCs/>
          <w:color w:val="000000"/>
          <w:sz w:val="28"/>
          <w:szCs w:val="28"/>
        </w:rPr>
        <w:t>2) Низкое качество дизайна, не качественные графические объекты (учебник должен не только обучать, но и воспитывать)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c5"/>
          <w:iCs/>
          <w:color w:val="000000"/>
          <w:sz w:val="28"/>
          <w:szCs w:val="28"/>
        </w:rPr>
        <w:t>3) Большие временные затраты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c5"/>
          <w:iCs/>
          <w:color w:val="000000"/>
          <w:sz w:val="28"/>
          <w:szCs w:val="28"/>
        </w:rPr>
        <w:t>В заключение хочется напомнить слова «лучше меньше, да лучше». Перейдет ли количество выпускаемых учебников в качество образования? Не лучше бы создать «идеальный учебник» (комплект бумажного и электронного учебников). Причем чтобы электронный учебник был открытого типа и давал учителю возможность вносить в него свои изменения.</w:t>
      </w:r>
    </w:p>
    <w:sectPr>
      <w:type w:val="nextPage"/>
      <w:pgSz w:w="11906" w:h="16838"/>
      <w:pgMar w:left="1260" w:right="746" w:gutter="0" w:header="0" w:top="6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6">
    <w:name w:val="c0 c6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0c5c6">
    <w:name w:val="c0 c5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7:00Z</dcterms:created>
  <dc:creator>Людмила</dc:creator>
  <dc:description/>
  <cp:keywords/>
  <dc:language>en-US</dc:language>
  <cp:lastModifiedBy>Людмила</cp:lastModifiedBy>
  <dcterms:modified xsi:type="dcterms:W3CDTF">2013-01-31T15:07:00Z</dcterms:modified>
  <cp:revision>2</cp:revision>
  <dc:subject/>
  <dc:title>Какие риски и преимущества ожидают учителя, желающего использовать авторский электронный учебник в обучении</dc:title>
</cp:coreProperties>
</file>