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0.9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 дополнительного образования детей «Краснопоймовская сельская детская музыка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ый урок с младшим хором на тему: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Формирование эмоциональной отзывчивости на исполняемые произведения Работа над художественным образом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подаватель:</w:t>
      </w:r>
    </w:p>
    <w:p>
      <w:pPr>
        <w:pStyle w:val="Normal"/>
        <w:spacing w:lineRule="auto" w:line="360"/>
        <w:jc w:val="right"/>
        <w:rPr/>
      </w:pPr>
      <w:r>
        <w:rPr/>
        <w:t>Иванова Екатерина Михайло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Style w:val="Text"/>
        </w:rPr>
      </w:pPr>
      <w:r>
        <w:rPr/>
        <w:t>Красная пойма, 2012 год</w:t>
      </w:r>
    </w:p>
    <w:p>
      <w:pPr>
        <w:pStyle w:val="Normal"/>
        <w:spacing w:lineRule="auto" w:line="360"/>
        <w:jc w:val="center"/>
        <w:rPr>
          <w:rStyle w:val="Text"/>
          <w:b/>
          <w:b/>
          <w:i/>
          <w:i/>
          <w:sz w:val="36"/>
          <w:szCs w:val="36"/>
        </w:rPr>
      </w:pPr>
      <w:r>
        <w:rPr>
          <w:color w:val="0000FF"/>
        </w:rPr>
        <w:t>Тема:</w:t>
      </w:r>
      <w:r>
        <w:rPr/>
        <w:t xml:space="preserve"> </w:t>
      </w:r>
      <w:r>
        <w:rPr>
          <w:b/>
          <w:i/>
        </w:rPr>
        <w:t>«Формирование эмоциональной отзывчивости на исполняемые произведения Работа над художественным образом».</w:t>
      </w:r>
    </w:p>
    <w:p>
      <w:pPr>
        <w:pStyle w:val="Normal"/>
        <w:spacing w:lineRule="auto" w:line="360"/>
        <w:jc w:val="both"/>
        <w:rPr/>
      </w:pPr>
      <w:r>
        <w:rPr>
          <w:rStyle w:val="Text"/>
        </w:rPr>
        <w:t xml:space="preserve">         </w:t>
      </w:r>
      <w:r>
        <w:rPr>
          <w:rStyle w:val="Text"/>
        </w:rPr>
        <w:t>Хоровое пение,— основа музыкального обучения и воспитания детей в музыкальной школе. Оно является для массы учащихся активной и доступной формой музыкальной деятельности, в процессе которой наиболее органично развиваются музыкальные способности детей — слух, голос, музыкальное чувство, музыкальное мышление и художественный вкус. Через хоровое пение дети не только овладевают навыками певческого исполнительства, знаниями и навыками в области музыкальной и нотной грамоты, но у них развиваются также и способности восприятия музыки. Более того, сама нотная грамота приобретает смысл и интерес для учащихся только в том случае, если она связывается с пением.</w:t>
      </w:r>
      <w:r>
        <w:rPr/>
        <w:br/>
      </w:r>
      <w:r>
        <w:rPr>
          <w:rStyle w:val="Text"/>
        </w:rPr>
        <w:t>Основным материалом для хорового пения является песня, где мелодия сливается с поэтическим текстом в органическом единстве. Поэтому без культуры речи не может быть и культуры пения. Произношение в пении является условием правильного звукообразования. Поэтому вопросы фонетики имеют непосредственное отношение к хоровому пению.</w:t>
      </w:r>
      <w:r>
        <w:rPr/>
        <w:br/>
      </w:r>
      <w:r>
        <w:rPr>
          <w:rStyle w:val="Text"/>
        </w:rPr>
        <w:t>Дети очень любят петь. Задача состоит в том, чтобы интерес детей к пению воспитывался в направлении ко всему лучшему и здоровому, что составляет содержание и форму народной песни.</w:t>
      </w:r>
    </w:p>
    <w:p>
      <w:pPr>
        <w:pStyle w:val="Normal"/>
        <w:spacing w:lineRule="auto" w:line="360"/>
        <w:jc w:val="both"/>
        <w:rPr/>
      </w:pPr>
      <w:r>
        <w:rPr>
          <w:rStyle w:val="Text"/>
        </w:rPr>
        <w:t xml:space="preserve">         </w:t>
      </w:r>
      <w:r>
        <w:rPr>
          <w:rStyle w:val="Text"/>
        </w:rPr>
        <w:t>Непосредственная и основная задача хорового пения в школе заключается в тем, чтобы научить детей петь хором стройно, чисто и выразительно. В процессе обучения хоровому пению осуществляется и задача вокального воспитаний. В условиях массового обучения детей пению обе эти задачи составляют неразрывное целое, они взаимосвязаны и не могут быть решены одна без другой.</w:t>
      </w:r>
      <w:r>
        <w:rPr/>
        <w:br/>
      </w:r>
      <w:r>
        <w:rPr>
          <w:rStyle w:val="Text"/>
        </w:rPr>
        <w:t>Однако не на всех ступенях обучения эти задачи равнозначны: в системе вокально-хоровых навыков программы I и II классов вокальные навыки превалируют над собственно хоровыми.</w:t>
      </w:r>
      <w:r>
        <w:rPr/>
        <w:t xml:space="preserve"> </w:t>
      </w:r>
      <w:r>
        <w:rPr>
          <w:rStyle w:val="Text"/>
        </w:rPr>
        <w:t>Среди многочисленных навыков — дикция, атака, вдох медленный, вдох короткий, пение плавное, пение легким звуком и др. — к собственно хоровым в I классе можно отнести лишь навыки пения по дирижерскому жесту и пение в унисон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FF"/>
        </w:rPr>
        <w:t>Цель:</w:t>
      </w:r>
      <w:r>
        <w:rPr/>
        <w:t xml:space="preserve"> * Развитие музыкального восприятия, способности чувствовать настроения в музыке, их смену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 xml:space="preserve">*  Познакомить учащихся с произведениями  композиторов классиков и  современных композиторов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* Развить музыкальные способности детей младшего школьного возраста. </w:t>
      </w:r>
    </w:p>
    <w:p>
      <w:pPr>
        <w:pStyle w:val="Normal"/>
        <w:spacing w:lineRule="auto" w:line="360"/>
        <w:jc w:val="both"/>
        <w:rPr/>
      </w:pPr>
      <w:r>
        <w:rPr/>
        <w:t>* Обогатить музыкальное восприятие детей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Задачи:</w:t>
      </w:r>
      <w:r>
        <w:rPr/>
        <w:t xml:space="preserve"> * Привлечь внимание детей к различным интонациям музыки, учить различать средства музыкальной выразительности: темп, динамику, регистр, гармонизацию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* Развивать способности детей передавать движениями характер музыкального произведения.</w:t>
      </w:r>
    </w:p>
    <w:p>
      <w:pPr>
        <w:pStyle w:val="Normal"/>
        <w:spacing w:lineRule="auto" w:line="360"/>
        <w:jc w:val="both"/>
        <w:rPr/>
      </w:pPr>
      <w:r>
        <w:rPr/>
        <w:t>* Учить детей передавать эмоциональную окраску песен путем исполнительных средств исполнения: грустную, лирическую – ласково, напевно, в умеренном темпе; веселую, задорную – легким звуком в оживленном темпе.</w:t>
      </w:r>
    </w:p>
    <w:p>
      <w:pPr>
        <w:pStyle w:val="Normal"/>
        <w:spacing w:lineRule="auto" w:line="360"/>
        <w:jc w:val="both"/>
        <w:rPr/>
      </w:pPr>
      <w:r>
        <w:rPr/>
        <w:t xml:space="preserve">* Выстроить точную интонацию в общем ансамбле. </w:t>
      </w:r>
    </w:p>
    <w:p>
      <w:pPr>
        <w:pStyle w:val="Normal"/>
        <w:spacing w:lineRule="auto" w:line="360"/>
        <w:jc w:val="both"/>
        <w:rPr/>
      </w:pPr>
      <w:r>
        <w:rPr/>
        <w:t xml:space="preserve">* Закрепить навыки правильного певческого дыхания, правильной опоры звука, певческой артикуляции и четкой дикции, </w:t>
      </w:r>
    </w:p>
    <w:p>
      <w:pPr>
        <w:pStyle w:val="Normal"/>
        <w:spacing w:lineRule="auto" w:line="360"/>
        <w:jc w:val="both"/>
        <w:rPr/>
      </w:pPr>
      <w:r>
        <w:rPr/>
        <w:t>* Создать условия для музыкально – творческой работы с различными образами</w:t>
      </w:r>
    </w:p>
    <w:p>
      <w:pPr>
        <w:pStyle w:val="Normal"/>
        <w:jc w:val="both"/>
        <w:rPr/>
      </w:pPr>
      <w:r>
        <w:rPr>
          <w:b/>
        </w:rPr>
        <w:t xml:space="preserve">Применение педагогических технологий       </w:t>
      </w:r>
      <w:r>
        <w:rPr>
          <w:u w:val="single"/>
        </w:rPr>
        <w:t xml:space="preserve">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Технология проблемного обучения.</w:t>
      </w:r>
    </w:p>
    <w:p>
      <w:pPr>
        <w:pStyle w:val="Normal"/>
        <w:ind w:left="360" w:hanging="0"/>
        <w:jc w:val="both"/>
        <w:rPr/>
      </w:pPr>
      <w:r>
        <w:rPr/>
        <w:t>Создание проблемной ситуации (средний уровень проблемности) вопросами учителя: «Назовите основные жанры музыки», «Что такое песня» «Какая по характеру может быть песня?», Учащиеся включаются в активную мыслительную деятельность, высказывают собственное мнение, приходя к новым знаниям и навыкам, закрепляя их на песенном репертуар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Технология личностно-ориентированного обучения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И. С. Якиманской.</w:t>
      </w:r>
    </w:p>
    <w:p>
      <w:pPr>
        <w:pStyle w:val="Normal"/>
        <w:ind w:left="375" w:hanging="0"/>
        <w:jc w:val="both"/>
        <w:rPr/>
      </w:pPr>
      <w:r>
        <w:rPr/>
        <w:t>На уроке создаются необходимые условия для самореализации учащихся (все принимают активное участие в процессе урока), развития индивидуальных познавательных способностей (каждый ребенок высказывает свое личное мнение по данной проблеме), развития творческого воображения каждого ученика (эмоциональный отклик на музыку, сочинение ритмического рисунка на заданный ритм ) Отношения «учитель – ученик» строятся на принципах сотрудничества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Технология индивидуализации и дифференциации.</w:t>
      </w:r>
    </w:p>
    <w:p>
      <w:pPr>
        <w:pStyle w:val="Normal"/>
        <w:ind w:left="375" w:hanging="0"/>
        <w:jc w:val="both"/>
        <w:rPr/>
      </w:pPr>
      <w:r>
        <w:rPr/>
        <w:t xml:space="preserve">Использование элективной формы дифференциации в обучении – выбор видов деятельности, необходимых для обучения данной группы учащихся, для усвоения данной темы. Выбор методических приемов и методов: </w:t>
      </w:r>
      <w:r>
        <w:rPr>
          <w:u w:val="single"/>
        </w:rPr>
        <w:t>метод наглядности</w:t>
      </w:r>
      <w:r>
        <w:rPr/>
        <w:t xml:space="preserve"> (наглядные дидактические пособия); </w:t>
      </w:r>
      <w:r>
        <w:rPr>
          <w:u w:val="single"/>
        </w:rPr>
        <w:t>метод эмоционально-волевого воздействия</w:t>
      </w:r>
      <w:r>
        <w:rPr/>
        <w:t xml:space="preserve"> (оперирование образами, сравнениями); </w:t>
      </w:r>
      <w:r>
        <w:rPr>
          <w:u w:val="single"/>
        </w:rPr>
        <w:t>метод эвристической беседы</w:t>
      </w:r>
      <w:r>
        <w:rPr/>
        <w:t xml:space="preserve"> (подход к новому знанию, получение и закрепление его)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Технология формирования мотивации или игровая технология.</w:t>
      </w:r>
    </w:p>
    <w:p>
      <w:pPr>
        <w:pStyle w:val="Normal"/>
        <w:ind w:left="375" w:hanging="0"/>
        <w:jc w:val="both"/>
        <w:rPr/>
      </w:pPr>
      <w:r>
        <w:rPr/>
        <w:t>Включение в учебный процесс игровых моментов  – театрализация песни, которая повышает интерес учащихся к занятиям хора, активизирует их творческую деятельность (внутренняя мотивация – потребность в познавательном процессе). Учитель создает на уроке так называемую «ситуацию успеха»--самостоятельное решение задач, ощущение успеха повышают мотивацию учащихся к урокам сольфеджио (внешняя мотивация)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Здоровьесберегающая технология.</w:t>
      </w:r>
    </w:p>
    <w:p>
      <w:pPr>
        <w:pStyle w:val="Normal"/>
        <w:ind w:left="375" w:hanging="0"/>
        <w:jc w:val="both"/>
        <w:rPr/>
      </w:pPr>
      <w:r>
        <w:rPr/>
        <w:t xml:space="preserve">На уроке очень важен стиль общения педагога с учениками. Необходимо создать положительный эмоциональный фон, который влияет на здоровье детей. Сама музыка – мощное средство релаксации и арт-терапии. Она позволяет снимать нервно-психические перегрузки, восстанавливать положительный эмоционально-энергетический тонус. Необходимо включение в процесс урока </w:t>
      </w:r>
      <w:r>
        <w:rPr>
          <w:u w:val="single"/>
        </w:rPr>
        <w:t xml:space="preserve">ритмотерапии </w:t>
      </w:r>
      <w:r>
        <w:rPr/>
        <w:t xml:space="preserve">(несложные движения и жесты под музыку), </w:t>
      </w:r>
      <w:r>
        <w:rPr>
          <w:u w:val="single"/>
        </w:rPr>
        <w:t>фольклорной арт-терапии</w:t>
      </w:r>
      <w:r>
        <w:rPr/>
        <w:t xml:space="preserve"> (исполнение русских народных песен с использованием шумовых инструментов), </w:t>
      </w:r>
      <w:r>
        <w:rPr>
          <w:u w:val="single"/>
        </w:rPr>
        <w:t>музыкально-эмоциональной психотерапии</w:t>
      </w:r>
      <w:r>
        <w:rPr/>
        <w:t xml:space="preserve"> (расширение спектра доступных учащемуся переживаний на звучащую музык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Содержание урока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I </w:t>
      </w:r>
      <w:r>
        <w:rPr/>
        <w:t>Распевание, пение упражнений (</w:t>
      </w:r>
      <w:r>
        <w:rPr>
          <w:i/>
        </w:rPr>
        <w:t>сознательное понимание упражнений, на что ориентированно, какие элементы музыкального языка включены в упражнение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i/>
        </w:rPr>
        <w:t>Упражнение на выработку широкого дыхания, рассчитанного на большую фразу, высокого позиционного звучания, напевного льющегося звук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) Закр.ртом, б) на ЛЁ  (Мажорная гамма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а) </w:t>
      </w:r>
      <w:r>
        <w:rPr>
          <w:i/>
        </w:rPr>
        <w:t>Упражнение для выработки полетного округлого 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у     –      ду     –     ду     –      дуй    в    тру    –    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б) </w:t>
      </w:r>
      <w:r>
        <w:rPr>
          <w:i/>
        </w:rPr>
        <w:t xml:space="preserve">Упражнение для выработки полетного округлого  звука с применением динамически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ттенков(Ву, ду, л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 xml:space="preserve"> </w:t>
      </w:r>
      <w:r>
        <w:rPr>
          <w:i/>
        </w:rPr>
        <w:t>Упражнение для выработки собранного звука</w:t>
      </w:r>
      <w:r>
        <w:rPr/>
        <w:t xml:space="preserve"> </w:t>
      </w:r>
      <w:r>
        <w:rPr>
          <w:i/>
        </w:rPr>
        <w:t>(и – и – и –и – д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i/>
        </w:rPr>
        <w:t>Упражнение  на выработку навыков исполнения</w:t>
      </w:r>
      <w:r>
        <w:rPr/>
        <w:t xml:space="preserve"> </w:t>
      </w:r>
      <w:r>
        <w:rPr>
          <w:i/>
          <w:lang w:val="en-US"/>
        </w:rPr>
        <w:t>staccato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для выработки ощущения диафрагм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тоническому трезвуч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рпедж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  </w:t>
      </w:r>
      <w:r>
        <w:rPr>
          <w:i/>
        </w:rPr>
        <w:t>Упражнение для выработки четкой ди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199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3199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40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43199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34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43199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34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43199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340.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, мэ, мо, му на одном дыхании в одной поз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II</w:t>
      </w:r>
      <w:r>
        <w:rPr/>
        <w:t xml:space="preserve"> Работа над  унисоном и 2х голосием в произведениях разного, характерного содержания. 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  <w:i/>
        </w:rPr>
        <w:t>Капельки</w:t>
      </w:r>
      <w:r>
        <w:rPr/>
        <w:t>»</w:t>
      </w:r>
    </w:p>
    <w:p>
      <w:pPr>
        <w:pStyle w:val="Normal"/>
        <w:spacing w:lineRule="auto" w:line="360"/>
        <w:jc w:val="center"/>
        <w:rPr/>
      </w:pPr>
      <w:r>
        <w:rPr/>
        <w:t>Музыка Б. Печерского слова М. Райкин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эмоциональной отзывчивости на исполняемое произ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образного мыш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авновесить голоса по динамике зву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собранный, напевный звук с ясным формированием гласных и  активным произношением соглас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естественное звучание произвед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Это произведение позволяет развить навыки одноголосного, речитативного и кантиленного пения, а также помогает наладить координацию между слухом и голосом, выстроить точную интонацию, развить образное мышл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произведение используется два вида звуковедения, </w:t>
      </w:r>
      <w:r>
        <w:rPr>
          <w:lang w:val="en-US"/>
        </w:rPr>
        <w:t>staccato</w:t>
      </w:r>
      <w:r>
        <w:rPr/>
        <w:t xml:space="preserve"> и </w:t>
      </w:r>
      <w:r>
        <w:rPr>
          <w:lang w:val="en-US"/>
        </w:rPr>
        <w:t>legato</w:t>
      </w:r>
      <w:r>
        <w:rPr/>
        <w:t xml:space="preserve"> что позволяет учащимся более точно понять контраст между видами звук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оворя о вокальной работе нельзя не сказать о характере звуковедения. При исполнении этого произведения требуется собранный, легкий не крикливый звук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едагог:</w:t>
      </w:r>
      <w:r>
        <w:rPr>
          <w:bCs/>
          <w:iCs/>
        </w:rPr>
        <w:t xml:space="preserve"> Ребята, а вы знаете что такое «песня»?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ы детей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едагог:</w:t>
      </w:r>
      <w:r>
        <w:rPr>
          <w:bCs/>
          <w:iCs/>
        </w:rPr>
        <w:t xml:space="preserve"> Правильно. Песня – это музыкальный жанр. В музыке есть три основных жанра или три кита на которых стоит музыка. Это песня, танец и марш. Песню – мы поем, танец – танцуем, а под марш мы маршируем. Песня бывает разная по характеру – веселая и грустная. Ребята, скажите какое сейчас время года?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Ответы детей: </w:t>
      </w:r>
      <w:r>
        <w:rPr>
          <w:bCs/>
          <w:iCs/>
        </w:rPr>
        <w:t>Осень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Педагог:</w:t>
      </w:r>
      <w:r>
        <w:rPr>
          <w:bCs/>
          <w:iCs/>
        </w:rPr>
        <w:t xml:space="preserve"> Правильно – Осень!</w:t>
      </w:r>
      <w:r>
        <w:rPr/>
        <w:t xml:space="preserve"> </w:t>
      </w:r>
    </w:p>
    <w:p>
      <w:pPr>
        <w:pStyle w:val="Normal"/>
        <w:spacing w:lineRule="auto" w:line="360"/>
        <w:ind w:firstLine="1620"/>
        <w:rPr/>
      </w:pPr>
      <w:r>
        <w:rPr/>
        <w:t xml:space="preserve"> </w:t>
      </w:r>
      <w:r>
        <w:rPr/>
        <w:t>Осень золотая в гости к нам пришла,</w:t>
      </w:r>
    </w:p>
    <w:p>
      <w:pPr>
        <w:pStyle w:val="Normal"/>
        <w:spacing w:lineRule="auto" w:line="360"/>
        <w:ind w:firstLine="1620"/>
        <w:rPr/>
      </w:pPr>
      <w:r>
        <w:rPr/>
        <w:t>Длинной тонкой кистью землю убр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гра на металлофоне:  </w:t>
      </w:r>
      <w:r>
        <w:rPr>
          <w:color w:val="000000"/>
        </w:rPr>
        <w:t>Капля первая упала – кап!</w:t>
        <w:br/>
        <w:t xml:space="preserve">                                         И вторая прибежала – кап!</w:t>
        <w:br/>
        <w:t xml:space="preserve">                       Мы на небо посмотрели – капельки “кап-кап” запел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Ребята, давайте исполним песню «Капельки» в медленном темп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няют песню в медленном темп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Ребята, скажите, какое настроение у этой песн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ы детей</w:t>
      </w:r>
      <w:r>
        <w:rPr/>
        <w:t>: Грустно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Правильно, а теперь сделаем капельки веселыми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няется песня в подвижном темп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А теперь какое настроение у песн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ы детей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А теперь давайте попробуем эту песню протанцевать как капельки ведь мы поем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«Русского полечку, танец топотуш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Пляшут, пляшут капель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Капельки – подружк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ем и повторяем за мно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няется песня вместе с движ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</w:t>
      </w:r>
      <w:r>
        <w:rPr>
          <w:b/>
          <w:i/>
        </w:rPr>
        <w:t>Пестрый колпачек</w:t>
      </w:r>
      <w:r>
        <w:rPr/>
        <w:t>»</w:t>
      </w:r>
    </w:p>
    <w:p>
      <w:pPr>
        <w:pStyle w:val="Normal"/>
        <w:spacing w:lineRule="auto" w:line="360"/>
        <w:jc w:val="center"/>
        <w:rPr/>
      </w:pPr>
      <w:r>
        <w:rPr/>
        <w:t>Музыка Г. Струве слова Н. Соловьево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эмоциональной отзывчивости на исполняемое произ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образного мыш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авновесить голоса по динамике зву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собранный, напевный звук с ясным формированием гласных и  активным произношением соглас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естественное звучание произвед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нести игрушку гнома или его изображение. Игровой момент: заранее с одним ребенком инсценировать песню (ребенок только выполняет движения). Потом детям предложить придумать движения к этой пес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Ребята, отгадайте загадку</w:t>
      </w:r>
    </w:p>
    <w:p>
      <w:pPr>
        <w:pStyle w:val="Normal"/>
        <w:spacing w:lineRule="auto" w:line="360"/>
        <w:jc w:val="both"/>
        <w:rPr/>
      </w:pPr>
      <w:r>
        <w:rPr/>
        <w:t>Ровно семь цветов у радуги,</w:t>
      </w:r>
    </w:p>
    <w:p>
      <w:pPr>
        <w:pStyle w:val="Normal"/>
        <w:spacing w:lineRule="auto" w:line="360"/>
        <w:jc w:val="both"/>
        <w:rPr/>
      </w:pPr>
      <w:r>
        <w:rPr/>
        <w:t>А у музыки – семь нот.</w:t>
      </w:r>
    </w:p>
    <w:p>
      <w:pPr>
        <w:pStyle w:val="Normal"/>
        <w:spacing w:lineRule="auto" w:line="360"/>
        <w:jc w:val="both"/>
        <w:rPr/>
      </w:pPr>
      <w:r>
        <w:rPr/>
        <w:t>Ну, а в сказке этой – семеро</w:t>
      </w:r>
    </w:p>
    <w:p>
      <w:pPr>
        <w:pStyle w:val="Normal"/>
        <w:spacing w:lineRule="auto" w:line="360"/>
        <w:jc w:val="both"/>
        <w:rPr/>
      </w:pPr>
      <w:r>
        <w:rPr/>
        <w:t xml:space="preserve">Разных </w:t>
      </w:r>
      <w:r>
        <w:rPr>
          <w:i/>
        </w:rPr>
        <w:t>гномиков</w:t>
      </w:r>
      <w:r>
        <w:rPr/>
        <w:t xml:space="preserve"> живут</w:t>
      </w:r>
    </w:p>
    <w:p>
      <w:pPr>
        <w:pStyle w:val="Normal"/>
        <w:spacing w:lineRule="auto" w:line="360"/>
        <w:jc w:val="both"/>
        <w:rPr/>
      </w:pPr>
      <w:r>
        <w:rPr/>
        <w:t>Молодцы! Давайте исполним песню «Пестрый колпачек», а Владик будет гномиком и покажет чем же Гном занимаетс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няется пес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алее следует работа по голоса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А теперь, ребята, давайте придумаем ритмический рисунок  под песню, на проигрыш мы с вами будем хлопат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няется песня с хлопками на проигрыш.</w:t>
      </w:r>
    </w:p>
    <w:p>
      <w:pPr>
        <w:pStyle w:val="Normal"/>
        <w:spacing w:lineRule="auto" w:line="360"/>
        <w:jc w:val="both"/>
        <w:rPr/>
      </w:pPr>
      <w:r>
        <w:rPr/>
        <w:t>Вот и день к концу подходит</w:t>
      </w:r>
    </w:p>
    <w:p>
      <w:pPr>
        <w:pStyle w:val="Normal"/>
        <w:spacing w:lineRule="auto" w:line="360"/>
        <w:jc w:val="both"/>
        <w:rPr/>
      </w:pPr>
      <w:r>
        <w:rPr/>
        <w:t>Вечереет, ночь приходит.</w:t>
      </w:r>
    </w:p>
    <w:p>
      <w:pPr>
        <w:pStyle w:val="Normal"/>
        <w:spacing w:lineRule="auto" w:line="360"/>
        <w:jc w:val="both"/>
        <w:rPr/>
      </w:pPr>
      <w:r>
        <w:rPr/>
        <w:t>Тихо тикают часы.</w:t>
      </w:r>
    </w:p>
    <w:p>
      <w:pPr>
        <w:pStyle w:val="Normal"/>
        <w:spacing w:lineRule="auto" w:line="360"/>
        <w:jc w:val="both"/>
        <w:rPr/>
      </w:pPr>
      <w:r>
        <w:rPr/>
        <w:t>Гномик, гномик сладко сп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няется песня «Ходики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Ходики»</w:t>
      </w:r>
    </w:p>
    <w:p>
      <w:pPr>
        <w:pStyle w:val="Normal"/>
        <w:spacing w:lineRule="auto" w:line="360"/>
        <w:jc w:val="center"/>
        <w:rPr/>
      </w:pPr>
      <w:r>
        <w:rPr/>
        <w:t>Музыка Як. Дубравина слова М. Пляцковског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эмоциональной отзывчивости на исполняемое произ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образного мыш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авновесить голоса по динамике зву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собранный, напевный звук с ясным формированием гласных и  активным произношением соглас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естественное звучание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1F497D"/>
        </w:rPr>
        <w:t xml:space="preserve">III </w:t>
      </w:r>
      <w:r>
        <w:rPr/>
        <w:t>Домашнее зад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учить наизусть слова и мелодию «Капельки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работать свои партии в произведении «Пестрый колпачек», добиваясь легкого и полетного звучания мелод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учить наизусть мелодию с текстом «Ходики», добиваться четкой дикции, следить за динамическими оттенками.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Музыка в школе» составитель Л.И. Уколова, М.Г. Осенева М.,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Школьные шлягеры» составитель Ю.Б. Алиев М.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.Струве «Нотный бал» М.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б. «Музыкальная палитра»  Открытые уро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Методика преподавание музыки в школе» составитель Л.И. Уколова, М.Г. Осенева В. Самарин М., 200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0:00Z</dcterms:created>
  <dc:creator>000</dc:creator>
  <dc:description/>
  <cp:keywords/>
  <dc:language>en-US</dc:language>
  <cp:lastModifiedBy>Сергей</cp:lastModifiedBy>
  <dcterms:modified xsi:type="dcterms:W3CDTF">2012-11-20T12:57:00Z</dcterms:modified>
  <cp:revision>5</cp:revision>
  <dc:subject/>
  <dc:title/>
</cp:coreProperties>
</file>