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урса английского языка для 3 класса МОУ СОШ №92 г. Волгог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утешествие в страну английского языка»</w:t>
      </w:r>
    </w:p>
    <w:p>
      <w:pPr>
        <w:pStyle w:val="Normal"/>
        <w:jc w:val="right"/>
        <w:rPr/>
      </w:pPr>
      <w:r>
        <w:rPr/>
        <w:t>Руководитель: учитель английского языка</w:t>
      </w:r>
    </w:p>
    <w:p>
      <w:pPr>
        <w:pStyle w:val="Normal"/>
        <w:jc w:val="right"/>
        <w:rPr/>
      </w:pPr>
      <w:r>
        <w:rPr/>
        <w:t>высшей категории</w:t>
      </w:r>
    </w:p>
    <w:p>
      <w:pPr>
        <w:pStyle w:val="Normal"/>
        <w:jc w:val="right"/>
        <w:rPr/>
      </w:pPr>
      <w:r>
        <w:rPr/>
        <w:t>Панферова Ирина Павловн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яснительная запис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грамма «Let’s speak English» по функциональному предназначению является учебно-познавательной, по форме организации – факультативной, по времени реализации – годичн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грамма «Let’s speak English» предназначена для младших школьников, а также интересующихся предметом, одаренных учащихся и направлена на обеспечение дополнительной подготовки по английскому язык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зучение данного курса актуально в связи с популярностью и востребованностью предмета «Иностранный язык» в современной жизни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Актуальность</w:t>
      </w:r>
      <w:r>
        <w:rPr/>
        <w:t xml:space="preserve"> данной программы обусловлена также ее практической значимостью. Дети могут применить полученные знания и практический опыт в повседневной жизн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оответствии с концепцией учебного плана, принятой в ОУ, программа курса рассчитана на 34 часа. Периодичность занятий 1 раз в неделю.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Целью</w:t>
      </w:r>
      <w:r>
        <w:rPr/>
        <w:t xml:space="preserve"> данного курса является воспитание интереса к изучению иностранного языка, формирование навыков самостоятельного решения коммуникативных задач на английском языке, расширение эрудиции, кругозора; формирование коммуникативной компетенции; принятие чужой культуры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Задачи</w:t>
      </w:r>
      <w:r>
        <w:rPr/>
        <w:t xml:space="preserve"> курс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иобретение элементарных страноведческих знаний о странах изучаемого языка (Великобритании, США).</w:t>
      </w:r>
    </w:p>
    <w:p>
      <w:pPr>
        <w:pStyle w:val="Normal"/>
        <w:jc w:val="both"/>
        <w:rPr/>
      </w:pPr>
      <w:r>
        <w:rPr/>
        <w:t>2.    Овладение детьми  иностранным языком в рамках  тем, предложенных программой.</w:t>
      </w:r>
    </w:p>
    <w:p>
      <w:pPr>
        <w:pStyle w:val="Normal"/>
        <w:jc w:val="both"/>
        <w:rPr/>
      </w:pPr>
      <w:r>
        <w:rPr/>
        <w:t>3.  Развитие у детей внимания, памяти, эмоций, воображения, речи, творческого мышления, коммуникативных, познавательных и языковых способ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Структура программы состоит из 7 блоков.  Все образовательные блоки предусматривают формирование деятельностно-практического опы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</w:t>
      </w:r>
      <w:r>
        <w:rPr>
          <w:b/>
        </w:rPr>
        <w:t>результате</w:t>
      </w:r>
      <w:r>
        <w:rPr/>
        <w:t xml:space="preserve"> работы над программой учащиеся должны уметь: решать коммуникативные задачи по темам курс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ведение внеклассных мероприятий в оригинальной, познавательно-развлекательной  форме направлено на развитие основных видов речевой деятельности и на формирование ассоциативного мышления, памяти, навыков общения в коллективе, творческой инициативы младшего школь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Творческий характер заданий, предлагаемых в ходе спектаклей, игр и соревнований, способствует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лучшему запоминанию и усвоению различных грамматических структур,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 расширению монологической и диалогической речи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а, также, открывает широкие возможности для индивидуальной работы школь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громное преимущество обучения иностранному языку дает рассмотрение этого учебного предмета в интеграции с другими. Интеграция является одним из условий обучения, обеспечивающим усвоение иностранного языка младшими школьниками. Любимыми видами деятельности детей 8 – 10 летнего возраста являются пение, рисование, драматургия. Поэтому, при обучении иностранному языку младших школьников необходим интегрированный подход. Такие виды деятельности, как художественная, музыкальная, трудовая, игровая при интегрировании их в процессе обучения иностранному языку становятся одним из средств решения учебны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семес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. Покупка продуктов в магази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ча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4 семест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в стране изучаемого языка и в нашей стране.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ча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семес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риканские празд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сказок. Любимые сказочные персонаж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а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6223"/>
      </w:tblGrid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ты питания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. Что англичане едят на завтрак. Тренировка диалогической реч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«Меню». Беседа за столом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. Беседа в кафе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зка «Cinderella»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чивание ролей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ы. Репетиция сказки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упка продуктов в магазине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занятие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и в странах изучаемого языка и в нашей стране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еллоуин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благодарения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«Рождество»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«Рождество». Тренировка диалогической речи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ролей. Песенка "Jingle Bells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</w:t>
            </w:r>
            <w:r>
              <w:rPr>
                <w:lang w:val="en-US"/>
              </w:rPr>
              <w:t xml:space="preserve"> </w:t>
            </w:r>
            <w:r>
              <w:rPr/>
              <w:t>ролей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песни</w:t>
            </w:r>
            <w:r>
              <w:rPr>
                <w:lang w:val="en-US"/>
              </w:rPr>
              <w:t xml:space="preserve"> "We wish you a merry Christmas”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мероприятие по теме «Рождество»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Тема «Праздники»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мероприятию «День святого Валентина»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, школьные принадлежности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ка монологической речи. Школьные предметы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е предметы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темы «Школа»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я квартира, комната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ка по теме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ка лексики по теме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ка диалогической речи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«Дом, в котором я хотел бы жить»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мире сказок. Любимые сказочные персонажи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лексический материал по тем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амостоятельного чт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казки «Алиса в стране чудес»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20:06:00Z</dcterms:created>
  <dc:creator>User</dc:creator>
  <dc:description/>
  <cp:keywords/>
  <dc:language>en-US</dc:language>
  <cp:lastModifiedBy>User</cp:lastModifiedBy>
  <dcterms:modified xsi:type="dcterms:W3CDTF">2015-01-10T20:07:00Z</dcterms:modified>
  <cp:revision>1</cp:revision>
  <dc:subject/>
  <dc:title>Программа курса английского языка для 3 класса МОУ СОШ №92 г</dc:title>
</cp:coreProperties>
</file>