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0"/>
        <w:ind w:right="-307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убличное представление собственного инновационного</w:t>
      </w:r>
    </w:p>
    <w:p>
      <w:pPr>
        <w:pStyle w:val="Msonospacing"/>
        <w:shd w:fill="FFFFFF" w:val="clear"/>
        <w:spacing w:before="0" w:after="0"/>
        <w:ind w:right="-30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дагогического опыта учителя физики</w:t>
      </w:r>
    </w:p>
    <w:p>
      <w:pPr>
        <w:pStyle w:val="Msonospacing"/>
        <w:shd w:fill="FFFFFF" w:val="clear"/>
        <w:spacing w:before="0" w:after="0"/>
        <w:ind w:right="-307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ОУ «Луховский лицей» г.о. Саранск</w:t>
      </w:r>
    </w:p>
    <w:p>
      <w:pPr>
        <w:pStyle w:val="Msonospacing"/>
        <w:shd w:fill="FFFFFF" w:val="clear"/>
        <w:spacing w:before="0" w:after="0"/>
        <w:ind w:right="-307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мирновой Светланы Георгиевны</w:t>
      </w:r>
    </w:p>
    <w:p>
      <w:pPr>
        <w:pStyle w:val="Msonospacing"/>
        <w:shd w:fill="FFFFFF" w:val="clear"/>
        <w:spacing w:before="0" w:after="0"/>
        <w:ind w:right="-307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ind w:right="-307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iCs/>
          <w:sz w:val="26"/>
          <w:szCs w:val="26"/>
          <w:u w:val="single"/>
        </w:rPr>
        <w:t>ТЕМА ИННОВАЦИОННОГО ПЕДАГОГИЧЕСКОГО ОПЫТА: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«</w:t>
      </w:r>
      <w:r>
        <w:rPr>
          <w:b/>
          <w:sz w:val="28"/>
          <w:szCs w:val="26"/>
        </w:rPr>
        <w:t>Организация проектно-исследовательской деятельности учащихся на уроках физики как эффективный способ повышения познавательной активности</w:t>
      </w:r>
      <w:r>
        <w:rPr>
          <w:b/>
          <w:bCs/>
          <w:sz w:val="28"/>
          <w:szCs w:val="26"/>
        </w:rPr>
        <w:t>»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6"/>
        </w:rPr>
      </w:pPr>
      <w:r>
        <w:rPr>
          <w:rStyle w:val="StrongEmphasis"/>
          <w:iCs/>
          <w:sz w:val="28"/>
          <w:szCs w:val="26"/>
          <w:u w:val="single"/>
        </w:rPr>
        <w:t>Актуальность и перспективность опыта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32"/>
          <w:shd w:fill="FFFFFF" w:val="clear"/>
        </w:rPr>
        <w:t xml:space="preserve">Педагоги-психологи определяют </w:t>
      </w:r>
      <w:r>
        <w:rPr>
          <w:i/>
          <w:shadow/>
          <w:color w:val="000000"/>
          <w:sz w:val="28"/>
          <w:szCs w:val="32"/>
          <w:shd w:fill="FFFFFF" w:val="clear"/>
        </w:rPr>
        <w:t>познавательную активность</w:t>
      </w:r>
      <w:r>
        <w:rPr>
          <w:i/>
          <w:color w:val="000000"/>
          <w:sz w:val="28"/>
          <w:szCs w:val="32"/>
          <w:shd w:fill="FFFFFF" w:val="clear"/>
        </w:rPr>
        <w:t xml:space="preserve"> </w:t>
      </w:r>
      <w:r>
        <w:rPr>
          <w:color w:val="000000"/>
          <w:sz w:val="28"/>
          <w:szCs w:val="32"/>
          <w:shd w:fill="FFFFFF" w:val="clear"/>
        </w:rPr>
        <w:t>как «активное стремление к познанию, поиск способов удовлетворения жажды знаний».</w:t>
      </w:r>
      <w:r>
        <w:rPr/>
        <w:t xml:space="preserve"> </w:t>
      </w:r>
      <w:r>
        <w:rPr>
          <w:sz w:val="28"/>
        </w:rPr>
        <w:t xml:space="preserve">Вопросы формирования познавательной активности </w:t>
      </w:r>
      <w:r>
        <w:rPr>
          <w:i/>
          <w:sz w:val="28"/>
        </w:rPr>
        <w:t>учащихся средней и старшей школы</w:t>
      </w:r>
      <w:r>
        <w:rPr>
          <w:sz w:val="28"/>
        </w:rPr>
        <w:t xml:space="preserve"> относятся к числу наиболее актуальных проблем современной педагогической науки и практики. К одному из качественных решений сложившейся проблемы можно отнести применение в своей работе </w:t>
      </w:r>
      <w:r>
        <w:rPr>
          <w:i/>
          <w:sz w:val="28"/>
        </w:rPr>
        <w:t>системно-деятельностного подхода</w:t>
      </w:r>
      <w:r>
        <w:rPr>
          <w:sz w:val="28"/>
        </w:rPr>
        <w:t xml:space="preserve">, который </w:t>
      </w:r>
      <w:r>
        <w:rPr>
          <w:sz w:val="28"/>
          <w:szCs w:val="15"/>
        </w:rPr>
        <w:t>приобрел в педагогической практике  особое значение в связи с высокими темпами развития и совершенствования науки и техники, потребностью общества в людях образованных, способных быстро ориентироваться в обстановке, мыслить самостоятельно и свободных от стереотипов. К одному из таких видов деятельности относится проектно-исследовательская работа школьников на различных этапах урока и в рамках внеурочной, внеклассной формы работы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52"/>
          <w:szCs w:val="15"/>
        </w:rPr>
      </w:pPr>
      <w:r>
        <w:rPr>
          <w:sz w:val="28"/>
          <w:szCs w:val="15"/>
        </w:rPr>
        <w:t>Предмет «физика» является одним из ведущих среди других предметов, где можно успешно использовать элементы исследова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6"/>
          <w:u w:val="single"/>
        </w:rPr>
      </w:pPr>
      <w:r>
        <w:rPr>
          <w:rStyle w:val="StrongEmphasis"/>
          <w:iCs/>
          <w:sz w:val="28"/>
          <w:szCs w:val="26"/>
          <w:u w:val="single"/>
        </w:rPr>
        <w:t>Гипотеза</w:t>
      </w:r>
      <w:r>
        <w:rPr>
          <w:rStyle w:val="Appleconvertedspace"/>
          <w:b/>
          <w:bCs/>
          <w:iCs/>
          <w:sz w:val="28"/>
          <w:szCs w:val="26"/>
        </w:rPr>
        <w:t> 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b/>
          <w:b/>
          <w:bCs/>
          <w:i/>
          <w:i/>
          <w:iCs/>
          <w:sz w:val="28"/>
          <w:szCs w:val="26"/>
          <w:u w:val="single"/>
        </w:rPr>
      </w:pPr>
      <w:r>
        <w:rPr>
          <w:sz w:val="28"/>
          <w:szCs w:val="26"/>
        </w:rPr>
        <w:t>Использование на современном уроке физики элементов проектно-исследовательской деятельности способствует повышению познавательной активности школьник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u w:val="single"/>
        </w:rPr>
        <w:t>Теоретическая база опыт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фундаментальных исследованиях психологов и методистов показано, что учебно-познавательная деятельность, одной из форм которой являются исследования, играет важную роль в развитии учащего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.Н. Леонтьев называет деятельностью «процессы, которые характеризуются психологически тем, что то, на что направлен данный процесс в целом (его предмет), всегда совпадает с тем объективным, что побуждает субъекта к данной деятельности, т. е. «мотивом»». По мнению Д. Б. Эльконина, «учебная деятельность – это деятельность, имеющая своим содержанием овладение обобщенными способами действий в сфере научных понятий, ...такая деятельность должна побуждаться адекватными мотивами». Под исследовательской деятельностью понимается деятельность учащихся, связанная с решением ими творческой, исследовательской задачи с заранее неизвестным решением и предполагающая наличие основных этапов, характерных для исследования в научной сфере.</w:t>
      </w:r>
    </w:p>
    <w:p>
      <w:pPr>
        <w:pStyle w:val="Style16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теории и практики образования наибольший интерес представляют научные исследования. Если в науке главной целью является производство новых знаний, то в образовании цель исследовательской деятельности в приобретении учащимся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учащегося в образовательном процессе на основе приобретения новых знан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исследовательской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20345</wp:posOffset>
                </wp:positionV>
                <wp:extent cx="170815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сследова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4.1pt;mso-wrap-distance-left:9.05pt;mso-wrap-distance-right:9.05pt;mso-wrap-distance-top:0pt;mso-wrap-distance-bottom:0pt;margin-top:17.35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сследо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6080</wp:posOffset>
                </wp:positionH>
                <wp:positionV relativeFrom="paragraph">
                  <wp:posOffset>123190</wp:posOffset>
                </wp:positionV>
                <wp:extent cx="607695" cy="191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4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0760</wp:posOffset>
                </wp:positionH>
                <wp:positionV relativeFrom="paragraph">
                  <wp:posOffset>123190</wp:posOffset>
                </wp:positionV>
                <wp:extent cx="680085" cy="191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47625</wp:posOffset>
                </wp:positionV>
                <wp:extent cx="1634490" cy="615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Научная исследова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48.45pt;mso-wrap-distance-left:9.05pt;mso-wrap-distance-right:9.05pt;mso-wrap-distance-top:0pt;mso-wrap-distance-bottom:0pt;margin-top:3.7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Научная исследо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0</wp:posOffset>
                </wp:positionH>
                <wp:positionV relativeFrom="paragraph">
                  <wp:posOffset>47625</wp:posOffset>
                </wp:positionV>
                <wp:extent cx="1590675" cy="615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Учебно-исследова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8.45pt;mso-wrap-distance-left:9.05pt;mso-wrap-distance-right:9.05pt;mso-wrap-distance-top:0pt;mso-wrap-distance-bottom:0pt;margin-top:3.7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Учебно-исследо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11805</wp:posOffset>
                </wp:positionH>
                <wp:positionV relativeFrom="paragraph">
                  <wp:posOffset>45085</wp:posOffset>
                </wp:positionV>
                <wp:extent cx="392430" cy="269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9320</wp:posOffset>
                </wp:positionH>
                <wp:positionV relativeFrom="paragraph">
                  <wp:posOffset>45085</wp:posOffset>
                </wp:positionV>
                <wp:extent cx="320675" cy="269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47625</wp:posOffset>
                </wp:positionV>
                <wp:extent cx="1649730" cy="622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етическая исследова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9.05pt;mso-wrap-distance-left:9.05pt;mso-wrap-distance-right:9.05pt;mso-wrap-distance-top:0pt;mso-wrap-distance-bottom:0pt;margin-top:3.7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оретическая исследо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1080</wp:posOffset>
                </wp:positionH>
                <wp:positionV relativeFrom="paragraph">
                  <wp:posOffset>47625</wp:posOffset>
                </wp:positionV>
                <wp:extent cx="1674495" cy="622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иментально-исследова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49.05pt;mso-wrap-distance-left:9.05pt;mso-wrap-distance-right:9.05pt;mso-wrap-distance-top:0pt;mso-wrap-distance-bottom:0pt;margin-top:3.75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иментально-исследо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Под учебно-исследовательской деятельностью школьников понимается деятельность, связанная с поиском ответа на творческую, исследовательскую задачу с заранее неизвестным решением и предполагающая наличие основных этапов, характерных для исследования в научной сфере.</w:t>
      </w:r>
    </w:p>
    <w:p>
      <w:pPr>
        <w:pStyle w:val="Style16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>По мнению В. И. Андреева, специфика учебной исследовательской деятельности, в отличие от деятельности ученого, заключается в том, что ученик чаще всего осуществляет не весь цикл исследования, а выполняет лишь отдельные его элементы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И.Я. Лернер выделяет эти элементы в виде этапов учебного исслед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ли осознание цели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ъекта из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звестного об объекте, его элементах и связях между ни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, принимаемой к решению, или осознание е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мета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лана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меченного плана, корректируемого по ходу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ипотезы, в том числе экспериментальная, если это необходим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ение значения найденного решения избранной проблемы для понимания объекта в целом; определение сфер и границ применения найденного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разделяю позицию В. Я. Синенко, который рассматривает </w:t>
      </w:r>
      <w:r>
        <w:rPr>
          <w:i/>
          <w:sz w:val="28"/>
          <w:szCs w:val="28"/>
        </w:rPr>
        <w:t>учебную исследовательскую деятельность</w:t>
      </w:r>
      <w:r>
        <w:rPr>
          <w:sz w:val="28"/>
          <w:szCs w:val="28"/>
        </w:rPr>
        <w:t xml:space="preserve"> как </w:t>
      </w:r>
      <w:r>
        <w:rPr>
          <w:i/>
          <w:sz w:val="28"/>
          <w:szCs w:val="28"/>
        </w:rPr>
        <w:t>интеграцию двух важнейших подходов к обучению физике – принципа цикличности и концепции формирования физических понятий</w:t>
      </w:r>
      <w:r>
        <w:rPr>
          <w:sz w:val="28"/>
          <w:szCs w:val="28"/>
        </w:rPr>
        <w:t>. Принцип цикличности в учебном поиске позволяет отразить в нем научное творчество исследователя, ориентирует учителя и учащихся на объективные этапы исследования. Концепция формирования научных понятий в сочетании с использованием различных видов самостоятельных работ наполняет принцип цикличности дидактическим содержанием, а деятельность учителей по организации учебного исследования делает более целенаправлен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u w:val="single"/>
        </w:rPr>
        <w:t>Технология опыта. Система конкретных педагогических действий, содержание, методы, приёмы воспитания и обучения</w:t>
      </w:r>
      <w:r>
        <w:rPr>
          <w:b/>
          <w:sz w:val="28"/>
          <w:szCs w:val="26"/>
          <w:u w:val="single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ак оживить процесс обучения, как создать атмосферу радостной приподнятости, сопутствующей поиску и творчеству? Как сделать учебную деятельность жизнерадостной, увлекательной и интересной? Как пробудить у учащихся тягу к знаниям? Поможет решить эти вопросы при обучении физики постановка   ученика в условия исследователя, на место учёного или первооткрывателя.     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изика – наука экспериментальная. В основе её лежат наблюдения и опыты, и организация исследовательской деятельности учащихся при изучении физики – необходимый фактор, позволяющий повысить интерес  к физической науке, сделать её увлекательной, занимательной и полезной и осознать, что  физика – это не страшно, физика – это интересно.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ля успешной исследовательской деятельности необходимо выработать у учащихся элементарные навыки этой работы и пробудить интерес к исследовательской работе.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ажно научить учащихся: ставить цель; составлять план исследований; подбирать необходимые приборы и материалы; собирать необходимые установки; проводить исследования и формулировать выводы. А также: познакомить учащихся с методами научных исследований по физике, который можно представить в виде следующей цепочки: </w:t>
      </w:r>
      <w:r>
        <w:rPr>
          <w:i/>
          <w:sz w:val="28"/>
        </w:rPr>
        <w:t>теоретическое предвидение – разработка рабочей гипотезы – наблюдения – эксперимент – анализ экспериментальных фактов и выводы из них – проверка выводов на практике</w:t>
      </w:r>
      <w:r>
        <w:rPr>
          <w:sz w:val="28"/>
        </w:rPr>
        <w:t>.   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глянувших вокруг, можно найти много вопросов, требующих исследований. Например:                              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очему жужжит пчела?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Что поднимает в воздух самолёт?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В чём причина полярных сияний?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Через какое время после того, как в цепи пошёл ток, лампочка начинает светиться?</w:t>
      </w:r>
    </w:p>
    <w:p>
      <w:pPr>
        <w:pStyle w:val="Style18"/>
        <w:spacing w:lineRule="auto" w:line="360"/>
        <w:ind w:firstLine="708"/>
        <w:jc w:val="both"/>
        <w:rPr>
          <w:i/>
          <w:i/>
          <w:sz w:val="28"/>
        </w:rPr>
      </w:pPr>
      <w:r>
        <w:rPr>
          <w:sz w:val="28"/>
        </w:rPr>
        <w:t>Нередко подобные вопросы нужно не просто объяснить, а оценить величины того или иного эффекта и подкрепить объяснение расчётом или экспериментом. Поиск ответов на такие вопросы заставит учащихся обратиться к дополнительной литературе, учебнику. Что ж, этого нам и надо, ведь и физики – профессионалы пользуются чужими результатами и редко начинают работу на пустом месте. Исследовательская деятельность учащихся многогранна и организую её на любом этапе обучения физике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и изучении физической теории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и решении задач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и проведении демонстрационного эксперимента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и выполнении лабораторных работ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</w:rPr>
        <w:t>Кроме того, в своей работе я стараюсь использовать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исследования в рассказах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исследования практических вопросов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исследования с помощью самодельных приборов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исследования дома и на улице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</w:rPr>
        <w:t>проектную исследовательскую деятельность учащихся.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амой эффективной в плане формирования ключевых компетенций у учащихся является проектная исследовательская деятельность, так как призвана не только решать познавательные задачи, но и ориентировать учащихся в ключевых проблемах современной жизни, формировать у них коммуникативные качества, обеспечивающие успешную деятельность в будущей жизни.  Сегодня в сфере образования набирают силу новые критерии оценки качества образования, учитывающие динамику развития каждого учащегося. Это связано с нарастающей скоростью перемен в обществе: меняются государства, технологии, уклад жизни, появляются новые продукты и потребности, меняются формы работы. Наиболее успешными становятся люди, которые могут за ограниченное время создать уникальный продукт или услугу, перестроится и овладеть новыми методами работы, предложить неординарный выход из проблемной ситуации, то есть реализовать определенные компетенции. Необходимость быстрого поиска решения возникающих производственных и научных задач привела к распространению проектно-исследовательской деятельности как технологии решения проблем. В соответствии с этой тенденцией в стандарте второго поколения сформулированы новые типы планируемых результатов обучения, такие как проведение исследований и проверка гипотез. Понятно, что успешных и компетентных специалистов можно получить, только если формировать их со школьной скамьи. В результате исследовательская и проектная деятельность учащихся необратимо станет одной из важнейших форм современного образования.  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качестве примера организации проектно-исследовательской деятельности рассмотрим урок в 8 классе по теме: "Расчет электроэнергии, потребляемой бытовыми электроприборами”. Эта тема изучается после темы "Работа и мощность тока”, то есть учащиеся уже знакомы с этими величинами. При традиционной технологии расчет электроэнергии бытовыми приборами осуществляется на примере решения стандартных задач из сборника задач по физике. При получении результата проводится небольшой сравнительный анализ и делается вывод о том, какие приборы потребляют большее количество электроэнергии и дороже обходятся. Исследовать нечего, весь творческий поиск сводится к нахождению расчетной формулы и выполнению математических действий. Развивающий потенциал такого подхода практически стремится к нулю. Факторы для поиска проблем и целей исследования необходимо искать в анализе явлений, процессов, ситуаций. Для создания таких факторов на данном уроке я рекомендую в календарно-тематическом плане несколько изменить последовательность изложения материала. Разделить урок "Работа тока” и "Мощность тока”. На предыдущем уроке необходимо ввести формулу нахождения стоимости электроэнергии и понятие тарифа. Данный урок станет основанием для введения величины "Мощность тока”. Следующим уроком будет урок отработки навыков решения задач, при этом будут серьезные основания и аналитические данные для оценки полученных результатов задач. Необходимо обеспечить потребность в знаниях или умениях, которым посвящается урок, сформировать мотив к обучению, то есть желание изучать данный материал. Познавательный мотив – один из главных, он связан с интересом заранее, в котором акцентируется внимание зрителей на том, как мы привыкли использовать электроэнергию: одновременно работают несколько электроприборов, многие из них переходят в режим ожидания, в помещениях горит свет, не смотря на светлое время суток. После просмотра видео – ролика ученикам предлагается выделить проблему не рационального использования электроэнергии, которую предстоит решить на уроке. Учитель наводящими вопросами уточняет, а в чем же проблема лично для нас, для общества и государства? </w:t>
      </w:r>
      <w:r>
        <w:rPr>
          <w:bCs/>
          <w:sz w:val="28"/>
        </w:rPr>
        <w:t>Формулируется проблема</w:t>
      </w:r>
      <w:r>
        <w:rPr>
          <w:sz w:val="28"/>
        </w:rPr>
        <w:t>: Нерациональное использование электроэнергии приводит к высокой ее стоимости, загрязнению окружающей среды и обеднению природных ресурсов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bCs/>
          <w:sz w:val="28"/>
        </w:rPr>
        <w:t>Ставится цель урока</w:t>
      </w:r>
      <w:r>
        <w:rPr>
          <w:sz w:val="28"/>
        </w:rPr>
        <w:t>: рассчитать стоимость электроэнергии бытовых электроприборов. Выяснить, почему нерациональное использование электроэнергии влияет на окружающую среду и запасы природных ресурсов. Разработать рекомендации по экономии использования электроэнергии. После постановки целей, важно повторить изученные величины, такие как работа тока, стоимость электроэнергии, тариф. Для перехода к этапу формулирования гипотезы важно показать практическое применение физических характеристик, связанных с работой тока. Например, каждой паре учащихся предложить в технических паспортах электрических приборов определить параметры эксплуатации, такие как рабочая мощность, напряжение, частота тока. Записать на доске. Сравнить полученные результаты и попробовать выдвинуть гипотезу о том, как будет зависеть работа тока и стоимость представленных устройств от приведенных характеристик. Учащиеся обнаруживают, что расхождения в характеристиках устройств, сводятся к различной мощности. Значит, делается вывод, что работа тока будет зависеть от мощности, а как? При просмотре видео-ролика, вы, наверное, обратили внимание на то, что некоторые устройства переходили в режим ожидания, т.е. само устройство не работало, но полностью отключено от сети не было, об этом сигнализировала маленькая красная лампочка (плойка). Как вы думаете, расходуется ли электроэнергия на работу устройства в режиме ожидания? Много ли расходуется энергии? Выдвигаются гипотезы учащимися и фиксируются на доске. Следующий важный вопрос: а откуда берется электроэнергия? Предложить подумать, а не наносит ли вред окружающей среде выработка электроэнергии для работы указанных устройств? Почему в последнее время так актуален вопрос о переходе на люминесцентные лампы? Может быть существуют устройства, которые дают тот же результат, но не наносят такого вреда окружающей среде и позволяют сэкономить бюджет. Все выдвинутые гипотезы необходимо зафиксировать на доске или на слайде презентации. Ставятся задачи урока: 1) исследовать, от чего зависит стоимость электроприборов 2) исследовать, как влияет работа приборов в режиме ожидания на стоимость электроэнергии, 3) изучить экологические проблемы, связанные с производством электроэнергии, 4) выяснить, какие источники электроэнергии существуют, каковы их преимущества и недостатки 5) рассмотреть способы экономии электроэнергии.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ля решения поставленных задач используем коммуникативный мотив. Коммуникативный мотив – связан с необходимостью общения, делового сотрудничества, взаимодействия. Для этого класс делится на группы. Классу предлагается совместное выполнение поставленных задач при условии, что каждая группа будет делать свою часть исследования. В этом случае каждый член команды оказывается участником созидательного процесса, проходит под руководством учителя все этапы творческой деятельности. Такая работа способствует развитию исследовательских навыков у всех членов команды. Даже слабые школьники "заражаются” творчеством и делают свои небольшие открытия. Под дифференцированном подходом принято понимать обеспечение различных условий, учитывающих индивидуально-личностные особенности обучающихся при усвоении предметного содержания. Интегративно-дифференцированный подход представляет собой соединение этих, казалось бы, исключающих друг друга подходов и может обеспечить как достижение целостности восприятия мира, так и личностную ориентацию обучения. При этом создаются условия для формирования ключевых компетентностей личности, имеющих надпредметное содержание, а также личностной компетентности для самоопределения, саморазвития и самораскрытия потенций” к узнаванию нового. Вызвать познавательный мотив на данном уроке, можно показав видеоролик отснятый.</w:t>
      </w:r>
    </w:p>
    <w:p>
      <w:pPr>
        <w:pStyle w:val="Style18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аким образом, проектно-исследовательская деятельность формируют у учащихся целостную систему универсальных знаний, умений, навыков, а также опыта самостоятельной деятельности и ответственности, что и формирует познавательную активность, обеспечивает современное качество образования, повышает качество преподавания предмет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>Анализ результативности опыта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пытно-экспериментальная работа по направлению </w:t>
      </w:r>
      <w:r>
        <w:rPr>
          <w:bCs/>
          <w:i/>
          <w:sz w:val="28"/>
          <w:szCs w:val="26"/>
        </w:rPr>
        <w:t>«</w:t>
      </w:r>
      <w:r>
        <w:rPr>
          <w:i/>
          <w:sz w:val="28"/>
          <w:szCs w:val="26"/>
        </w:rPr>
        <w:t>Организация проектно-исследо-вательской деятельности учащихся на уроках физики как эффективный способ повышения познавательной активности</w:t>
      </w:r>
      <w:r>
        <w:rPr>
          <w:bCs/>
          <w:i/>
          <w:sz w:val="28"/>
          <w:szCs w:val="26"/>
        </w:rPr>
        <w:t>»</w:t>
      </w:r>
      <w:r>
        <w:rPr>
          <w:bCs/>
          <w:sz w:val="28"/>
          <w:szCs w:val="26"/>
        </w:rPr>
        <w:t xml:space="preserve"> на данном этапе моей педагогической деятельности не завершена, находится в процессе, но уже сейчас имеет стабильные позитивные промежуточные результаты, позволяющие предположить правильность выдвинутой на подготовительном этапе гипотезы. </w:t>
      </w:r>
      <w:r>
        <w:rPr>
          <w:sz w:val="28"/>
          <w:szCs w:val="26"/>
        </w:rPr>
        <w:t xml:space="preserve">Судить о том, что </w:t>
      </w:r>
      <w:r>
        <w:rPr>
          <w:i/>
          <w:sz w:val="28"/>
          <w:szCs w:val="26"/>
        </w:rPr>
        <w:t>использование на современном уроке физики элементов проектно-исследовательской деятельности способствует повышению познавательной активности школьников</w:t>
      </w:r>
      <w:r>
        <w:rPr>
          <w:sz w:val="28"/>
          <w:szCs w:val="26"/>
        </w:rPr>
        <w:t xml:space="preserve">, позволяют стабильные результаты освоения учащимися образовательных стандартов, положительная динамика качества знаний от четверти к четверти и рост количества учащихся, проявляющих желание принимать участие во </w:t>
      </w:r>
      <w:r>
        <w:rPr>
          <w:i/>
          <w:sz w:val="28"/>
          <w:szCs w:val="26"/>
        </w:rPr>
        <w:t>Всероссийской предметной олимпиаде по физике</w:t>
      </w:r>
      <w:r>
        <w:rPr>
          <w:sz w:val="28"/>
          <w:szCs w:val="26"/>
        </w:rPr>
        <w:t xml:space="preserve"> и показывающих достойные результаты: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843"/>
        <w:gridCol w:w="2977"/>
        <w:gridCol w:w="3438"/>
      </w:tblGrid>
      <w:tr>
        <w:trPr/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обедители и призеры</w:t>
            </w:r>
          </w:p>
        </w:tc>
      </w:tr>
      <w:tr>
        <w:trPr>
          <w:trHeight w:val="113" w:hRule="atLeast"/>
        </w:trPr>
        <w:tc>
          <w:tcPr>
            <w:tcW w:w="1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 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ин 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Дворников Н. </w:t>
            </w:r>
          </w:p>
        </w:tc>
      </w:tr>
      <w:tr>
        <w:trPr/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кайкина 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 Н.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кайкина Н.</w:t>
            </w:r>
          </w:p>
        </w:tc>
      </w:tr>
      <w:tr>
        <w:trPr/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якина 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 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гин 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 Н.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М.</w:t>
            </w:r>
          </w:p>
        </w:tc>
      </w:tr>
      <w:tr>
        <w:trPr/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 К.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 К.</w:t>
            </w:r>
          </w:p>
        </w:tc>
      </w:tr>
      <w:tr>
        <w:trPr/>
        <w:tc>
          <w:tcPr>
            <w:tcW w:w="1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якина К.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якина К.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е менее результативным компонентом выступает участие школьников в конкурсах учебно-исследовательских и проектных работ в заочных и очных этапах муниципального, республиканского и всероссийского уровня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68"/>
        <w:gridCol w:w="3544"/>
        <w:gridCol w:w="2052"/>
        <w:gridCol w:w="1543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. Наука. Культура»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Н.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учебно-исследовательских и проектных работ «Школьник города-науке 21 века»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 К.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учебно-исследовательских и проектных работ «Школьник города-науке 21 века»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 Н.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6"/>
        </w:rPr>
      </w:pPr>
      <w:r>
        <w:rPr>
          <w:b/>
          <w:bCs/>
          <w:sz w:val="28"/>
          <w:szCs w:val="26"/>
          <w:u w:val="single"/>
        </w:rPr>
        <w:t>Возможность</w:t>
      </w:r>
      <w:r>
        <w:rPr>
          <w:rStyle w:val="Appleconvertedspace"/>
          <w:b/>
          <w:bCs/>
          <w:sz w:val="28"/>
          <w:szCs w:val="26"/>
          <w:u w:val="single"/>
        </w:rPr>
        <w:t> </w:t>
      </w:r>
      <w:r>
        <w:rPr>
          <w:b/>
          <w:bCs/>
          <w:sz w:val="28"/>
          <w:szCs w:val="26"/>
          <w:u w:val="single"/>
        </w:rPr>
        <w:t>тиражирования опыта и наглядные приложения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копленным опытом работы я делюсь со своими коллегами: на заседаниях кафедры естественно-научного цикла и педагогических советов при МОУ «Луховский лицей» г.о. Саранск; на проблемно-ориентированных семинарах учителей-предметников, студентов физико-математического факультета при ФГБОУ ВПО «МордГПИ им. М.Е. Евсевьева», НИ МГУ им. Н.П. Огарёва; научно-практических конференциях различного уровня. Мои методические разработки уроков, внеурочных занятий, внеклассных мероприятий, в основу которых положен метод исследовательского проекта («Строение атома. Опыт Резерфорда», «Постоянные магниты. Магнитное поле постоянных магнитов», «Электрический ток. Источники электрического тока», «Действие жидкости на погруженное в неё тело», «Тепловые двигатели», «Что? Где? Когда?») получили положительную оценку у сотрудников редакции и членов редколлегии и были запланированы для публикации в одном из ближайших номеров журнала «Народное образование Республики Мордовии». Кроме того материалы этих работ были опубликованы мною в Социальной сети работников образования </w:t>
      </w:r>
      <w:hyperlink r:id="rId2">
        <w:r>
          <w:rPr>
            <w:rStyle w:val="InternetLink"/>
            <w:i/>
            <w:sz w:val="28"/>
            <w:szCs w:val="26"/>
          </w:rPr>
          <w:t>http://nsportal.r</w:t>
        </w:r>
        <w:r>
          <w:rPr>
            <w:rStyle w:val="InternetLink"/>
            <w:i/>
            <w:sz w:val="28"/>
            <w:szCs w:val="26"/>
            <w:lang w:val="en-US"/>
          </w:rPr>
          <w:t>u</w:t>
        </w:r>
      </w:hyperlink>
      <w:r>
        <w:rPr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на персональном сайте: </w:t>
      </w:r>
      <w:hyperlink r:id="rId3">
        <w:r>
          <w:rPr>
            <w:rStyle w:val="InternetLink"/>
            <w:i/>
            <w:sz w:val="28"/>
            <w:szCs w:val="26"/>
          </w:rPr>
          <w:t>http://nsportal.ru/svetlana-georgievna-smirnova</w:t>
        </w:r>
      </w:hyperlink>
      <w:r>
        <w:rPr>
          <w:sz w:val="28"/>
          <w:szCs w:val="26"/>
        </w:rPr>
        <w:t xml:space="preserve">. В конце февраля 2014-2015 учебного года была создана видеозапись открытого урока-исследования «Сила трения», которая позволила наглядно продемонстрировать технологию организации индивидуальной и групповой опытно-экспериментальной, исследовательской работы школьников на разных этапах урока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6"/>
        </w:rPr>
      </w:pPr>
      <w:r>
        <w:rPr>
          <w:b/>
          <w:bCs/>
          <w:sz w:val="28"/>
          <w:szCs w:val="26"/>
          <w:u w:val="single"/>
        </w:rPr>
        <w:t>Адресные рекомендации по использованию опыта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40"/>
          <w:szCs w:val="26"/>
        </w:rPr>
      </w:pPr>
      <w:r>
        <w:rPr>
          <w:sz w:val="28"/>
          <w:szCs w:val="20"/>
          <w:shd w:fill="FFFFFF" w:val="clear"/>
        </w:rPr>
        <w:t>Передовой педагогический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bCs/>
          <w:sz w:val="28"/>
          <w:szCs w:val="20"/>
          <w:shd w:fill="FFFFFF" w:val="clear"/>
        </w:rPr>
        <w:t>опыт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  <w:shd w:fill="FFFFFF" w:val="clear"/>
        </w:rPr>
        <w:t>может быть представлен на заседании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  <w:shd w:fill="FFFFFF" w:val="clear"/>
        </w:rPr>
        <w:t>творческих групп, проблемных семинаров, школ передового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bCs/>
          <w:sz w:val="28"/>
          <w:szCs w:val="20"/>
          <w:shd w:fill="FFFFFF" w:val="clear"/>
        </w:rPr>
        <w:t>опыта</w:t>
      </w:r>
      <w:r>
        <w:rPr>
          <w:sz w:val="28"/>
          <w:szCs w:val="20"/>
          <w:shd w:fill="FFFFFF" w:val="clear"/>
        </w:rPr>
        <w:t>,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  <w:shd w:fill="FFFFFF" w:val="clear"/>
        </w:rPr>
        <w:t>методическом объединении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40"/>
          <w:szCs w:val="26"/>
        </w:rPr>
      </w:pPr>
      <w:r>
        <w:rPr>
          <w:sz w:val="40"/>
          <w:szCs w:val="2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u w:val="non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X3n2qu8c">
    <w:name w:val="x3n2qu8c"/>
    <w:basedOn w:val="Style14"/>
    <w:qFormat/>
    <w:rPr/>
  </w:style>
  <w:style w:type="character" w:styleId="C15">
    <w:name w:val="c1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bullet1gif">
    <w:name w:val="msolistparagraphbullet1gif"/>
    <w:basedOn w:val="Normal"/>
    <w:qFormat/>
    <w:pPr>
      <w:spacing w:before="280" w:after="280"/>
    </w:pPr>
    <w:rPr/>
  </w:style>
  <w:style w:type="paragraph" w:styleId="Msolistparagraphbullet2gif">
    <w:name w:val="msolistparagraphbullet2gif"/>
    <w:basedOn w:val="Normal"/>
    <w:qFormat/>
    <w:pPr>
      <w:spacing w:before="280" w:after="280"/>
    </w:pPr>
    <w:rPr/>
  </w:style>
  <w:style w:type="paragraph" w:styleId="Msolistparagraphbullet3gif">
    <w:name w:val="msolistparagraphbullet3gif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svetlana-georgievna-smirno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31:00Z</dcterms:created>
  <dc:creator>дима</dc:creator>
  <dc:description/>
  <cp:keywords/>
  <dc:language>en-US</dc:language>
  <cp:lastModifiedBy>Учитель_2</cp:lastModifiedBy>
  <cp:lastPrinted>2014-04-08T16:37:00Z</cp:lastPrinted>
  <dcterms:modified xsi:type="dcterms:W3CDTF">2015-02-28T06:31:00Z</dcterms:modified>
  <cp:revision>2</cp:revision>
  <dc:subject/>
  <dc:title>Публичное представление собственного инновационного</dc:title>
</cp:coreProperties>
</file>