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илиал МБОУ Пожарской СОШ Староберезовская ОО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Методическая разработка раздела учебной программ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</w:rPr>
        <w:t>«</w:t>
      </w:r>
      <w:r>
        <w:rPr>
          <w:rFonts w:cs="Franklin Gothic Medium" w:ascii="Franklin Gothic Medium" w:hAnsi="Franklin Gothic Medium"/>
          <w:b/>
          <w:color w:val="000000"/>
          <w:sz w:val="40"/>
          <w:szCs w:val="40"/>
        </w:rPr>
        <w:t xml:space="preserve">История древнего Мира - 5 класс» 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000000"/>
          <w:sz w:val="40"/>
          <w:szCs w:val="40"/>
        </w:rPr>
        <w:t xml:space="preserve">(под ред. авторов: </w:t>
      </w:r>
      <w:r>
        <w:rPr>
          <w:rFonts w:cs="Franklin Gothic Medium" w:ascii="Franklin Gothic Medium" w:hAnsi="Franklin Gothic Medium"/>
          <w:b/>
          <w:sz w:val="40"/>
          <w:szCs w:val="40"/>
        </w:rPr>
        <w:t xml:space="preserve">А.А. Вигасин, Г.И. Годер, И.С.Свенцицкой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color w:val="00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6"/>
          <w:szCs w:val="36"/>
          <w:lang w:val="en-US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«Древний Египет»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Работу выполнила: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читель филиала МБОУ Пожарской  СОШ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тароберезовская ООШ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решкина Е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Сергач 201</w:t>
      </w:r>
      <w:r>
        <w:rPr>
          <w:rFonts w:cs="Georgia" w:ascii="Georgia" w:hAnsi="Georgia"/>
          <w:b/>
          <w:sz w:val="28"/>
          <w:szCs w:val="28"/>
          <w:lang w:val="en-US"/>
        </w:rPr>
        <w:t>4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Методическая разработка раздела образовательной учебной программы по истории Древнего мира – 5 класс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«Древний Египет» - 8  час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работа посвящена методической разработке раздела «Древний Егип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Федеральной пример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по истории МО РФ, 2008 г и авторской программы под редакцией А.А.Вигасина, Г.И.Годера, И.С.Свенцицкой «История Древнего мира», 2009 г. Рабочая программа рассчитана  на 68часов учебного времен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Темы раздела построены таким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92F"/>
          <w:sz w:val="28"/>
          <w:szCs w:val="28"/>
        </w:rPr>
        <w:t xml:space="preserve">образом, что ребенок постепенно шаг за шагом входит в удивительный и увлекательный мир истор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 xml:space="preserve">Для методической разработки мною был выбран раздел «Древний Египет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На изучение  данного раздела в программе отводится 8 часов учебного времен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</w:r>
    </w:p>
    <w:tbl>
      <w:tblPr>
        <w:tblW w:w="8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8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Название тем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(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Государство на берегах Нил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(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Как жили земледельцы и ремесленники в Егип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(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Жизнь египетского вельмож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(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Военные походы фараон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(1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Религия древних египтя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(1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Искусство Древнего Егип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(1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Письменность и знания древних египтя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  <w:lang w:val="en-US"/>
              </w:rPr>
              <w:t>8(1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Древний Египе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9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92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евний Египет» - первая серьёзная незнакомая для  обучающихся 5 класса тема по истории, так как с темой «Жизнь первобытных людей» они подробно знакомились на уроках экономики в начальных классах, и она  обычно не вызывает затруднений. Поэтому очень важно при изучении темы «Древний Египет» настроить ребят на серьёзное изучение истории как науки, привить интерес к предмет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астую ребятам сложно понять исторические события, усвоить множество понятий, поэтому необходимо разнообразить формы работы на уроке, поддерживая интерес каждого ученика к изучаемой теме. Данная методическая разработка позволяет показать, как можно сочетать разнообразие форм работы на уроке, не перегружая его, что очень важно для обучающихся 5 клас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программы имеет огромное значение для дальнейшего успешного усвоения курса истории обучающимися 5 класса, так как о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общим понятием «цивилизация» и этапами развития одной из древнейших цивилизаций в истории челов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знания о далёком прошлом, которые послужат одной из основ общей образова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редставление об отличии Древнего мира от мира современн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сравнения первобытности и циви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щает детей к культуре Древнего Египта, оказавшей  влияние на развитие культуры других стр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взаимодействие человека с окружающей природ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начальное представление о форме правления, социальной структуре, внутренней и внешней политике государ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2329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етить экономическое развитие и  формы социального и политического строя Древнего Егип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овать становление и особенности деспотической формы правления и религиозных верований Древнего Егип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ь на конкретном материале положение о том, что каждый из народов древности оставил свой позитивный след в истории человече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обучающихся с местоположением, природными условиями, главными занятиями и бытом различных групп населения Древнего Египта, религией, искусством, письменностью и научными знаниями древних египтя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ящ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равнивать исторические факты, давать им оценку, в связной монологической форме пересказывать текст учебника, делать выводы, раскрывать содержание понятий, иллюстраций, анализировать исторические источники, работать с карт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 обучающихся терпимость, широту мировоззрения, гуманизм, прививать любовь к прекрасному, уважительное и бережное отношение к историческим реликвиям и произведениям искус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 – педагогическое  объяснение специфики восприятия и освоения учебного материала обучающимися  5 класс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По свидетельству психологов, в младшем школьном возрасте в связи с началом этапа полового созревания происходят изменения в познавательной сфере младших подростков:</w:t>
        <w:br/>
        <w:t>• замедляется темп их деятельности;</w:t>
        <w:br/>
        <w:t>• выполнение определенных видов работ нуждается в больше времени;</w:t>
        <w:br/>
        <w:t>• дети чаще отвлекаются;</w:t>
        <w:br/>
        <w:t>• могут быть раздраженными, невнимательными;</w:t>
        <w:br/>
        <w:t>• могут неадекватно реагировать на замечание и т.п.</w:t>
        <w:br/>
        <w:t xml:space="preserve">         Это, как следствие, может быть причиной снижения уровня учебных достижений, потери мотивации к обучению, порождать конфликтные ситуации между ровесниками и взрослы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3292F"/>
          <w:sz w:val="28"/>
          <w:szCs w:val="28"/>
        </w:rPr>
        <w:t>Вместе с тем довольно часто у школьников этой группы проявляется так называемое «чувство взрослости»: дети нуждаются в уважении и самостоятельности, серьезном и доверчивом отношении к ним со стороны взрослых. Если же основная школа не предлагает ученикам средств реализации их чувств, взрослости, то у подростков формируется установка на учительскую несправедливость и необъективность.</w:t>
        <w:br/>
        <w:t xml:space="preserve">        Результат той или другой деятельности для младшего подростка довольно часто является второстепенным, а на первое место выходит сам замысел. Поэтому необходимо стимулировать  инициативу, самостоятельность, детское творчество, а не только «контролировать» результаты учебной деятельности,  чтобы обучение  не потеряло для подростка привлекательность и актуальность.</w:t>
        <w:br/>
        <w:t xml:space="preserve">        Чтобы найти оптимальные формы и методы взаимодействия  при работе в 5 классе, важно познакомиться с учебными программами для начальной школы, методикой работы с детьми конкретного учителя начальной школы, от которого класс переходит в основную школ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329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92F"/>
          <w:sz w:val="28"/>
          <w:szCs w:val="28"/>
        </w:rPr>
        <w:t>Нельзя осложнять жизнь пятиклассников неоправданно высокими требованиями к ним. Этого нельзя допускать, по меньшей мере, с трех причин:</w:t>
        <w:br/>
        <w:t xml:space="preserve">          • Содержание учебных предметов основной школы выстраивается системно, что, в свою очередь, предусматривает сформированность у школьников хорошо развитого теоретического мышления. У пятиклассников же оно лишь формируется, они привыкли работать с единичными понятиями и терминами. Поэтому, чтобы не перегружать пятиклассников, научные термины и понятия необходимо вводить постепенно, учить детей выделять их, характеризовать, использовать в разных ситуациях во время уроков по разным предметам. Причем не только на репродуктивном уровне (запомни, повтори), а и на основе уже сформированных представлений и опыта практической деятельности.</w:t>
        <w:br/>
        <w:t xml:space="preserve">          • Высокие требования к самостоятельности и ответственности подростков без учета их возрастных особенностей могут представлять угрозу для эмоционального благополучия ребенка.</w:t>
        <w:br/>
        <w:t xml:space="preserve">          • Взрослые ожидают от подростков способности понимать других людей, сосуществовать с ними на принципах равноправия и толерантности, а у пятиклассников эти свойства лишь начинают формироваться, и их развитие требует терпения, осторожности, диалогового обучения, создание ситуаций, в которых подростки учатся учитывать разные точки зрения.</w:t>
        <w:br/>
        <w:t xml:space="preserve">          Исходя из данных особенностей   обучающихся 5 класса при отборе содержания образования раздела «Древний Египет» следует применить следующие 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принцип толеран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принцип научности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Важно так же использовать в работе с учащимися 5 класса следующие подход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3292F"/>
          <w:sz w:val="28"/>
          <w:szCs w:val="28"/>
        </w:rPr>
        <w:t>создать атмосферу доброжелательности, искренности; строить отношения со школьниками с учетом их индивидуальности, готовности к учебной деятельности;</w:t>
        <w:br/>
        <w:t xml:space="preserve">         • рядом с индивидуальными формами развивать групповые формы проведения занятий, качественно изменяя степень ответственности каждого за общий результат;</w:t>
        <w:br/>
        <w:t xml:space="preserve">         • развивать рефлексивные умения учеников смотреть на себя «со стороны», формировать привычки самоконтроля и самооцен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шире применять нетрадиционные формы организации обучения:  игру, дискуссии, практические работы, круглые столы и друг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работать над развитием речи учащихся, так как она является основой ум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обучение истории должно быть для школьника источником положительных эмоций, которое поможет найти свое место среди ровесников, поддержит уверенность в себе, в своих силах. Важно, чтобы эти положительные эмоции учащиеся связывали с процессом обуч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23292F"/>
          <w:sz w:val="28"/>
          <w:szCs w:val="28"/>
        </w:rPr>
      </w:pPr>
      <w:r>
        <w:rPr>
          <w:rFonts w:cs="Times New Roman" w:ascii="Times New Roman" w:hAnsi="Times New Roman"/>
          <w:color w:val="23292F"/>
          <w:sz w:val="28"/>
          <w:szCs w:val="28"/>
        </w:rPr>
        <w:t>В соответствие с этими особенностями должна строиться работа уч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23292F"/>
          <w:sz w:val="28"/>
          <w:szCs w:val="28"/>
        </w:rPr>
      </w:pPr>
      <w:r>
        <w:rPr>
          <w:rFonts w:cs="Times New Roman" w:ascii="Times New Roman" w:hAnsi="Times New Roman"/>
          <w:b/>
          <w:color w:val="23292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раздела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В   итоге изучения раздела «Древний Египет»  обучающиеся 5 клас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ют и систематизируют новые знания о Древнем Египте, как об одной из древнейших цивилизаций ми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ют исторические поня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умения делать выводы, анализировать ответы друзей, исторические документы, работать с карт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навыки коллективной работы, работы в парах, твор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ются к культурному наследию древних египтя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навыки работы с тестами, кроссвордами, таблицами, схе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ология и формы организации деятельно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и задач методической разработки раздела «Древний Египет», следует чередовать традиционные формы проведения уроков с выдержанной структурой комбинированного урока и нетрадиционные: проблемный урок, урок - круглый стол, урок игра, урок – игровой практику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уроки позволяют настроиться  обучающимся 5 класса на определённый ритм занятий, сосредоточиться на усвоении нового материала, закреплении и систематизации пройденного. Но виды работ на таких уроках должны быть различными, чтобы уроки не были шаблонными и монотонными, чтобы активизировать познавательную активность ребят. Тесты, кроссворды, карточки, лото помогут детям закрепить полученные знания, а учителю – проверить эти знания, поработать над ошибками ребят. Тестовые задания должны быть интересны ученикам, не вызывать неприятия и отторжения, нельзя превращать тестирование в основную форму проверки знаний. Заполнение таблиц и схем позволит активизировать самостоятельную работу обучающихся. Работа с историческими источниками поможет ребятам анализировать текст, выделять главное, искать ответы на вопросы, пытаться понять мысли и переживания автора. Тексты с ошибками развивают внимание ребят, активизируют память, логику мыс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адиционные уроки учат обучающихся 5 класса применять полученные знания в новых для них ситуациях, активизируют познавательную активность, развивают творческое воображение, стимулируют ребят к получению новых, дополнительных знаний, прививают навыки коллективной работы, что приводит к сплочению классн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тоды, средства и приемы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раздела предполагает возможность использования разнообразных методов, форм организации деятельности учителя и обучающихся, позволяющих добиться высокого уровня подгот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учения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обучения</w:t>
            </w:r>
          </w:p>
        </w:tc>
      </w:tr>
      <w:tr>
        <w:trPr>
          <w:trHeight w:val="2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(словесный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монолог, диалог, бес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южетного рассказа, повествование аналитическое и картинное описание, характеристика, объяснение, рассужд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о-словес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 + слов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хрестома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, рабочая тетрадь, книга для ч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, выписывание понятий,  таблицы, вычленение смысловых единиц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предме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граф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иллю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рт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тины, рассказ по картине, работа с аппликациями, схемами, выполнение рисунка, заполнение контурной кар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древнеегипетского пись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составление и запись слов и предложений, расшифровка им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ит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 по раздел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3"/>
        <w:gridCol w:w="2885"/>
        <w:gridCol w:w="2915"/>
        <w:gridCol w:w="1686"/>
      </w:tblGrid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ур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9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на берегах Ни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вобытности к цивилизации. Сообщение о природных условиях Египта. Объединение Египта.</w:t>
              <w:br/>
              <w:t>Новые понятия: цивилиз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, вопросы 1,2;</w:t>
              <w:br/>
              <w:t>рабочая тетрадь № 1. Задание  №22, стр. 19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амяткой для оценки устного ответа одноклассника на уроке истории; индивидуальная работа по карточкам или  работа с контурной картой по рабочей тетради; Жители Египта; Жизнь и труд земледельцев и ремесленников; сбор налог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, рабочая тетрадь № 1 №27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 О гробницах вельмож. Служебные обязанности  вельмож. Практический урок: работа с историческим источником (их условия жизни, дом, служба, дворец фараона, гробница фараона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,</w:t>
              <w:br/>
              <w:t>вопросы 1, 2, 3.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походы фараон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ие египетского войска. Походы египетских фараонов. Цели и последствия походов Тутмоса III. Работа с картой уч. стр. 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, рабочая тетрадь №. 1 стр. 24, №28.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древних египтя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 и жрецы древних египтян. Мифология Др. Египта. Религия и власть фараона (Книга Мертв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 раб тетрадь №1 стр. 29, № 33 или для сл.стр. 26-27 №31 ,32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гено Егип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групповая работа с историческим источником, отвечая, дети заполняют таблицу. </w:t>
              <w:br/>
              <w:t>( гробницы царей Египта, египетские пирамиды, храмы, египетские папирусы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-12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сть и знания древних египтя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и совершенствования умений и навы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групповая работа с историческим источником, отвечая, дети заполняют таблицу. </w:t>
              <w:br/>
              <w:t>( гробницы царей Египта, египетские пирамиды, храмы, египетские папирусы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-12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Древний Егип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0pt;width:116.95pt;height:10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416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348.1pt;height:35.95pt;mso-wrap-style:none;v-text-anchor:middle;mso-position-vertical:top" type="_x0000_t136">
            <v:path textpathok="t"/>
            <v:textpath on="t" fitshape="t" string="Визитная карточка урока" style="font-family:&quot;Georgia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Терёшкина Елена Николаевна.</w:t>
      </w:r>
    </w:p>
    <w:p>
      <w:pPr>
        <w:pStyle w:val="Normal"/>
        <w:numPr>
          <w:ilvl w:val="0"/>
          <w:numId w:val="6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 Средне – специальное (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АГПИ. Гайдара)  </w:t>
      </w:r>
    </w:p>
    <w:p>
      <w:pPr>
        <w:pStyle w:val="Normal"/>
        <w:numPr>
          <w:ilvl w:val="0"/>
          <w:numId w:val="6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</w:t>
      </w:r>
      <w:r>
        <w:rPr>
          <w:rFonts w:cs="Times New Roman" w:ascii="Times New Roman" w:hAnsi="Times New Roman"/>
          <w:sz w:val="28"/>
          <w:szCs w:val="28"/>
        </w:rPr>
        <w:t>:  8 лет</w:t>
      </w:r>
    </w:p>
    <w:p>
      <w:pPr>
        <w:pStyle w:val="Normal"/>
        <w:numPr>
          <w:ilvl w:val="0"/>
          <w:numId w:val="6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6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Всеобщая история</w:t>
      </w:r>
    </w:p>
    <w:p>
      <w:pPr>
        <w:pStyle w:val="Normal"/>
        <w:numPr>
          <w:ilvl w:val="0"/>
          <w:numId w:val="6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</w:t>
      </w:r>
    </w:p>
    <w:p>
      <w:pPr>
        <w:pStyle w:val="Normal"/>
        <w:numPr>
          <w:ilvl w:val="0"/>
          <w:numId w:val="6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Государство на берегах Нил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учебного материал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урока</w:t>
      </w:r>
      <w:r>
        <w:rPr/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проблемный урок.</w:t>
      </w:r>
    </w:p>
    <w:p>
      <w:pPr>
        <w:pStyle w:val="Normal"/>
        <w:numPr>
          <w:ilvl w:val="0"/>
          <w:numId w:val="6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Изучить местоположение и природные условия Древнего Египта. Выявить причины объединения Египта и образования единого госуда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ыдвигать гипотезы и подбирать аргументы для её  доказательства, составлять связный текст по иллюстрации.</w:t>
      </w:r>
    </w:p>
    <w:p>
      <w:pPr>
        <w:pStyle w:val="Normal"/>
        <w:spacing w:lineRule="auto" w:line="240" w:before="0" w:after="0"/>
        <w:ind w:lef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 отношение и интерес к людям другой эпохи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2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 учителя, мультимедийный проектор, экран, презентация, карта, учебные картины, магнитная доска, раздаточный материал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left="-180"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осударство на берегах Нила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учить местоположение и природные условия Древнего Египта. Выявить причины объединения Египта и образования единого государства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умение выдвигать гипотезы и подбирать аргументы для её доказательства, составлять связный текст по иллюстрации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спитывать уважительное отношение и интерес к людям другой эпохи.</w:t>
      </w:r>
    </w:p>
    <w:p>
      <w:pPr>
        <w:pStyle w:val="Normal"/>
        <w:spacing w:lineRule="auto" w:line="240"/>
        <w:ind w:left="-180"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учебного материала.</w:t>
      </w:r>
    </w:p>
    <w:p>
      <w:pPr>
        <w:pStyle w:val="Normal"/>
        <w:spacing w:lineRule="auto" w:line="240"/>
        <w:ind w:left="-180"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 не традиционный урок, проблемный урок.</w:t>
      </w:r>
    </w:p>
    <w:p>
      <w:pPr>
        <w:pStyle w:val="Normal"/>
        <w:spacing w:lineRule="auto" w:line="240"/>
        <w:ind w:left="-180"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учителя, мультимедийный проектор, экран, презентация, карта, учебные картины, магнитная доска, раздаточный материал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момент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ктуализация знаний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 древние египтяне восхваляли Нил и скажите, какую роль в их жизни играла эта река? </w:t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Дающий силу одному, как и другому,</w:t>
        <w:br/>
        <w:t>И нет судящегося с ним...</w:t>
        <w:br/>
        <w:t>Осветитель, выходящий из мрака,</w:t>
        <w:br/>
        <w:t>Жир для скота его!</w:t>
        <w:br/>
        <w:t>Силач это, творящий все,</w:t>
        <w:br/>
        <w:t>И нет живущих в познании его...</w:t>
        <w:br/>
        <w:t>Зеленей же, зеленей же,</w:t>
        <w:br/>
        <w:t>О, Хапи, зеленей же,</w:t>
      </w:r>
      <w:r>
        <w:rPr>
          <w:rFonts w:cs="Times New Roman" w:ascii="Times New Roman" w:hAnsi="Times New Roman"/>
          <w:i/>
          <w:sz w:val="28"/>
          <w:szCs w:val="28"/>
        </w:rPr>
        <w:br/>
        <w:t>Насыщающий людей скотом,</w:t>
        <w:br/>
        <w:t>А скот - полями,</w:t>
        <w:br/>
        <w:t>Зеленей же, зеленей же,</w:t>
        <w:br/>
        <w:t>О, Хапи, зеленей же!</w:t>
      </w:r>
    </w:p>
    <w:p>
      <w:pPr>
        <w:pStyle w:val="Normal"/>
        <w:spacing w:lineRule="auto" w:line="240" w:before="280" w:after="280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становка проблемы. Выдвижение и обсуждение гипотез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йчас вы услышите рассказ о Ниле, который будет сопровождаться слайдами. Подумайте, почему греческий историк Геродот назвал Египет Даром Нила?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и «Египет – дар Нила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/>
        <w:ind w:left="72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Изучение нового материала. Сбор фактических данных для проверки гипоте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ил и его разливы сыграли большую роль в формировании мировоззрения египтян. Календарь определяли по Нилу и по звездам. Река определяла и три времени года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лив» </w:t>
      </w:r>
      <w:r>
        <w:rPr>
          <w:rFonts w:cs="Times New Roman" w:ascii="Times New Roman" w:hAnsi="Times New Roman"/>
          <w:sz w:val="28"/>
          <w:szCs w:val="28"/>
        </w:rPr>
        <w:t xml:space="preserve"> (июль-ноябрь) - наступление нового года приходилось на середину июля, когда начинался подъем воды перед паводком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«Возрождение»</w:t>
      </w:r>
      <w:r>
        <w:rPr>
          <w:rFonts w:cs="Times New Roman" w:ascii="Times New Roman" w:hAnsi="Times New Roman"/>
          <w:sz w:val="28"/>
          <w:szCs w:val="28"/>
        </w:rPr>
        <w:t xml:space="preserve"> (ноябрь-март), когда с полей сходила вода, и их начинали обрабатыват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«Жаркое время» или «Жатва»</w:t>
      </w:r>
      <w:r>
        <w:rPr>
          <w:rFonts w:cs="Times New Roman" w:ascii="Times New Roman" w:hAnsi="Times New Roman"/>
          <w:sz w:val="28"/>
          <w:szCs w:val="28"/>
        </w:rPr>
        <w:t xml:space="preserve"> - период сбора урожая и самого низкого уровня воды (с марта по май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ит ли эта информация доказательством ваших гипотез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древнеегипетскую настенную роспись «Пахота, посев и жатва» и скажите, какие занятия египтян здесь изображены? В какое время года по египетскому календарю они проходили?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Обобщение знаний. Ответ на проблемный вопрос уро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документо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рочитайте текст исторического источника (Диодор Сицилийский. Историческая библиотек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ответьте на вопросы: (ответы сопровождаются показом на карте)</w:t>
      </w:r>
    </w:p>
    <w:p>
      <w:pPr>
        <w:pStyle w:val="Normal"/>
        <w:shd w:fill="FFFFFF" w:val="clear"/>
        <w:spacing w:lineRule="auto" w:line="240"/>
        <w:ind w:right="-1792" w:firstLine="7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Какое государство описывает в своих  воспоминаниях Диодор </w:t>
      </w:r>
    </w:p>
    <w:p>
      <w:pPr>
        <w:pStyle w:val="Normal"/>
        <w:shd w:fill="FFFFFF" w:val="clear"/>
        <w:spacing w:lineRule="auto" w:line="240"/>
        <w:ind w:right="-1792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лийский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Египет)</w:t>
      </w:r>
    </w:p>
    <w:p>
      <w:pPr>
        <w:pStyle w:val="Normal"/>
        <w:shd w:fill="FFFFFF" w:val="clear"/>
        <w:spacing w:lineRule="auto" w:line="240"/>
        <w:ind w:left="-567" w:right="-1792" w:firstLine="12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находится Египе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веро-восточной части Африки)</w:t>
      </w:r>
    </w:p>
    <w:p>
      <w:pPr>
        <w:pStyle w:val="Normal"/>
        <w:shd w:fill="FFFFFF" w:val="clear"/>
        <w:spacing w:lineRule="auto" w:line="240"/>
        <w:ind w:left="-567" w:right="-1792" w:firstLine="128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Чем защищен Египет с запада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Ливийской пустыней)</w:t>
      </w:r>
    </w:p>
    <w:p>
      <w:pPr>
        <w:pStyle w:val="Normal"/>
        <w:shd w:fill="FFFFFF" w:val="clear"/>
        <w:spacing w:lineRule="auto" w:line="240" w:before="10" w:after="200"/>
        <w:ind w:left="72" w:right="-1792" w:firstLine="648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Чем защищена восточная часть страны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Рекой и пустыней</w:t>
      </w:r>
    </w:p>
    <w:p>
      <w:pPr>
        <w:pStyle w:val="Normal"/>
        <w:shd w:fill="FFFFFF" w:val="clear"/>
        <w:spacing w:lineRule="auto" w:line="240" w:before="10" w:after="200"/>
        <w:ind w:left="72" w:right="-1792" w:hanging="72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с бол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тистыми местами или «безднами»)</w:t>
      </w:r>
    </w:p>
    <w:p>
      <w:pPr>
        <w:pStyle w:val="Normal"/>
        <w:shd w:fill="FFFFFF" w:val="clear"/>
        <w:spacing w:lineRule="auto" w:line="240" w:before="10" w:after="200"/>
        <w:ind w:left="72" w:right="-1792" w:firstLine="648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Каким морем омывается северная часть страны? </w:t>
      </w:r>
    </w:p>
    <w:p>
      <w:pPr>
        <w:pStyle w:val="Normal"/>
        <w:shd w:fill="FFFFFF" w:val="clear"/>
        <w:spacing w:lineRule="auto" w:line="240" w:before="10" w:after="200"/>
        <w:ind w:left="72" w:right="-1792" w:hanging="72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Средиземным)</w:t>
      </w:r>
    </w:p>
    <w:p>
      <w:pPr>
        <w:pStyle w:val="Normal"/>
        <w:shd w:fill="FFFFFF" w:val="clear"/>
        <w:spacing w:lineRule="auto" w:line="240" w:before="10" w:after="200"/>
        <w:ind w:left="72" w:right="-1792" w:firstLine="6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й рельеф имеет стран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счаные кам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истые</w:t>
      </w:r>
    </w:p>
    <w:p>
      <w:pPr>
        <w:pStyle w:val="Normal"/>
        <w:shd w:fill="FFFFFF" w:val="clear"/>
        <w:spacing w:lineRule="auto" w:line="240" w:before="10" w:after="200"/>
        <w:ind w:left="72" w:right="-1792" w:hanging="7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устыни, горы и возвышенности)</w:t>
      </w:r>
    </w:p>
    <w:p>
      <w:pPr>
        <w:pStyle w:val="Normal"/>
        <w:shd w:fill="FFFFFF" w:val="clear"/>
        <w:spacing w:lineRule="auto" w:line="240" w:before="10" w:after="200"/>
        <w:ind w:left="72" w:right="-1792" w:firstLine="648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О какой реке идет речь в документе?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О реке Нил)</w:t>
      </w:r>
    </w:p>
    <w:p>
      <w:pPr>
        <w:pStyle w:val="Normal"/>
        <w:shd w:fill="FFFFFF" w:val="clear"/>
        <w:spacing w:lineRule="auto" w:line="240" w:before="10" w:after="200"/>
        <w:ind w:left="72" w:right="-1792" w:firstLine="64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Где берет свое начало река Нил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В центральной Африке)</w:t>
      </w:r>
    </w:p>
    <w:p>
      <w:pPr>
        <w:pStyle w:val="Normal"/>
        <w:shd w:fill="FFFFFF" w:val="clear"/>
        <w:spacing w:lineRule="auto" w:line="240" w:before="10" w:after="200"/>
        <w:ind w:left="72" w:right="-1792" w:firstLine="64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уда впадает Нил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В Средиземное море)</w:t>
      </w:r>
    </w:p>
    <w:p>
      <w:pPr>
        <w:pStyle w:val="Normal"/>
        <w:shd w:fill="FFFFFF" w:val="clear"/>
        <w:spacing w:lineRule="auto" w:line="240" w:before="10" w:after="200"/>
        <w:ind w:left="72" w:right="-1792" w:firstLine="64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Что такое дельта реки?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Место, где река делится на рукава)</w:t>
      </w:r>
    </w:p>
    <w:p>
      <w:pPr>
        <w:pStyle w:val="Normal"/>
        <w:shd w:fill="FFFFFF" w:val="clear"/>
        <w:spacing w:lineRule="auto" w:line="240" w:before="5" w:after="200"/>
        <w:ind w:left="-567" w:right="-1792" w:firstLine="1287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Что происходит с рекой, когда начинается летнее </w:t>
      </w:r>
    </w:p>
    <w:p>
      <w:pPr>
        <w:pStyle w:val="Normal"/>
        <w:shd w:fill="FFFFFF" w:val="clear"/>
        <w:spacing w:lineRule="auto" w:line="240" w:before="5" w:after="200"/>
        <w:ind w:left="-567" w:right="-1792" w:firstLine="567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лнцестояние?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Начинается разлив Нила.)</w:t>
      </w:r>
    </w:p>
    <w:p>
      <w:pPr>
        <w:pStyle w:val="Normal"/>
        <w:shd w:fill="FFFFFF" w:val="clear"/>
        <w:spacing w:lineRule="auto" w:line="240" w:before="5" w:after="200"/>
        <w:ind w:left="-567" w:right="-1792" w:firstLine="12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занятия существовали у жителей Егип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240" w:before="5" w:after="200"/>
        <w:ind w:left="-567" w:right="-1792" w:firstLine="567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Египтяне могли строить каналы, занимались орошением, а,</w:t>
      </w:r>
    </w:p>
    <w:p>
      <w:pPr>
        <w:pStyle w:val="Normal"/>
        <w:shd w:fill="FFFFFF" w:val="clear"/>
        <w:spacing w:lineRule="auto" w:line="240" w:before="5" w:after="200"/>
        <w:ind w:left="-567" w:right="-1792" w:firstLine="567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зна</w:t>
        <w:softHyphen/>
        <w:t>чит,  занимались земледелием, скотоводством.)</w:t>
      </w:r>
    </w:p>
    <w:p>
      <w:pPr>
        <w:pStyle w:val="Normal"/>
        <w:shd w:fill="FFFFFF" w:val="clear"/>
        <w:spacing w:lineRule="auto" w:line="240" w:before="5" w:after="200"/>
        <w:ind w:left="-567" w:right="-1792" w:firstLine="128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управлял Египто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Цари, а это значит, что у древних</w:t>
      </w:r>
    </w:p>
    <w:p>
      <w:pPr>
        <w:pStyle w:val="Normal"/>
        <w:shd w:fill="FFFFFF" w:val="clear"/>
        <w:spacing w:lineRule="auto" w:line="240" w:before="5" w:after="200"/>
        <w:ind w:left="-567" w:right="-1792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гиптян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существовали государства.)</w:t>
      </w:r>
    </w:p>
    <w:p>
      <w:pPr>
        <w:pStyle w:val="Normal"/>
        <w:shd w:fill="FFFFFF" w:val="clear"/>
        <w:spacing w:lineRule="auto" w:line="240"/>
        <w:ind w:left="-567" w:right="-1792" w:firstLine="1287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2. Работа с учебнико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Египта возникло около сорока государств.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/>
        <w:ind w:left="72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стоянно воевали между собой, пока не образовалось два больших царства: Северный и Южный Египет (рис. на с. 34 учебника). Цари этих государств тоже враждовали, о чём свидетельствует египетский рельеф (с.35). Царь Южного Египта победил, объединив страну, и стал носить двойную корону (с.34). Его стали называть фараоном, а столицей стал город Мемфис.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/>
        <w:ind w:left="72" w:right="72" w:firstLine="648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объединяло 2 царства ещё до появления единого государства? (</w:t>
      </w:r>
      <w:r>
        <w:rPr>
          <w:rFonts w:cs="Times New Roman" w:ascii="Times New Roman" w:hAnsi="Times New Roman"/>
          <w:i/>
          <w:sz w:val="28"/>
          <w:szCs w:val="28"/>
        </w:rPr>
        <w:t>Река Нил)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/>
        <w:ind w:left="72" w:right="72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сама природа позаботилась о том, чтобы по берегам реки Нил образовалось единое государство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ля египтян река была просто частью жизни, и хотя разлив ее мог принести разрушения, он в то же время давал им жизненные силы; Они принимали окружавшую их среду как нечто само собой разумеющееся, как центр мира. У Нила не было особого названия, его называли просто "рекой".  Как ни странно, Нил, несмотря на все его значение в жизни страны, египтянами не обожествлялс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тайте в учебнике на с. 34 хвалебные песн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ая из них посвящена Нилу, а какая солнцу? Почему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вод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- Ответьте на вопрос урока: почему греческий историк Геродот назвал Египет даром Нила? (</w:t>
      </w:r>
      <w:r>
        <w:rPr>
          <w:rFonts w:cs="Times New Roman" w:ascii="Times New Roman" w:hAnsi="Times New Roman"/>
          <w:bCs/>
          <w:i/>
          <w:sz w:val="28"/>
          <w:szCs w:val="28"/>
        </w:rPr>
        <w:t>Река Нил оставляла после разлива плодородный ил, поэтому главное занятие египтян – земледелие, а это основа для будущей цивилизации. Река объединила египтян, явилась частью их жизни, центром мировоззрения.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 Домашнее задан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ть параграф 6, подготовить рассказ на тему «Египет – дар Нила», изучить карту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ать выделенные слова в словарик, запомнить их значение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Египет – дар Нила» (на дис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одор Сицилийский. Историческая библиотек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1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гипет простирается в основном (с севера) на юг и, кажется, не в малой ст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ни превосходит природной укрепленностью и красотой страны. С запада он з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ищен полной диких зверей Ливийской пустыней, простирающейся на большое расстояние... Из частей же страны, обращенных к востоку, они защищены рекой, другие окружены пустыней и болотистыми местами, называемыми бездн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5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..Четвертая сторона вся омывается Египетским (средиземным) море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чти не имеющих пристани;</w:t>
      </w:r>
    </w:p>
    <w:p>
      <w:pPr>
        <w:pStyle w:val="Normal"/>
        <w:shd w:fill="FFFFFF" w:val="clear"/>
        <w:spacing w:lineRule="auto" w:line="240" w:before="10" w:after="200"/>
        <w:ind w:right="1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ак, Египет укреплен со всех сторон самой природой... Очертания его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ватые; он имеет прибрежную полосу в две тысячи стадий (стадий— 184,97 м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в глубь материка простирается почти на шесть тысяч стад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1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..Вступив в Египет, Нил имеет ширину или менее стадий и течет не по пр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му направлению, а образуя всяческие извивы... ибо с каждой стороны реки н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ходятся горы, тянущиеся вдоль берега на большое расстояние... Нил, разделяясь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жней части Египта на много частей, образует называемую так по очертанию Дельту. Стороны ее образуют крайние из рукавов реки, основанием же служи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ре, принимающее течение реки. Нил вливается в море семью устьями..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139" w:after="200"/>
        <w:ind w:left="14" w:right="408" w:firstLine="8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Дельта очертаниями похожа на Сицилию; Этот остров разделяется мно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 каналами, сделанными людьми, и является самой прекрасной местностью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гипте. Ибо, состоя из речных отложений и будучи орошаем, он производит м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ие и разнообразные плоды, так как, ежегодно разливаясь, река наносит свеж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л... Нил течет тихо и увлекает с собой много различной земли, поэтому по низк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стам много различной земли, поэтому по низким местам образуются тонк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а и плодородные болота... Скот же во время разлива прокармливается в селе</w:t>
        <w:softHyphen/>
        <w:t xml:space="preserve">ниях и деревнях заранее приготовленным для него кормом. Для предотвращ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д в Мемфисе учреждено царями наблюдение за Нилом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14" w:after="200"/>
        <w:ind w:left="14" w:right="398" w:firstLine="8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Тем, кто видит наводнения Нила, оно кажется удивительным. Ибо в то в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я, как все другие реки начинают убывать во время летнего солнцестояния, а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ледующее время лета еще более мелеют, только он один тогда начинает подни</w:t>
        <w:softHyphen/>
        <w:t xml:space="preserve">маться, день за днем увеличивается настолько, что под конец затопляет почти вес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гипет. И так как страна имеет равнинный характер и города, и деревни лежат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кусственных насыпях, то этот вид напоминает Кикладские острова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left="293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ушкол Ю. С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и Древнего мира. — М., 1987. С. 31—33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left="2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left="720" w:right="806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Карточка с планом рассказа.</w:t>
      </w:r>
    </w:p>
    <w:p>
      <w:pPr>
        <w:pStyle w:val="Normal"/>
        <w:shd w:fill="FFFFFF" w:val="clear"/>
        <w:spacing w:lineRule="auto" w:line="240" w:before="5" w:after="200"/>
        <w:ind w:right="806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дготовь развернутый ответ на вопрос «Почему Египет называют даром Нила?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Для этого вспомн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Где находится Египе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10" w:after="0"/>
        <w:ind w:left="6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Какой климат и рельеф имеет стран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Какую роль в жизни египтян играла река Нил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5" w:after="0"/>
        <w:ind w:left="835" w:right="806" w:hanging="182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Какие природные изменения происходили с рекой в период</w:t>
        <w:br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летнего солнцестояния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653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*</w:t>
        <w:tab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Какие занятия существовали у жителей Египта?</w:t>
        <w:br/>
        <w:t>Сделай вывод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653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/>
      </w:pPr>
      <w:r>
        <w:pict>
          <v:shape id="shape_0" fillcolor="#ffcc00" stroked="f" o:allowincell="f" style="position:absolute;margin-left:342pt;margin-top:19.45pt;width:116.95pt;height:36.95pt;mso-wrap-style:none;v-text-anchor:middle" type="_x0000_t136">
            <v:path textpathok="t"/>
            <v:textpath on="t" fitshape="t" string="дельта" style="font-family:&quot;Times New Roman&quot;;font-size:12pt"/>
            <v:fill o:detectmouseclick="t" type="solid" color2="#0033ff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4. Лото.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ое изображение на камне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pict>
                <v:shape id="shape_0" fillcolor="#339966" stroked="f" o:allowincell="t" style="position:absolute;margin-left:338.4pt;margin-top:23.9pt;width:125.95pt;height:35.95pt;mso-wrap-style:none;v-text-anchor:middle" type="_x0000_t136">
                  <v:path textpathok="t"/>
                  <v:textpath on="t" fitshape="t" string="оазисы" style="font-family:&quot;Times New Roman&quot;;font-size:12pt"/>
                  <v:fill o:detectmouseclick="t" type="solid" color2="#cc6699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 всего Египта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422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#336699" stroked="f" o:allowincell="t" style="position:absolute;margin-left:360pt;margin-top:2.7pt;width:63.95pt;height:32.8pt;mso-wrap-style:none;v-text-anchor:middle" type="_x0000_t136">
                  <v:path textpathok="t"/>
                  <v:textpath on="t" fitshape="t" string="Нил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, образующийся рекой при впадении в море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red" stroked="f" o:allowincell="t" style="position:absolute;margin-left:341.85pt;margin-top:6.5pt;width:106.95pt;height:32.1pt;mso-wrap-style:none;v-text-anchor:middle" type="_x0000_t136">
                  <v:path textpathok="t"/>
                  <v:textpath on="t" fitshape="t" string="Египет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тростник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#993300" stroked="f" o:allowincell="t" style="position:absolute;margin-left:333pt;margin-top:5.65pt;width:125.95pt;height:37.85pt;mso-wrap-style:none;v-text-anchor:middle" type="_x0000_t136">
                  <v:path textpathok="t"/>
                  <v:textpath on="t" fitshape="t" string="пороги" style="font-family:&quot;Times New Roman&quot;;font-size:12pt"/>
                  <v:fill o:detectmouseclick="t" type="solid" color2="#66ccff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ки зелени в пустыне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silver" stroked="f" o:allowincell="t" style="position:absolute;margin-left:374.4pt;margin-top:12.55pt;width:44.95pt;height:25.95pt;mso-wrap-style:none;v-text-anchor:middle" type="_x0000_t136">
                  <v:path textpathok="t"/>
                  <v:textpath on="t" fitshape="t" string="ил" style="font-family:&quot;Times New Roman&quot;;font-size:12pt"/>
                  <v:fill o:detectmouseclick="t" type="solid" color2="#3f3f3f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а Египта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pict>
                <v:shape id="shape_0" fillcolor="#336699" stroked="f" o:allowincell="t" style="position:absolute;margin-left:296.85pt;margin-top:15.1pt;width:193.95pt;height:40.95pt;mso-wrap-style:none;v-text-anchor:middle" type="_x0000_t136">
                  <v:path textpathok="t"/>
                  <v:textpath on="t" fitshape="t" string="Средиземное мор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после разлива оставляла плодородный …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fuchsia" stroked="f" o:allowincell="t" style="position:absolute;margin-left:356.4pt;margin-top:-0.45pt;width:106.95pt;height:40.95pt;mso-wrap-style:none;v-text-anchor:middle" type="_x0000_t136">
                  <v:path textpathok="t"/>
                  <v:textpath on="t" fitshape="t" string="рельеф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 – дар Нила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lime" stroked="f" o:allowincell="t" style="position:absolute;margin-left:342pt;margin-top:1.95pt;width:124.95pt;height:40.95pt;mso-wrap-style:none;v-text-anchor:middle" type="_x0000_t136">
                  <v:path textpathok="t"/>
                  <v:textpath on="t" fitshape="t" string="папирус" style="font-family:&quot;Times New Roman&quot;;font-size:12pt"/>
                  <v:fill o:detectmouseclick="t" type="solid" color2="fuchsia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истые преграды на дне реки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#3366ff" stroked="f" o:allowincell="t" style="position:absolute;margin-left:356.4pt;margin-top:-0.45pt;width:98.95pt;height:48.95pt;mso-wrap-style:none;v-text-anchor:middle" type="_x0000_t136">
                  <v:path textpathok="t"/>
                  <v:textpath on="t" fitshape="t" string="фараон" style="font-family:&quot;Times New Roman&quot;;font-size:12pt"/>
                  <v:fill o:detectmouseclick="t" type="solid" color2="#cc9900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е, в которое впадал Нил.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7740" w:leader="none"/>
                <w:tab w:val="left" w:pos="9180" w:leader="none"/>
              </w:tabs>
              <w:spacing w:lineRule="auto" w:line="240" w:before="1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  <w:tab w:val="left" w:pos="7740" w:leader="none"/>
          <w:tab w:val="left" w:pos="9180" w:leader="none"/>
        </w:tabs>
        <w:spacing w:lineRule="auto" w:line="240" w:before="10" w:after="200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7740" w:leader="none"/>
        </w:tabs>
        <w:spacing w:lineRule="auto" w:line="240" w:before="10" w:after="200"/>
        <w:ind w:right="1613" w:firstLine="720"/>
        <w:rPr/>
      </w:pPr>
      <w:r>
        <w:rPr>
          <w:rFonts w:cs="Times New Roman" w:ascii="Times New Roman" w:hAnsi="Times New Roman"/>
          <w:sz w:val="28"/>
          <w:szCs w:val="28"/>
        </w:rPr>
        <w:t>5 Тест по параграфу №6.</w:t>
      </w:r>
    </w:p>
    <w:p>
      <w:pPr>
        <w:pStyle w:val="Normal"/>
        <w:shd w:fill="FFFFFF" w:val="clear"/>
        <w:spacing w:lineRule="auto" w:line="240" w:before="144" w:after="200"/>
        <w:ind w:right="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учение Хети, сына Дуауфа, своему сыну Пеп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3686" w:leader="none"/>
          <w:tab w:val="left" w:pos="-2694" w:leader="none"/>
        </w:tabs>
        <w:autoSpaceDE w:val="false"/>
        <w:spacing w:lineRule="auto" w:line="240" w:before="0" w:after="0"/>
        <w:ind w:left="0"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, если бы я мог заставить тебя полюбить книги больше, чем свою мать, если бы я мог показать красоты их перед тобой.</w:t>
      </w:r>
    </w:p>
    <w:p>
      <w:pPr>
        <w:pStyle w:val="Normal"/>
        <w:shd w:fill="FFFFFF" w:val="clear"/>
        <w:spacing w:lineRule="auto" w:line="240"/>
        <w:ind w:right="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чше это всех других должностей... Когда он (писец) еще ребенок, уже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тствуют его. Посылают его для исполнения поручения, и не возвращается он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б надеть передник.</w:t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видывал я скульптора посланником или ювелира посланным, но я виде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дника за его работой у топок его печи. Его пальцы были, как кожа крокодила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 пахнул хуже, чем рыбья икра.</w:t>
      </w:r>
    </w:p>
    <w:p>
      <w:pPr>
        <w:pStyle w:val="Normal"/>
        <w:shd w:fill="FFFFFF" w:val="clear"/>
        <w:spacing w:lineRule="auto" w:line="24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ый ремесленник, работающий резцом, устает больше, чем землепашец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 его — дерево, оружие его — металл. Ночью, когда свободен он, он работ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е, чем могут сделать его руки, и ночью зажигает он свет.</w:t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менотес ищет работу по всякому твердому камню. Когда же он кончает, ру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го падают, и он утомлен. И так сидит он до сумерек, колени его и спина согну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5" w:after="0"/>
        <w:ind w:left="0"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добрей бреет до вечера... Он бродит с улицы на улицу, чтобы найти кого побрить. Он напрягает свои руки, чтобы наполнить свой желудок, подобно п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м, поедающим свои труды...</w:t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 расскажу тебе о строителе сте,н. Он постоянно болен, так как представлен ветрам. Строит он с трудом, привязанный к лотосам (т.е. к верхушкам колонн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е цветов лотоса)... все одежды его лохмотья... Моется он только один раз..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леб, отдает он его домой; избиты, избиты его дети...</w:t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 земледельца одежда вечная. Высок голос его, как у птицы «абу»... Устает он...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койно ему так, как спокойно кому-нибудь под львом. Болен он постоянно...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два он возвращается домой вечером, ему вновь надо ид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5" w:after="0"/>
        <w:ind w:left="0"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 — внутри дома, хуже ему, чем женщине. Ноги его на желудке его. Не д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ит он воздухом. Если за день не выработает он достаточно тканья, он связан,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тос в болоте. Дает он хлеб привратнику, чтобы мог он увидеть свет...</w:t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гда гонец выходит в чужую страну, завещает он свое имущество детям из-за страха перед львами и азиатами. И если вернулся он в Египет, едва достиг он сада, едва достиг он дома своего вечером, и вновь ему надо идти...</w:t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 красильщика пальцы издают зловоние, как от дохлой рыбы, ...рука его не 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авливается.</w:t>
      </w:r>
    </w:p>
    <w:p>
      <w:pPr>
        <w:pStyle w:val="Normal"/>
        <w:shd w:fill="FFFFFF" w:val="clear"/>
        <w:spacing w:lineRule="auto" w:line="240" w:before="163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ндалыцику совсем плохо, он всегда нищенствует. Ему так же спокойно, как спокойно кому-либо среди дохлых рыб. Жует он кожу.</w:t>
      </w:r>
    </w:p>
    <w:p>
      <w:pPr>
        <w:pStyle w:val="Normal"/>
        <w:shd w:fill="FFFFFF" w:val="clear"/>
        <w:spacing w:lineRule="auto" w:line="240" w:before="14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ачечник стирает на берегу рядом с крокодилом... Не спокойное это занят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ед тобой...Говорят ему: если ты опоздаешь принести, будут избиты твои губы...</w:t>
      </w:r>
    </w:p>
    <w:p>
      <w:pPr>
        <w:pStyle w:val="Normal"/>
        <w:shd w:fill="FFFFFF" w:val="clear"/>
        <w:spacing w:lineRule="auto" w:line="24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Я расскажу тебе еще о рыбаке, достается ему хуже, чем во всякой другой дол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. Смотри, разве не работает он на реке вперемежку с крокодилами...</w:t>
      </w:r>
    </w:p>
    <w:p>
      <w:pPr>
        <w:pStyle w:val="Normal"/>
        <w:shd w:fill="FFFFFF" w:val="clear"/>
        <w:spacing w:lineRule="auto" w:line="240" w:before="10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мотри, нет должности, где бы не было начальника, кроме должности писц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бо он сам начальник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7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ушкол Ю. С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и Древнего мира. — М., 1987. С. 40—41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ис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астер, владеющий ремес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Амул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пали для орошения полей, удалённых от Ни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емеслен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Часть урожая и приплода скота, отдаваемая в каз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Шаду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борщики нало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ан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Мелкие предметы, защищающие от злых дух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аменный колоде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Вельмо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Красочные рисунки на стенах, потолках, ваз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Рос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Царские советники, военачальни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зентация «Жизнь египетского вельможи» (на диске).</w:t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5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хема «Занятия египетского вельможи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1943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Вельмо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3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Вельмо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134.9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257300" cy="6858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86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8300</wp:posOffset>
                </wp:positionH>
                <wp:positionV relativeFrom="paragraph">
                  <wp:posOffset>99695</wp:posOffset>
                </wp:positionV>
                <wp:extent cx="457200" cy="1329055"/>
                <wp:effectExtent l="11430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.85pt" to="164.95pt,1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1350</wp:posOffset>
                </wp:positionH>
                <wp:positionV relativeFrom="paragraph">
                  <wp:posOffset>99695</wp:posOffset>
                </wp:positionV>
                <wp:extent cx="571500" cy="1329055"/>
                <wp:effectExtent l="444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.85pt" to="295.45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0" cy="22434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05pt" to="207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3850</wp:posOffset>
                </wp:positionH>
                <wp:positionV relativeFrom="paragraph">
                  <wp:posOffset>55880</wp:posOffset>
                </wp:positionV>
                <wp:extent cx="1847850" cy="704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л работой в каменоломн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4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Руководил работой в каменоломн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675</wp:posOffset>
                </wp:positionH>
                <wp:positionV relativeFrom="paragraph">
                  <wp:posOffset>55880</wp:posOffset>
                </wp:positionV>
                <wp:extent cx="1847850" cy="704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главлял военные пох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озглавлял военные пох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271145</wp:posOffset>
                </wp:positionV>
                <wp:extent cx="18478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ршил суд и распра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1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Вершил суд и распра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271145</wp:posOffset>
                </wp:positionV>
                <wp:extent cx="1847850" cy="7048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едил за уплатой нало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Следил за уплатой нало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125730</wp:posOffset>
                </wp:positionV>
                <wp:extent cx="1847850" cy="704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ял другие поручения фара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Выполнял другие поручения фара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/>
      </w:pPr>
      <w:r>
        <w:rPr>
          <w:rFonts w:cs="Times New Roman" w:ascii="Times New Roman" w:hAnsi="Times New Roman"/>
          <w:sz w:val="28"/>
          <w:szCs w:val="28"/>
        </w:rPr>
        <w:t>10. Доклад «Взаимоотношения фараона и чиновников».</w:t>
      </w:r>
    </w:p>
    <w:p>
      <w:pPr>
        <w:pStyle w:val="Normal"/>
        <w:shd w:fill="FFFFFF" w:val="clear"/>
        <w:spacing w:lineRule="auto" w:line="240" w:before="25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лавным  государственным  чиновником  при  фараоне  был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езир. На него возлагались все административные функ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царя, кроме   религиозных (фараон    сам    был    верхов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жрецом). Он  назначал четырех 'докладчиков', которые три ра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год представляли ему отчеты по делам провинций. Получал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н  также сообщения и от номовых* инспекторов.</w:t>
      </w:r>
    </w:p>
    <w:p>
      <w:pPr>
        <w:pStyle w:val="Normal"/>
        <w:shd w:fill="FFFFFF" w:val="clear"/>
        <w:spacing w:lineRule="auto" w:line="240" w:before="5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езир    следил      за    соблюдением    границ   провинций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ределением земли, распределением урожая, наводнениям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овыми   недоимками,  разбирал    случаи     произвола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овинциях и жалобы на местных правителей.</w:t>
      </w:r>
    </w:p>
    <w:p>
      <w:pPr>
        <w:pStyle w:val="Normal"/>
        <w:shd w:fill="FFFFFF" w:val="clear"/>
        <w:spacing w:lineRule="auto" w:line="240" w:before="5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му подчинялись множество других чиновников, чьи пышны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титулы начертаны на стенах их гробниц: 'Носитель опахал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 правую руку царя', 'Глаза и уши царя', тайно проводивши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знания, 'Вестник  по стране, наполняющий радостью сердц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аря', 'Наставник, превосходно воспитавший царя', 'Начальник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ражи'. Везир носил широкую мантию из льняной ткани,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е — тяжелый черный парик, У остальных чиновников одежда была попроще.</w:t>
      </w:r>
    </w:p>
    <w:p>
      <w:pPr>
        <w:pStyle w:val="Normal"/>
        <w:shd w:fill="FFFFFF" w:val="clear"/>
        <w:spacing w:lineRule="auto" w:line="240" w:before="34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 w:before="34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4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/>
      </w:pPr>
      <w:r>
        <w:rPr>
          <w:rFonts w:cs="Times New Roman" w:ascii="Times New Roman" w:hAnsi="Times New Roman"/>
          <w:sz w:val="28"/>
          <w:szCs w:val="28"/>
        </w:rPr>
        <w:t>11.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ь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ен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/>
      </w:pPr>
      <w:r>
        <w:rPr>
          <w:rFonts w:cs="Times New Roman" w:ascii="Times New Roman" w:hAnsi="Times New Roman"/>
          <w:sz w:val="28"/>
          <w:szCs w:val="28"/>
        </w:rPr>
        <w:t>12. Тесты по параграфу №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ой целью египтяне на стенах гробниц вельмож изображали самого вельможу, его семью и слу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мились увековечить память об их делах для потом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или, что все нарисованное и высеченное из камня чудесным образом может ожи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итали, что погребальные сооружения, в которых покоятся вельможи, должны быть богато украш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видом деятельности, по вашему мнению, не мог заниматься вельмож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ь строительством гробницы для фараона; б) командовать армией; в) вести торгов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м считали египтяне фара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вым богом; б) сыном бога; в) воплощением бо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о ли, что фараон мог по своему усмотрению казнить любого жителя Египта, в том числе и вельмож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система власти, которая сложилась в Древнем Егип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рания; б) деспотия; в) демокра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/>
      </w:pPr>
      <w:r>
        <w:rPr>
          <w:rFonts w:cs="Times New Roman" w:ascii="Times New Roman" w:hAnsi="Times New Roman"/>
          <w:sz w:val="28"/>
          <w:szCs w:val="28"/>
        </w:rPr>
        <w:t>13. Доклад «Войска фараона».</w:t>
      </w:r>
    </w:p>
    <w:p>
      <w:pPr>
        <w:pStyle w:val="Normal"/>
        <w:shd w:fill="FFFFFF" w:val="clear"/>
        <w:spacing w:lineRule="auto" w:line="240" w:before="216" w:after="20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евнеегипетская армия была поделена на дивизии, каждая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х представляла собой армейский корпус, состоящий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ения колесниц и пехоты и насчитывающий около 500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ловек. Дивизии носили имена главных богов царства. Колесн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ы египтяне использовали подобно нашим современным танк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бронеавтомобилям, под их прикрытием наступала пехота.</w:t>
      </w:r>
    </w:p>
    <w:p>
      <w:pPr>
        <w:pStyle w:val="Normal"/>
        <w:shd w:fill="FFFFFF" w:val="clear"/>
        <w:spacing w:lineRule="auto" w:line="240"/>
        <w:ind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сницы представляли собой легкие, двухколесные повозки. В каждой из них находилось по два человека — возничий и воин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ний был вооружен луком, стрелами, щитом. Вознич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вергался большой опасности, так как у него не было оружия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го задача заключалась в маневрировании повозкой та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м, чтобы поставить ее в наиболее выгодную позицию для стрельбы из лука по противнику. В колесницу запрягали по д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шади. Отряды колесниц делились на 'эскадроны', каждый и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торых насчитывал двадцать пять колесниц.</w:t>
      </w:r>
    </w:p>
    <w:p>
      <w:pPr>
        <w:pStyle w:val="Normal"/>
        <w:shd w:fill="FFFFFF" w:val="clear"/>
        <w:spacing w:lineRule="auto" w:line="240"/>
        <w:ind w:right="3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оружение пехоты было весьма разнообразным. Лучни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мимо луков имели секиры и палицы. Копьеносцы носил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ой щиты. Их копья достигали длины около 2-х метров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лись как пики для построения частокола.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хоты входили и отборные части, которые назывались 'храбрец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араона'. Они возглавляли атаку. Были специальные войска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сения гарнизонной службы, а также отряды полицейских.</w:t>
      </w:r>
    </w:p>
    <w:p>
      <w:pPr>
        <w:pStyle w:val="Normal"/>
        <w:shd w:fill="FFFFFF" w:val="clear"/>
        <w:spacing w:lineRule="auto" w:line="240"/>
        <w:ind w:right="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египетском войске существовала иерархия воинских чин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ый низший воинский чин назывался 'наибольший из пят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сяти'. Следующий чин назывался 'командир сотни', а зат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овал 'носитель штандарта'. Под его началом было до двухс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хотинцев.</w:t>
      </w:r>
    </w:p>
    <w:p>
      <w:pPr>
        <w:pStyle w:val="Normal"/>
        <w:shd w:fill="FFFFFF" w:val="clear"/>
        <w:spacing w:lineRule="auto" w:line="240" w:before="19" w:after="20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трелл Л. Во времена фараонов. М., 1-982. С. 273-283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/>
      </w:pPr>
      <w:r>
        <w:rPr>
          <w:rFonts w:cs="Times New Roman" w:ascii="Times New Roman" w:hAnsi="Times New Roman"/>
          <w:sz w:val="28"/>
          <w:szCs w:val="28"/>
        </w:rPr>
        <w:t>14. Презентация «Военные походы фараонов» (на диске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10" w:after="200"/>
        <w:ind w:right="1613" w:firstLine="720"/>
        <w:rPr/>
      </w:pPr>
      <w:r>
        <w:rPr>
          <w:rFonts w:cs="Times New Roman" w:ascii="Times New Roman" w:hAnsi="Times New Roman"/>
          <w:sz w:val="28"/>
          <w:szCs w:val="28"/>
        </w:rPr>
        <w:t>15. Таблица.</w:t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41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ронза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…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е войско фараон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ротик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…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на двух колёсах, запряжённая лошадьми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Тутмос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…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жая и приплода скота, отдаваемая в казну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ельможа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… -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Егип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Таблица «Боги Древнего Египта».</w:t>
      </w:r>
    </w:p>
    <w:tbl>
      <w:tblPr>
        <w:tblW w:w="69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64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и 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илы природы и занятия они отража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он-Р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о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те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ри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би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а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spacing w:lineRule="auto" w:line="240" w:before="3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7. Карта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72pt;margin-top:339.3pt;width:17.95pt;height:26.95pt;mso-wrap-style:none;v-text-anchor:middle" type="_x0000_t136">
            <v:path textpathok="t"/>
            <v:textpath on="t" fitshape="t" string="1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528.3pt;width:17.95pt;height:26.9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222.3pt;width:16.95pt;height:28.9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483.3pt;width:19.95pt;height:31.95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366.3pt;width:15.95pt;height:35.95pt;mso-wrap-style:none;v-text-anchor:middle" type="_x0000_t136">
            <v:path textpathok="t"/>
            <v:textpath on="t" fitshape="t" string="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114.3pt;width:19.95pt;height:34.95pt;mso-wrap-style:none;v-text-anchor:middle" type="_x0000_t136">
            <v:path textpathok="t"/>
            <v:textpath on="t" fitshape="t" string="6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3188970" cy="689927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7" t="11473" r="67798" b="2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8. Кроссворд «Древний Египет».</w:t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40"/>
        <w:gridCol w:w="558"/>
        <w:gridCol w:w="533"/>
        <w:gridCol w:w="565"/>
        <w:gridCol w:w="565"/>
        <w:gridCol w:w="532"/>
        <w:gridCol w:w="663"/>
        <w:gridCol w:w="566"/>
        <w:gridCol w:w="541"/>
        <w:gridCol w:w="1180"/>
      </w:tblGrid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п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менный колодец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мет, охраняющий от несчастий.</w:t>
            </w:r>
          </w:p>
        </w:tc>
      </w:tr>
      <w:tr>
        <w:trPr>
          <w:trHeight w:val="345" w:hRule="atLeast"/>
        </w:trPr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откое копьё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менистая преграда на реке Нил.</w:t>
            </w:r>
          </w:p>
        </w:tc>
      </w:tr>
      <w:tr>
        <w:trPr>
          <w:trHeight w:val="345" w:hRule="atLeast"/>
        </w:trPr>
        <w:tc>
          <w:tcPr>
            <w:tcW w:w="44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арский советник, военачальник.</w:t>
            </w:r>
          </w:p>
        </w:tc>
        <w:tc>
          <w:tcPr>
            <w:tcW w:w="46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стровок зелени в пустыне.</w:t>
            </w:r>
          </w:p>
        </w:tc>
      </w:tr>
      <w:tr>
        <w:trPr>
          <w:trHeight w:val="345" w:hRule="atLeast"/>
        </w:trPr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олица Египта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шее войско фараона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арь Египта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ыпуклое изображение на камне.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остник на берегах Нила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трана - дар Нила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авляющий колесницей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</w:tabs>
        <w:spacing w:lineRule="auto" w:line="240" w:before="38" w:after="2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 Презентация «Искусство Древнего Египта» (на диске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. Восстановите текст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, фараон ________________, которому построили самую первую пирамиду. Моя страна называется _________________. Она находится вдоль полноводной реки _________, которая одаривает землю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. Люди моей страны занимаются _____________________. Они выращивают ________________, ________________, 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__________году  Верхнее и Нижнее царства объединились и образовалось ____________________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1. Схемы </w:t>
      </w:r>
      <w:r>
        <w:rPr>
          <w:rFonts w:cs="Times New Roman" w:ascii="Times New Roman" w:hAnsi="Times New Roman"/>
          <w:sz w:val="28"/>
          <w:szCs w:val="28"/>
        </w:rPr>
        <w:t>«Маршруты походов» и «Военная добыча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800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3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234950</wp:posOffset>
                </wp:positionV>
                <wp:extent cx="1504950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фара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фара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0875</wp:posOffset>
                </wp:positionH>
                <wp:positionV relativeFrom="paragraph">
                  <wp:posOffset>184785</wp:posOffset>
                </wp:positionV>
                <wp:extent cx="1504950" cy="476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фара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4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фарао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52425</wp:posOffset>
                </wp:positionV>
                <wp:extent cx="342900" cy="1539240"/>
                <wp:effectExtent l="20955" t="127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75pt" to="62.95pt,1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1143000" cy="228600"/>
                <wp:effectExtent l="1270" t="2286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152.95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44240</wp:posOffset>
                </wp:positionH>
                <wp:positionV relativeFrom="paragraph">
                  <wp:posOffset>267970</wp:posOffset>
                </wp:positionV>
                <wp:extent cx="441960" cy="1650365"/>
                <wp:effectExtent l="5080" t="635" r="1714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1.1pt" to="305.95pt,1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85565</wp:posOffset>
                </wp:positionH>
                <wp:positionV relativeFrom="paragraph">
                  <wp:posOffset>268605</wp:posOffset>
                </wp:positionV>
                <wp:extent cx="100965" cy="2084070"/>
                <wp:effectExtent l="34925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1.15pt" to="313.85pt,18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1028700" cy="228600"/>
                <wp:effectExtent l="0" t="5080" r="127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86.95pt,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318770</wp:posOffset>
                </wp:positionV>
                <wp:extent cx="228600" cy="571500"/>
                <wp:effectExtent l="7620" t="190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1pt" to="62.95pt,7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318770</wp:posOffset>
                </wp:positionV>
                <wp:extent cx="457200" cy="1028700"/>
                <wp:effectExtent l="4445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1pt" to="98.95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18770</wp:posOffset>
                </wp:positionV>
                <wp:extent cx="914400" cy="342900"/>
                <wp:effectExtent l="1905" t="5080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1pt" to="134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6165</wp:posOffset>
                </wp:positionH>
                <wp:positionV relativeFrom="paragraph">
                  <wp:posOffset>318135</wp:posOffset>
                </wp:positionV>
                <wp:extent cx="280035" cy="521335"/>
                <wp:effectExtent l="4445" t="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5.05pt" to="305.95pt,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571500" cy="1143000"/>
                <wp:effectExtent l="0" t="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15pt" to="350.95pt,11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914400" cy="457200"/>
                <wp:effectExtent l="635" t="0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15pt" to="377.95pt,5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186690" cy="1973580"/>
                <wp:effectExtent l="5080" t="635" r="311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77.6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9150</wp:posOffset>
                </wp:positionH>
                <wp:positionV relativeFrom="paragraph">
                  <wp:posOffset>278765</wp:posOffset>
                </wp:positionV>
                <wp:extent cx="8001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21.9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8001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8001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8001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1475</wp:posOffset>
                </wp:positionH>
                <wp:positionV relativeFrom="paragraph">
                  <wp:posOffset>262890</wp:posOffset>
                </wp:positionV>
                <wp:extent cx="8001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20.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3820</wp:posOffset>
                </wp:positionH>
                <wp:positionV relativeFrom="paragraph">
                  <wp:posOffset>360680</wp:posOffset>
                </wp:positionV>
                <wp:extent cx="8001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6pt;margin-top:28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2750</wp:posOffset>
                </wp:positionH>
                <wp:positionV relativeFrom="paragraph">
                  <wp:posOffset>360680</wp:posOffset>
                </wp:positionV>
                <wp:extent cx="8001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5pt;margin-top:28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8001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8001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. Исправить ошибки в текст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Древнем Египте сеяли кукурузу. В основном земледелием занимались крестьяне, ремесленники и рабы. Рабов в Египте называли «мёртвые». Трудная жизнь заставила бедняков в 1755 году подняться на восстание. Их поддержали гиксосы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. Чайнворд «На берегах Нила».</w:t>
      </w:r>
    </w:p>
    <w:p>
      <w:pPr>
        <w:pStyle w:val="Normal"/>
        <w:spacing w:lineRule="auto" w:line="240" w:before="394" w:after="200"/>
        <w:ind w:left="1104" w:right="869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3441700" cy="3098800"/>
            <wp:effectExtent l="0" t="0" r="0" b="0"/>
            <wp:wrapNone/>
            <wp:docPr id="5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74" w:after="200"/>
        <w:ind w:firstLine="394"/>
        <w:jc w:val="both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394"/>
        <w:jc w:val="both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394"/>
        <w:jc w:val="both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394"/>
        <w:jc w:val="both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394"/>
        <w:jc w:val="both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394"/>
        <w:jc w:val="both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540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540"/>
        <w:rPr>
          <w:rFonts w:ascii="Times New Roman" w:hAnsi="Times New Roman" w:cs="Times New Roman"/>
          <w:color w:val="000000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</w:r>
    </w:p>
    <w:p>
      <w:pPr>
        <w:pStyle w:val="Normal"/>
        <w:shd w:fill="FFFFFF" w:val="clear"/>
        <w:spacing w:lineRule="auto" w:line="240" w:before="274" w:after="200"/>
        <w:ind w:firstLine="540"/>
        <w:rPr>
          <w:rFonts w:ascii="Times New Roman" w:hAnsi="Times New Roman" w:cs="Times New Roman"/>
          <w:color w:val="222222"/>
          <w:spacing w:val="4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1. Бог тьмы, </w:t>
      </w:r>
      <w:r>
        <w:rPr>
          <w:rFonts w:cs="Times New Roman" w:ascii="Times New Roman" w:hAnsi="Times New Roman"/>
          <w:color w:val="222222"/>
          <w:spacing w:val="43"/>
          <w:sz w:val="28"/>
          <w:szCs w:val="28"/>
        </w:rPr>
        <w:t xml:space="preserve">облик которого воспроизводит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чайнвор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ревнейший материал для письм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ный из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ильского трост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ниг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з папируса, свернут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руб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Кам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б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ддерживающий перекры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храм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вященный бык с белой отметиной на лбу. </w:t>
      </w:r>
      <w:r>
        <w:rPr>
          <w:rFonts w:cs="Times New Roman" w:ascii="Times New Roman" w:hAnsi="Times New Roman"/>
          <w:color w:val="000000"/>
          <w:sz w:val="28"/>
          <w:szCs w:val="28"/>
        </w:rPr>
        <w:t>6. Бо</w:t>
        <w:softHyphen/>
        <w:t xml:space="preserve">гато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крашенный гр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ерева или камня.   7. Сы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ириса, победивший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злого Се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мен бога солнц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222222"/>
          <w:sz w:val="28"/>
          <w:szCs w:val="28"/>
        </w:rPr>
        <w:t>Дру</w:t>
        <w:softHyphen/>
        <w:t xml:space="preserve">гое имя бога солнц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Богиня неба. 11. Знаменитый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  <w:softHyphen/>
        <w:t xml:space="preserve">раон-завоеватель. 12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гром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ная фигура, </w:t>
      </w:r>
      <w:r>
        <w:rPr>
          <w:rFonts w:cs="Times New Roman" w:ascii="Times New Roman" w:hAnsi="Times New Roman"/>
          <w:color w:val="222222"/>
          <w:sz w:val="28"/>
          <w:szCs w:val="28"/>
        </w:rPr>
        <w:t>изобра</w:t>
        <w:softHyphen/>
        <w:t xml:space="preserve">жающая ль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головой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человека. 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щенный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крокодил, которого содержали в искусственном озе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Животное, в </w:t>
      </w:r>
      <w:r>
        <w:rPr>
          <w:rFonts w:cs="Times New Roman" w:ascii="Times New Roman" w:hAnsi="Times New Roman"/>
          <w:color w:val="222222"/>
          <w:spacing w:val="34"/>
          <w:sz w:val="28"/>
          <w:szCs w:val="28"/>
        </w:rPr>
        <w:t xml:space="preserve">облике которого бог Амон-Ра каждую ночь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сражается </w:t>
      </w:r>
      <w:r>
        <w:rPr>
          <w:rFonts w:cs="Times New Roman" w:ascii="Times New Roman" w:hAnsi="Times New Roman"/>
          <w:color w:val="222222"/>
          <w:spacing w:val="34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вирепым змеем. 15. Бог мудрости, научивший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</w:t>
        <w:softHyphen/>
        <w:t xml:space="preserve">му. 16. </w:t>
      </w:r>
      <w:r>
        <w:rPr>
          <w:rFonts w:cs="Times New Roman" w:ascii="Times New Roman" w:hAnsi="Times New Roman"/>
          <w:color w:val="222222"/>
          <w:sz w:val="28"/>
          <w:szCs w:val="28"/>
        </w:rPr>
        <w:t>Фараон, чью гробницу археологи нашли не разграб</w:t>
        <w:softHyphen/>
        <w:t>ленной. 17. Жена фараона, чей скульптурный портрет дошёл до наших дней. 18. Значок египетского письма. 19. Слово, которым называют властителей Египта.      20. Река в Египте.</w:t>
      </w:r>
    </w:p>
    <w:p>
      <w:pPr>
        <w:pStyle w:val="Normal"/>
        <w:shd w:fill="FFFFFF" w:val="clear"/>
        <w:spacing w:lineRule="auto" w:line="240" w:before="274" w:after="200"/>
        <w:ind w:firstLine="54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4. Тест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1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1"/>
          <w:w w:val="109"/>
          <w:sz w:val="28"/>
          <w:szCs w:val="28"/>
        </w:rPr>
        <w:t>«Жилище» богов в Древнем Египт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саркофаг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пирамид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1"/>
          <w:w w:val="109"/>
          <w:sz w:val="28"/>
          <w:szCs w:val="28"/>
        </w:rPr>
        <w:t>хра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2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1"/>
          <w:w w:val="109"/>
          <w:sz w:val="28"/>
          <w:szCs w:val="28"/>
        </w:rPr>
        <w:t>Служители богов в Древнем Египте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вельмож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5"/>
          <w:w w:val="109"/>
          <w:sz w:val="28"/>
          <w:szCs w:val="28"/>
        </w:rPr>
        <w:t>жрецы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фараон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4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3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Египетский бог, фараон и судья в царстве мертвы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Амон-Р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6"/>
          <w:w w:val="109"/>
          <w:sz w:val="28"/>
          <w:szCs w:val="28"/>
        </w:rPr>
        <w:t>Осирис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Тутмос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Египетский бог, приводивший умерших на суд Осирис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Апис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4"/>
          <w:w w:val="109"/>
          <w:sz w:val="28"/>
          <w:szCs w:val="28"/>
        </w:rPr>
        <w:t>Анубис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Хеопс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3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5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Священный бык древних египтян, содержащийся в одном из храмов в городе Мемфисе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3"/>
          <w:w w:val="109"/>
          <w:sz w:val="28"/>
          <w:szCs w:val="28"/>
        </w:rPr>
        <w:t>Апис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24" w:after="200"/>
        <w:ind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>Сфинкс;</w:t>
        <w:br/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в)    Осирис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8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Гроб, куда клали умерших фараонов в Древнем Египте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3"/>
          <w:w w:val="109"/>
          <w:sz w:val="28"/>
          <w:szCs w:val="28"/>
        </w:rPr>
        <w:t>саркофаг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пирамид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w w:val="109"/>
          <w:sz w:val="28"/>
          <w:szCs w:val="28"/>
        </w:rPr>
        <w:t>мум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7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2"/>
          <w:w w:val="109"/>
          <w:sz w:val="28"/>
          <w:szCs w:val="28"/>
        </w:rPr>
        <w:t>Как называлось в Древнем Египте высушенное тело,  обмо</w:t>
        <w:softHyphen/>
      </w: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танное бинтами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амулет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саркофаг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1"/>
          <w:w w:val="109"/>
          <w:sz w:val="28"/>
          <w:szCs w:val="28"/>
        </w:rPr>
        <w:t>мум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43" w:after="200"/>
        <w:ind w:right="2074" w:hanging="0"/>
        <w:rPr/>
      </w:pPr>
      <w:r>
        <w:rPr>
          <w:rFonts w:cs="Times New Roman" w:ascii="Times New Roman" w:hAnsi="Times New Roman"/>
          <w:iCs/>
          <w:color w:val="000000"/>
          <w:w w:val="109"/>
          <w:sz w:val="28"/>
          <w:szCs w:val="28"/>
        </w:rPr>
        <w:t>8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-1"/>
          <w:w w:val="109"/>
          <w:sz w:val="28"/>
          <w:szCs w:val="28"/>
        </w:rPr>
        <w:t>Гробница фараона в Древнем Египте:</w:t>
        <w:br/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а)     хра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б)     пирамид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в)     сфинкс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9.     Египетский фараон, чья гробница оказалась единственной, не тронутой грабителям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а)     Тутанхамон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б)     Хеопс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в)     Тутмос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10.    Египетский фараон, которому была построена самая высокая пирамид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а)      Эхнатон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43" w:after="200"/>
        <w:ind w:right="2074" w:hanging="0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б)      Хеопс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43" w:after="200"/>
        <w:ind w:right="2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в)      Тутанхамон.</w:t>
      </w:r>
    </w:p>
    <w:p>
      <w:pPr>
        <w:pStyle w:val="Normal"/>
        <w:shd w:fill="FFFFFF" w:val="clear"/>
        <w:spacing w:lineRule="auto" w:line="360" w:before="274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before="432" w:after="200"/>
        <w:ind w:right="864" w:hanging="0"/>
        <w:rPr>
          <w:rFonts w:ascii="Georgia" w:hAnsi="Georgia" w:cs="Georgia"/>
          <w:b/>
          <w:b/>
          <w:color w:val="000000"/>
          <w:spacing w:val="3"/>
          <w:sz w:val="36"/>
          <w:szCs w:val="36"/>
        </w:rPr>
      </w:pPr>
      <w:r>
        <w:rPr>
          <w:rFonts w:cs="Georgia" w:ascii="Georgia" w:hAnsi="Georgia"/>
          <w:b/>
          <w:color w:val="000000"/>
          <w:spacing w:val="3"/>
          <w:sz w:val="36"/>
          <w:szCs w:val="36"/>
        </w:rPr>
        <w:t xml:space="preserve">Учебно-методический комплект </w:t>
      </w:r>
    </w:p>
    <w:p>
      <w:pPr>
        <w:pStyle w:val="Normal"/>
        <w:shd w:fill="FFFFFF" w:val="clear"/>
        <w:spacing w:before="94" w:after="200"/>
        <w:ind w:left="9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ние раздела программы по истории Древнего мира </w:t>
      </w:r>
      <w:r>
        <w:rPr>
          <w:color w:val="000000"/>
          <w:spacing w:val="1"/>
          <w:sz w:val="28"/>
          <w:szCs w:val="28"/>
        </w:rPr>
        <w:t xml:space="preserve">последовательно отражено в учебнике «История Древнего </w:t>
      </w:r>
      <w:r>
        <w:rPr>
          <w:color w:val="000000"/>
          <w:spacing w:val="9"/>
          <w:sz w:val="28"/>
          <w:szCs w:val="28"/>
        </w:rPr>
        <w:t xml:space="preserve">мира» для 5 класса авторов А. А. Вигасина, Г. И. Годер, </w:t>
      </w:r>
      <w:r>
        <w:rPr>
          <w:color w:val="000000"/>
          <w:spacing w:val="-2"/>
          <w:sz w:val="28"/>
          <w:szCs w:val="28"/>
        </w:rPr>
        <w:t>И. С. Свенцицкой.</w:t>
      </w:r>
    </w:p>
    <w:p>
      <w:pPr>
        <w:pStyle w:val="Normal"/>
        <w:shd w:fill="FFFFFF" w:val="clear"/>
        <w:spacing w:before="7" w:after="200"/>
        <w:ind w:left="3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МК по истории Древнего мира составля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«Всеобщая история» предметная линия учебников А.А. Вигасина – О.С. Сороко-Цюпы 5-9 классы. Москва, Просвещние 2011 го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6" w:firstLine="29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ик   «История  Древнего   мира»  для   5   класса  ав</w:t>
        <w:softHyphen/>
      </w:r>
      <w:r>
        <w:rPr>
          <w:color w:val="000000"/>
          <w:spacing w:val="-5"/>
          <w:sz w:val="28"/>
          <w:szCs w:val="28"/>
        </w:rPr>
        <w:t xml:space="preserve">тор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left="36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А. А. Вигасина,    Г. И. Годер,    И. С. Свенцицкой. — М:</w:t>
        <w:br/>
        <w:t xml:space="preserve">          </w:t>
      </w:r>
      <w:r>
        <w:rPr>
          <w:color w:val="000000"/>
          <w:spacing w:val="-3"/>
          <w:sz w:val="28"/>
          <w:szCs w:val="28"/>
        </w:rPr>
        <w:t>Просвещение, 20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6" w:first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ер Г. И. Рабочая тетрадь по истории Древнего мира.</w:t>
        <w:br/>
        <w:t xml:space="preserve">          </w:t>
      </w:r>
      <w:r>
        <w:rPr>
          <w:color w:val="000000"/>
          <w:spacing w:val="2"/>
          <w:sz w:val="28"/>
          <w:szCs w:val="28"/>
        </w:rPr>
        <w:t>5кл.: В 2 вып. — М.: Просвещение, 200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36" w:firstLine="29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ер Г. И. Методическое пособие по истории Древнего</w:t>
        <w:br/>
        <w:t xml:space="preserve">        </w:t>
      </w:r>
      <w:r>
        <w:rPr>
          <w:color w:val="000000"/>
          <w:spacing w:val="1"/>
          <w:sz w:val="28"/>
          <w:szCs w:val="28"/>
        </w:rPr>
        <w:t>мира: 5кл. — М.: Просвещение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" w:firstLine="295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измерительные материалы «История Древнего мира» 5            класс. Москва. «Вако»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200"/>
        <w:ind w:left="1411" w:hanging="0"/>
        <w:rPr>
          <w:b/>
          <w:b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72" w:after="0"/>
        <w:ind w:left="281" w:hanging="0"/>
        <w:rPr>
          <w:color w:val="000000"/>
          <w:spacing w:val="-3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евние государства ми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281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 Римского государства в период республики и им</w:t>
        <w:softHyphen/>
      </w:r>
      <w:r>
        <w:rPr>
          <w:color w:val="000000"/>
          <w:spacing w:val="-8"/>
          <w:sz w:val="28"/>
          <w:szCs w:val="28"/>
        </w:rPr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331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Римского государства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. до н. э. —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331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имская республика в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в. до н.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331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имская империя 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вв. н.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29" w:firstLine="302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имская империя в 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>—</w:t>
      </w:r>
      <w:r>
        <w:rPr>
          <w:smallCaps/>
          <w:color w:val="000000"/>
          <w:spacing w:val="-6"/>
          <w:sz w:val="28"/>
          <w:szCs w:val="28"/>
          <w:lang w:val="en-US"/>
        </w:rPr>
        <w:t>Vbb</w:t>
      </w:r>
      <w:r>
        <w:rPr>
          <w:smallCap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Падение Западной Римской</w:t>
        <w:br/>
      </w:r>
      <w:r>
        <w:rPr>
          <w:color w:val="000000"/>
          <w:spacing w:val="-4"/>
          <w:sz w:val="28"/>
          <w:szCs w:val="28"/>
        </w:rPr>
        <w:t>империи.</w:t>
      </w:r>
    </w:p>
    <w:p>
      <w:pPr>
        <w:pStyle w:val="Normal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200"/>
        <w:ind w:left="1094" w:right="403" w:hanging="65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цифровых и Интернет-</w:t>
      </w:r>
      <w:r>
        <w:rPr>
          <w:b/>
          <w:color w:val="000000"/>
          <w:spacing w:val="5"/>
          <w:sz w:val="28"/>
          <w:szCs w:val="28"/>
        </w:rPr>
        <w:t>ресурсов</w:t>
      </w:r>
    </w:p>
    <w:p>
      <w:pPr>
        <w:pStyle w:val="Normal"/>
        <w:shd w:fill="FFFFFF" w:val="clear"/>
        <w:spacing w:before="223" w:after="200"/>
        <w:ind w:left="1094" w:right="403" w:hanging="655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 истории Древнего мира:</w:t>
      </w:r>
    </w:p>
    <w:p>
      <w:pPr>
        <w:pStyle w:val="Normal"/>
        <w:shd w:fill="FFFFFF" w:val="clear"/>
        <w:spacing w:before="151" w:after="200"/>
        <w:ind w:left="3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Интернет -ресурсы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2" w:firstLine="288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зентации по истории Древнего мира на сайте «Единая</w:t>
        <w:br/>
      </w:r>
      <w:r>
        <w:rPr>
          <w:color w:val="000000"/>
          <w:spacing w:val="-3"/>
          <w:sz w:val="28"/>
          <w:szCs w:val="28"/>
        </w:rPr>
        <w:t>коллекция цифровых образовательных ресурсов»:</w:t>
      </w:r>
    </w:p>
    <w:p>
      <w:pPr>
        <w:pStyle w:val="Normal"/>
        <w:shd w:fill="FFFFFF" w:val="clear"/>
        <w:spacing w:before="14" w:after="200"/>
        <w:ind w:left="31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school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collectio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d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</w:p>
    <w:p>
      <w:pPr>
        <w:pStyle w:val="Normal"/>
        <w:shd w:fill="FFFFFF" w:val="clear"/>
        <w:ind w:left="29" w:firstLine="2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сайте можно найти информацию по следующим темам: </w:t>
      </w:r>
      <w:r>
        <w:rPr>
          <w:color w:val="000000"/>
          <w:spacing w:val="1"/>
          <w:sz w:val="28"/>
          <w:szCs w:val="28"/>
        </w:rPr>
        <w:t xml:space="preserve">Возникновение христианства; Гражданские войны в Риме. </w:t>
      </w:r>
      <w:r>
        <w:rPr>
          <w:color w:val="000000"/>
          <w:sz w:val="28"/>
          <w:szCs w:val="28"/>
        </w:rPr>
        <w:t xml:space="preserve">Юлий Цезарь; Жители Древнего Рима; Завоевание Римом </w:t>
      </w:r>
      <w:r>
        <w:rPr>
          <w:color w:val="000000"/>
          <w:spacing w:val="-5"/>
          <w:sz w:val="28"/>
          <w:szCs w:val="28"/>
        </w:rPr>
        <w:t>Итал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2" w:firstLine="288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чие ресурсы по истории Древнего мира по различ</w:t>
        <w:softHyphen/>
      </w:r>
      <w:r>
        <w:rPr>
          <w:color w:val="000000"/>
          <w:spacing w:val="-3"/>
          <w:sz w:val="28"/>
          <w:szCs w:val="28"/>
        </w:rPr>
        <w:t>ным темам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тория Древнего Египта:</w:t>
      </w:r>
    </w:p>
    <w:p>
      <w:pPr>
        <w:pStyle w:val="Normal"/>
        <w:shd w:fill="FFFFFF" w:val="clear"/>
        <w:ind w:left="302" w:right="20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  <w:lang w:val="en-US"/>
        </w:rPr>
        <w:t>http</w:t>
      </w:r>
      <w:r>
        <w:rPr>
          <w:color w:val="000000"/>
          <w:spacing w:val="-1"/>
          <w:sz w:val="28"/>
          <w:szCs w:val="28"/>
          <w:u w:val="single"/>
        </w:rPr>
        <w:t>: //</w:t>
      </w:r>
      <w:r>
        <w:rPr>
          <w:color w:val="000000"/>
          <w:spacing w:val="-1"/>
          <w:sz w:val="28"/>
          <w:szCs w:val="28"/>
          <w:u w:val="single"/>
          <w:lang w:val="en-US"/>
        </w:rPr>
        <w:t>maat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org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  <w:u w:val="single"/>
        </w:rPr>
        <w:t>/</w:t>
      </w:r>
      <w:r>
        <w:rPr>
          <w:color w:val="000000"/>
          <w:spacing w:val="-1"/>
          <w:sz w:val="28"/>
          <w:szCs w:val="28"/>
          <w:u w:val="single"/>
          <w:lang w:val="en-US"/>
        </w:rPr>
        <w:t>about</w:t>
      </w:r>
      <w:r>
        <w:rPr>
          <w:color w:val="000000"/>
          <w:spacing w:val="-1"/>
          <w:sz w:val="28"/>
          <w:szCs w:val="28"/>
          <w:u w:val="single"/>
        </w:rPr>
        <w:t>/</w:t>
      </w:r>
      <w:r>
        <w:rPr>
          <w:color w:val="000000"/>
          <w:spacing w:val="-1"/>
          <w:sz w:val="28"/>
          <w:szCs w:val="28"/>
          <w:u w:val="single"/>
          <w:lang w:val="en-US"/>
        </w:rPr>
        <w:t>lectures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shtml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color w:val="000000"/>
          <w:spacing w:val="-4"/>
          <w:sz w:val="28"/>
          <w:szCs w:val="28"/>
          <w:u w:val="single"/>
        </w:rPr>
        <w:t>://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kemet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14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лектронная   библиотека   исторических   источников   от</w:t>
        <w:br/>
      </w:r>
      <w:r>
        <w:rPr>
          <w:color w:val="000000"/>
          <w:sz w:val="28"/>
          <w:szCs w:val="28"/>
        </w:rPr>
        <w:t>вавилонских глиняных табличек до Библии с комментариями</w:t>
        <w:br/>
      </w:r>
      <w:r>
        <w:rPr>
          <w:color w:val="000000"/>
          <w:spacing w:val="-1"/>
          <w:sz w:val="28"/>
          <w:szCs w:val="28"/>
        </w:rPr>
        <w:t>«Древняя история мира»: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  <w:t>http</w:t>
      </w:r>
      <w:r>
        <w:rPr>
          <w:color w:val="000000"/>
          <w:spacing w:val="-2"/>
          <w:sz w:val="28"/>
          <w:szCs w:val="28"/>
          <w:u w:val="single"/>
        </w:rPr>
        <w:t>://</w:t>
      </w:r>
      <w:r>
        <w:rPr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earth</w:t>
      </w:r>
      <w:r>
        <w:rPr>
          <w:color w:val="000000"/>
          <w:spacing w:val="-2"/>
          <w:sz w:val="28"/>
          <w:szCs w:val="28"/>
          <w:u w:val="single"/>
        </w:rPr>
        <w:t>-</w:t>
      </w:r>
      <w:r>
        <w:rPr>
          <w:color w:val="000000"/>
          <w:spacing w:val="-2"/>
          <w:sz w:val="28"/>
          <w:szCs w:val="28"/>
          <w:u w:val="single"/>
          <w:lang w:val="en-US"/>
        </w:rPr>
        <w:t>history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com</w:t>
      </w:r>
      <w:r>
        <w:rPr>
          <w:color w:val="000000"/>
          <w:spacing w:val="-2"/>
          <w:sz w:val="28"/>
          <w:szCs w:val="28"/>
          <w:u w:val="single"/>
        </w:rPr>
        <w:t>/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14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ровая художественная культура. Древний мир: от пер</w:t>
        <w:softHyphen/>
        <w:br/>
      </w:r>
      <w:r>
        <w:rPr>
          <w:color w:val="000000"/>
          <w:spacing w:val="1"/>
          <w:sz w:val="28"/>
          <w:szCs w:val="28"/>
        </w:rPr>
        <w:t>вобытности до Рима:</w:t>
      </w:r>
    </w:p>
    <w:p>
      <w:pPr>
        <w:pStyle w:val="Normal"/>
        <w:shd w:fill="FFFFFF" w:val="clear"/>
        <w:spacing w:before="7" w:after="200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  <w:lang w:val="en-US"/>
        </w:rPr>
        <w:t>http</w:t>
      </w:r>
      <w:r>
        <w:rPr>
          <w:color w:val="000000"/>
          <w:spacing w:val="-2"/>
          <w:sz w:val="28"/>
          <w:szCs w:val="28"/>
          <w:u w:val="single"/>
        </w:rPr>
        <w:t>://</w:t>
      </w:r>
      <w:r>
        <w:rPr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mhk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spb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  <w:u w:val="single"/>
        </w:rPr>
        <w:t>/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295" w:right="12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тичная мифология:</w:t>
        <w:br/>
      </w:r>
      <w:r>
        <w:rPr>
          <w:color w:val="000000"/>
          <w:spacing w:val="-2"/>
          <w:sz w:val="28"/>
          <w:szCs w:val="28"/>
          <w:u w:val="single"/>
          <w:lang w:val="en-US"/>
        </w:rPr>
        <w:t>http</w:t>
      </w:r>
      <w:r>
        <w:rPr>
          <w:color w:val="000000"/>
          <w:spacing w:val="-2"/>
          <w:sz w:val="28"/>
          <w:szCs w:val="28"/>
          <w:u w:val="single"/>
        </w:rPr>
        <w:t>://</w:t>
      </w:r>
      <w:r>
        <w:rPr>
          <w:color w:val="000000"/>
          <w:spacing w:val="-2"/>
          <w:sz w:val="28"/>
          <w:szCs w:val="28"/>
          <w:u w:val="single"/>
          <w:lang w:val="en-US"/>
        </w:rPr>
        <w:t>mythology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sgu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  <w:u w:val="single"/>
        </w:rPr>
        <w:t>/</w:t>
      </w:r>
      <w:r>
        <w:rPr>
          <w:color w:val="000000"/>
          <w:spacing w:val="-2"/>
          <w:sz w:val="28"/>
          <w:szCs w:val="28"/>
          <w:u w:val="single"/>
          <w:lang w:val="en-US"/>
        </w:rPr>
        <w:t>mythology</w:t>
      </w:r>
      <w:r>
        <w:rPr>
          <w:color w:val="000000"/>
          <w:spacing w:val="-2"/>
          <w:sz w:val="28"/>
          <w:szCs w:val="28"/>
          <w:u w:val="single"/>
        </w:rPr>
        <w:t>/</w:t>
      </w:r>
      <w:r>
        <w:rPr>
          <w:color w:val="000000"/>
          <w:spacing w:val="-2"/>
          <w:sz w:val="28"/>
          <w:szCs w:val="28"/>
          <w:u w:val="single"/>
          <w:lang w:val="en-US"/>
        </w:rPr>
        <w:t>ant</w:t>
      </w:r>
      <w:r>
        <w:rPr>
          <w:color w:val="000000"/>
          <w:spacing w:val="-2"/>
          <w:sz w:val="28"/>
          <w:szCs w:val="28"/>
          <w:u w:val="single"/>
        </w:rPr>
        <w:t>/</w:t>
      </w:r>
      <w:r>
        <w:rPr>
          <w:color w:val="000000"/>
          <w:spacing w:val="-2"/>
          <w:sz w:val="28"/>
          <w:szCs w:val="28"/>
          <w:u w:val="single"/>
          <w:lang w:val="en-US"/>
        </w:rPr>
        <w:t>index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left="295" w:right="282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тичное христианство:</w:t>
        <w:br/>
      </w:r>
      <w:r>
        <w:rPr>
          <w:color w:val="000000"/>
          <w:spacing w:val="-5"/>
          <w:sz w:val="28"/>
          <w:szCs w:val="28"/>
          <w:u w:val="single"/>
          <w:lang w:val="en-US"/>
        </w:rPr>
        <w:t>http</w:t>
      </w:r>
      <w:r>
        <w:rPr>
          <w:color w:val="000000"/>
          <w:spacing w:val="-5"/>
          <w:sz w:val="28"/>
          <w:szCs w:val="28"/>
          <w:u w:val="single"/>
        </w:rPr>
        <w:t>://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verigi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sz w:val="28"/>
          <w:szCs w:val="28"/>
          <w:u w:val="single"/>
        </w:rPr>
        <w:t>/?</w:t>
      </w:r>
      <w:r>
        <w:rPr>
          <w:color w:val="000000"/>
          <w:spacing w:val="-5"/>
          <w:sz w:val="28"/>
          <w:szCs w:val="28"/>
          <w:u w:val="single"/>
          <w:lang w:val="en-US"/>
        </w:rPr>
        <w:t>book</w:t>
      </w:r>
      <w:r>
        <w:rPr>
          <w:color w:val="000000"/>
          <w:spacing w:val="-5"/>
          <w:sz w:val="28"/>
          <w:szCs w:val="28"/>
          <w:u w:val="single"/>
        </w:rPr>
        <w:t>=13</w:t>
        <w:br/>
      </w:r>
      <w:r>
        <w:rPr>
          <w:color w:val="000000"/>
          <w:spacing w:val="-5"/>
          <w:sz w:val="28"/>
          <w:szCs w:val="28"/>
          <w:u w:val="single"/>
          <w:lang w:val="en-US"/>
        </w:rPr>
        <w:t>http</w:t>
      </w:r>
      <w:r>
        <w:rPr>
          <w:color w:val="000000"/>
          <w:spacing w:val="-5"/>
          <w:sz w:val="28"/>
          <w:szCs w:val="28"/>
          <w:u w:val="single"/>
        </w:rPr>
        <w:t>://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verigi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sz w:val="28"/>
          <w:szCs w:val="28"/>
          <w:u w:val="single"/>
        </w:rPr>
        <w:t>/?</w:t>
      </w:r>
      <w:r>
        <w:rPr>
          <w:color w:val="000000"/>
          <w:spacing w:val="-5"/>
          <w:sz w:val="28"/>
          <w:szCs w:val="28"/>
          <w:u w:val="single"/>
          <w:lang w:val="en-US"/>
        </w:rPr>
        <w:t>book</w:t>
      </w:r>
      <w:r>
        <w:rPr>
          <w:color w:val="000000"/>
          <w:spacing w:val="-5"/>
          <w:sz w:val="28"/>
          <w:szCs w:val="28"/>
          <w:u w:val="single"/>
        </w:rPr>
        <w:t>=94</w:t>
        <w:br/>
      </w:r>
      <w:r>
        <w:rPr>
          <w:color w:val="000000"/>
          <w:spacing w:val="-5"/>
          <w:sz w:val="28"/>
          <w:szCs w:val="28"/>
          <w:u w:val="single"/>
          <w:lang w:val="en-US"/>
        </w:rPr>
        <w:t>http</w:t>
      </w:r>
      <w:r>
        <w:rPr>
          <w:color w:val="000000"/>
          <w:spacing w:val="-5"/>
          <w:sz w:val="28"/>
          <w:szCs w:val="28"/>
          <w:u w:val="single"/>
        </w:rPr>
        <w:t>://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verigi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sz w:val="28"/>
          <w:szCs w:val="28"/>
          <w:u w:val="single"/>
        </w:rPr>
        <w:t>/?</w:t>
      </w:r>
      <w:r>
        <w:rPr>
          <w:color w:val="000000"/>
          <w:spacing w:val="-5"/>
          <w:sz w:val="28"/>
          <w:szCs w:val="28"/>
          <w:u w:val="single"/>
          <w:lang w:val="en-US"/>
        </w:rPr>
        <w:t>book</w:t>
      </w:r>
      <w:r>
        <w:rPr>
          <w:color w:val="000000"/>
          <w:spacing w:val="-5"/>
          <w:sz w:val="28"/>
          <w:szCs w:val="28"/>
          <w:u w:val="single"/>
        </w:rPr>
        <w:t>=71</w:t>
      </w:r>
    </w:p>
    <w:p>
      <w:pPr>
        <w:pStyle w:val="Normal"/>
        <w:shd w:fill="FFFFFF" w:val="clear"/>
        <w:spacing w:before="166" w:after="200"/>
        <w:ind w:left="1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94" w:after="200"/>
        <w:ind w:left="2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29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евченко Н. И. Интерактивный справочник. Всемирная</w:t>
        <w:br/>
      </w:r>
      <w:r>
        <w:rPr>
          <w:color w:val="000000"/>
          <w:spacing w:val="2"/>
          <w:sz w:val="28"/>
          <w:szCs w:val="28"/>
        </w:rPr>
        <w:t>история в датах. Древний мир и Средние века. — М.: Новый</w:t>
        <w:br/>
      </w:r>
      <w:r>
        <w:rPr>
          <w:color w:val="000000"/>
          <w:spacing w:val="-1"/>
        </w:rPr>
        <w:t>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6"/>
          <w:szCs w:val="36"/>
        </w:rPr>
        <w:t>Список  дополнительной литератур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Бахтина </w:t>
      </w:r>
      <w:r>
        <w:rPr>
          <w:color w:val="000000"/>
          <w:spacing w:val="5"/>
          <w:sz w:val="28"/>
          <w:szCs w:val="28"/>
        </w:rPr>
        <w:t xml:space="preserve">О. </w:t>
      </w:r>
      <w:r>
        <w:rPr>
          <w:iCs/>
          <w:color w:val="000000"/>
          <w:spacing w:val="5"/>
          <w:sz w:val="28"/>
          <w:szCs w:val="28"/>
        </w:rPr>
        <w:t xml:space="preserve">И. </w:t>
      </w:r>
      <w:r>
        <w:rPr>
          <w:color w:val="000000"/>
          <w:spacing w:val="5"/>
          <w:sz w:val="28"/>
          <w:szCs w:val="28"/>
        </w:rPr>
        <w:t xml:space="preserve">Задания для самостоятельной работы по истории Древнего </w:t>
      </w:r>
      <w:r>
        <w:rPr>
          <w:color w:val="000000"/>
          <w:spacing w:val="7"/>
          <w:sz w:val="28"/>
          <w:szCs w:val="28"/>
        </w:rPr>
        <w:t>мира. - М., 198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Годер Г. И. </w:t>
      </w:r>
      <w:r>
        <w:rPr>
          <w:color w:val="000000"/>
          <w:spacing w:val="1"/>
          <w:sz w:val="28"/>
          <w:szCs w:val="28"/>
        </w:rPr>
        <w:t>Преподавание истории в 5 классе. — М., 1985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Голдина Р. Д. </w:t>
      </w:r>
      <w:r>
        <w:rPr>
          <w:color w:val="000000"/>
          <w:spacing w:val="1"/>
          <w:sz w:val="28"/>
          <w:szCs w:val="28"/>
        </w:rPr>
        <w:t>Силуэты растаявших веков. — Ижевск, 199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Гончарук К, </w:t>
      </w:r>
      <w:r>
        <w:rPr>
          <w:color w:val="000000"/>
          <w:spacing w:val="3"/>
          <w:sz w:val="28"/>
          <w:szCs w:val="28"/>
        </w:rPr>
        <w:t>Тесты по истории Древнего мира. - М., 199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ДанцА. </w:t>
      </w:r>
      <w:r>
        <w:rPr>
          <w:color w:val="000000"/>
          <w:spacing w:val="4"/>
          <w:sz w:val="28"/>
          <w:szCs w:val="28"/>
        </w:rPr>
        <w:t>В римском цирке.//Преподавание истории в школе, —М., 1995.—№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Джованьоли Р. </w:t>
      </w:r>
      <w:r>
        <w:rPr>
          <w:color w:val="000000"/>
          <w:spacing w:val="4"/>
          <w:sz w:val="28"/>
          <w:szCs w:val="28"/>
        </w:rPr>
        <w:t>Спартак. - М., 198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Дмитриева Н.А., Виноградова И.А. </w:t>
      </w:r>
      <w:r>
        <w:rPr>
          <w:color w:val="000000"/>
          <w:spacing w:val="1"/>
          <w:sz w:val="28"/>
          <w:szCs w:val="28"/>
        </w:rPr>
        <w:t>Искусство Древнего мира. — М., 1989.</w:t>
      </w:r>
    </w:p>
    <w:p>
      <w:pPr>
        <w:pStyle w:val="Normal"/>
        <w:shd w:fill="FFFFFF" w:val="clear"/>
        <w:ind w:left="22" w:right="22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Елманова Н. С, Савичева Е. М. </w:t>
      </w:r>
      <w:r>
        <w:rPr>
          <w:color w:val="000000"/>
          <w:spacing w:val="2"/>
          <w:sz w:val="28"/>
          <w:szCs w:val="28"/>
        </w:rPr>
        <w:t>Энциклопедический словарь юного историка. -</w:t>
      </w:r>
      <w:r>
        <w:rPr>
          <w:color w:val="000000"/>
          <w:sz w:val="28"/>
          <w:szCs w:val="28"/>
        </w:rPr>
        <w:t>М., 1994.</w:t>
      </w:r>
    </w:p>
    <w:p>
      <w:pPr>
        <w:pStyle w:val="Normal"/>
        <w:shd w:fill="FFFFFF" w:val="clear"/>
        <w:ind w:left="22" w:right="22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рушкол Ю. С., Мурыгина Н. Ф., Черкасова Е: А. </w:t>
      </w:r>
      <w:r>
        <w:rPr>
          <w:color w:val="000000"/>
          <w:spacing w:val="-1"/>
          <w:sz w:val="28"/>
          <w:szCs w:val="28"/>
        </w:rPr>
        <w:t>Хрестоматия по истории Древ</w:t>
        <w:softHyphen/>
      </w:r>
      <w:r>
        <w:rPr>
          <w:color w:val="000000"/>
          <w:spacing w:val="5"/>
          <w:sz w:val="28"/>
          <w:szCs w:val="28"/>
        </w:rPr>
        <w:t>него мира. - М, 1987.</w:t>
      </w:r>
    </w:p>
    <w:p>
      <w:pPr>
        <w:pStyle w:val="Normal"/>
        <w:shd w:fill="FFFFFF" w:val="clear"/>
        <w:ind w:left="29" w:right="14" w:hanging="0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Лернер И. Я. </w:t>
      </w:r>
      <w:r>
        <w:rPr>
          <w:color w:val="000000"/>
          <w:spacing w:val="3"/>
          <w:sz w:val="28"/>
          <w:szCs w:val="28"/>
        </w:rPr>
        <w:t xml:space="preserve">Развитие мышления учащихся в процессе обучения истории. — </w:t>
      </w:r>
      <w:r>
        <w:rPr>
          <w:color w:val="000000"/>
          <w:spacing w:val="6"/>
          <w:sz w:val="28"/>
          <w:szCs w:val="28"/>
        </w:rPr>
        <w:t>М, 1982.</w:t>
      </w:r>
    </w:p>
    <w:p>
      <w:pPr>
        <w:pStyle w:val="Normal"/>
        <w:shd w:fill="FFFFFF" w:val="clear"/>
        <w:spacing w:before="7" w:after="200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Лесли С. </w:t>
      </w:r>
      <w:r>
        <w:rPr>
          <w:color w:val="000000"/>
          <w:spacing w:val="4"/>
          <w:sz w:val="28"/>
          <w:szCs w:val="28"/>
        </w:rPr>
        <w:t>Изучаем Древний Рим. - М., 200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МарксЭ., Тинджей Г. </w:t>
      </w:r>
      <w:r>
        <w:rPr>
          <w:color w:val="000000"/>
          <w:spacing w:val="2"/>
          <w:sz w:val="28"/>
          <w:szCs w:val="28"/>
        </w:rPr>
        <w:t>Римляне.— М., 199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йхардгп А. А. </w:t>
      </w:r>
      <w:r>
        <w:rPr>
          <w:color w:val="000000"/>
          <w:sz w:val="28"/>
          <w:szCs w:val="28"/>
        </w:rPr>
        <w:t>Семь чудес Древнего мира. — М., 196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Немировский А. И. </w:t>
      </w:r>
      <w:r>
        <w:rPr>
          <w:color w:val="000000"/>
          <w:spacing w:val="4"/>
          <w:sz w:val="28"/>
          <w:szCs w:val="28"/>
        </w:rPr>
        <w:t>Книга для чтения по истории Древнего мира. - М., 198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СимсЛ. </w:t>
      </w:r>
      <w:r>
        <w:rPr>
          <w:color w:val="000000"/>
          <w:spacing w:val="6"/>
          <w:sz w:val="28"/>
          <w:szCs w:val="28"/>
        </w:rPr>
        <w:t>Изучаем Древний Рим. - М., 200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Скороспелое А. И. </w:t>
      </w:r>
      <w:r>
        <w:rPr>
          <w:color w:val="000000"/>
          <w:spacing w:val="4"/>
          <w:sz w:val="28"/>
          <w:szCs w:val="28"/>
        </w:rPr>
        <w:t>Кроссворды для школьников. История. - Ярославль, 199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Смирнов С. Г. </w:t>
      </w:r>
      <w:r>
        <w:rPr>
          <w:color w:val="000000"/>
          <w:spacing w:val="3"/>
          <w:sz w:val="28"/>
          <w:szCs w:val="28"/>
        </w:rPr>
        <w:t>Задачник по истории Древнего мира. - М., 199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Toponu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ee</w:t>
      </w:r>
      <w:r>
        <w:rPr>
          <w:iCs/>
          <w:color w:val="000000"/>
          <w:sz w:val="28"/>
          <w:szCs w:val="28"/>
        </w:rPr>
        <w:t xml:space="preserve"> А. </w:t>
      </w:r>
      <w:r>
        <w:rPr>
          <w:color w:val="000000"/>
          <w:sz w:val="28"/>
          <w:szCs w:val="28"/>
        </w:rPr>
        <w:t xml:space="preserve">1000 великих битв с древних времен до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ека. — М., 200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нциклопедия для детей. Спорт. Том 20. - М., 2001. — Т. 2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firstLine="530"/>
        <w:jc w:val="center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hanging="0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200"/>
        <w:ind w:right="418" w:hanging="0"/>
        <w:rPr>
          <w:rFonts w:ascii="Times New Roman" w:hAnsi="Times New Roman" w:cs="Times New Roman"/>
          <w:b/>
          <w:b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8:00Z</dcterms:created>
  <dc:creator>Admin</dc:creator>
  <dc:description/>
  <cp:keywords/>
  <dc:language>en-US</dc:language>
  <cp:lastModifiedBy>Admin</cp:lastModifiedBy>
  <cp:lastPrinted>2012-11-19T20:08:00Z</cp:lastPrinted>
  <dcterms:modified xsi:type="dcterms:W3CDTF">2014-11-07T14:22:00Z</dcterms:modified>
  <cp:revision>45</cp:revision>
  <dc:subject/>
  <dc:title/>
</cp:coreProperties>
</file>