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КАЗЕННОЕ ОБЩЕ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«СТАВРОПОЛЬСКОЕ ПРЕЗИДЕНТСКОЕ КАДЕТСКОЕ УЧИЛИЩЕ»</w: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29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М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ей 8-го кур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_______________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МО 8-го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Курлыкина И.А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Заведующий отделом воспитате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 xml:space="preserve">работы ФГКОУ «Ставропольско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президентское кадетское училище» _______________________Б.Н. Савченк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  <w:u w:val="double"/>
        </w:rPr>
      </w:pPr>
      <w:r>
        <w:rPr>
          <w:b/>
          <w:sz w:val="44"/>
          <w:szCs w:val="32"/>
          <w:u w:val="double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32"/>
        </w:rPr>
        <w:t xml:space="preserve">работы воспитателей 8 «Б» класса 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на 2013 – 2014 учебный год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класса: С.Д. Язвинска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Жер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2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 201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на 2013 – 2014 учебный год: </w:t>
      </w:r>
      <w:r>
        <w:rPr>
          <w:sz w:val="28"/>
          <w:szCs w:val="28"/>
        </w:rPr>
        <w:t>создание условий для формирования высоконравственной, всесторонне образованной, социально активной, успешной личности, гражданина и патри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достижения цели необходима реализация ряда задач. 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и системы базовых ценностей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работы в области воспитания и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меры по развитию воспитания и дополнительного образования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общение воспитанников к общечеловеческим нормам морали, национальным устоям и традициям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ние внутренней потребности личности в здоровом образе жизни, ответственного отношения к природной и социокультурной среде об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льтивирование воспитательного потенциала сем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инициатив и достижений воспитанник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эстетическое воспит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Трудовое и экологическое воспит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, формировани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законными представителями) воспитан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воспитан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взаимодействие и индивидуальная рабо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деятельность воспитан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травматиз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 воспитателей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реализуется через ряд конкрет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Style w:val="C7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формировать патриотические чувства и сознание воспитанников на основе исторических ценностей и роли России в судьбах мира, способность встать на защиту государственных интерес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укреплять традиции СПКУ, способствующие воспитанию гражданской позиции и патриотических чув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формировать у учащихся гуманистическое отношение к окружающему миру, этическую культур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2. Духовно-нравственное, эстетическое воспит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ормировать у воспитанников нравственные смыслы и духовные ориентир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культурно-эстетического развития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воспитывать у воспитанников бережное отношение к культурному наследию Отечества, уважение к культуре и традициям своей стра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 xml:space="preserve">формировать правильный образ семьи, уважительное отношение к семейным традициям, готовить к выполнению основных социальных семейных ро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- консолидировать и координировать деятельность семьи, общественности в духовно-нравственном воспитании кадет.</w:t>
      </w:r>
    </w:p>
    <w:p>
      <w:pPr>
        <w:pStyle w:val="C23"/>
        <w:numPr>
          <w:ilvl w:val="0"/>
          <w:numId w:val="6"/>
        </w:numPr>
        <w:spacing w:before="120" w:after="0"/>
        <w:jc w:val="both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Style w:val="C7"/>
          <w:b/>
          <w:sz w:val="28"/>
          <w:szCs w:val="28"/>
        </w:rPr>
        <w:t>рудовое и экологическое воспитание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C23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формирование общественных мотивов трудовой деятельности на пользу обществу как наиболее ценных и значимых; </w:t>
      </w:r>
    </w:p>
    <w:p>
      <w:pPr>
        <w:pStyle w:val="C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>воспитывать у воспитанников бережное отношение к природному наследию своей страны,</w:t>
      </w:r>
    </w:p>
    <w:p>
      <w:pPr>
        <w:pStyle w:val="C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у воспитанников культуры труда;</w:t>
      </w:r>
    </w:p>
    <w:p>
      <w:pPr>
        <w:pStyle w:val="C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ание уважения к труду, бережного отношения к его результатам.</w:t>
      </w:r>
    </w:p>
    <w:p>
      <w:pPr>
        <w:pStyle w:val="C23"/>
        <w:numPr>
          <w:ilvl w:val="0"/>
          <w:numId w:val="6"/>
        </w:numPr>
        <w:spacing w:before="120" w:after="0"/>
        <w:ind w:left="1066" w:hanging="357"/>
        <w:jc w:val="both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воспитание, формирование здорового образа жизн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активной и широкой пропаганды здорового образа жизни и спортивно-оздоровительного развития воспитанник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воспитывать и развивать потребность в здоровом образе жизни, через формирование активной социальной позиции.</w:t>
      </w:r>
    </w:p>
    <w:p>
      <w:pPr>
        <w:pStyle w:val="Normal"/>
        <w:numPr>
          <w:ilvl w:val="0"/>
          <w:numId w:val="6"/>
        </w:numPr>
        <w:spacing w:before="120" w:after="0"/>
        <w:ind w:left="10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нического самоуправ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навыков управления коллективом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вать лидерские качества через формирование активной жизненной пози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мотивации воспитанников к участию в общественных дел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социально значимой деятельности воспитан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Профориентационная работа</w:t>
      </w:r>
      <w:r>
        <w:rPr>
          <w:rStyle w:val="C7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проанализировать результаты анкетирований о предпочтениях, склонностях и возможностях кадетов для определения профиля обу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ообразных форм работы в области профессионального определения кад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спитательного потенциала семьи, для успешного профессионального определения кад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единство стремлений, взглядов в процессе профессионального определения воспитанников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7. Работа с родителями (законными представителями) воспитанников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2"/>
        <w:spacing w:before="30" w:after="3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формировать общность интересов воспитанников и их родителей, через совместные творческие дела и знакомства с историей своей семь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станавливать единство требований, стремлений и взглядов в воспитательном процессе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b/>
          <w:sz w:val="28"/>
          <w:szCs w:val="28"/>
        </w:rPr>
        <w:t>8. Социализация личности воспитан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системы толерантных отношений через разнообразные формы деятельности коллектива класса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ение развития личности и ее социально-психологической поддержки, формирование личностных качеств, необходимых для жизн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ых инициатив и достижений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й «Я-концеп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формировать положительное личностное самоопределение, способность к самосовершенств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флексивных умений.</w:t>
      </w:r>
    </w:p>
    <w:p>
      <w:pPr>
        <w:pStyle w:val="Normal"/>
        <w:spacing w:lineRule="auto" w:line="276" w:before="120" w:after="0"/>
        <w:ind w:left="709" w:hanging="0"/>
        <w:jc w:val="both"/>
        <w:rPr>
          <w:rStyle w:val="C7"/>
          <w:b/>
          <w:b/>
          <w:sz w:val="26"/>
          <w:szCs w:val="26"/>
        </w:rPr>
      </w:pPr>
      <w:r>
        <w:rPr>
          <w:b/>
          <w:sz w:val="28"/>
          <w:szCs w:val="28"/>
        </w:rPr>
        <w:t>9. Личностно-ориентированное взаимодействие и индивидуальная ра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ать изучать особенности воспитанников с целью создания индивидуальной траектории развити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здание благоприятных психолого-педагогических условий для развития личности, самоутверждения каждого воспитанника, сохранения неповторимости и раскрытия его потенциальных способностей.</w:t>
      </w:r>
    </w:p>
    <w:p>
      <w:pPr>
        <w:pStyle w:val="Normal"/>
        <w:spacing w:lineRule="auto" w:line="276" w:before="120" w:after="0"/>
        <w:ind w:left="709" w:hanging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10. Научно-исследовательская деятельность воспитан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воспитанников к обучению, ориентированную на удовлетворение научно-познавательных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вать условия, необходимые для осуществления научно-познавательной деятельности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воспитание сознательного отношения к учебе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b/>
          <w:sz w:val="28"/>
          <w:szCs w:val="28"/>
        </w:rPr>
        <w:t>11. Профилактика травматизма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здоровьесберегающие технологии;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ести разъяснительную работу с воспитанниками;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рганизацию учебно-тренировочных занятий и соревнований, спортивного снаряжения воспитанников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амообразование воспит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вышать педагогический уровень, профессиональную компетент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владение диагностикой как средством мониторинга учебно-воспитательного процесса каждого воспитанника и классного коллектив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ического мастерства воспитателей, для улучшения учебно-воспитательной работы. 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цели и задачи воспитательного процесса достигаются путем применения ряда педагогических воспитательных технологий: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технолог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сотрудниче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технология воспит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го творческого воспит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уманного коллективного воспитания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седневное наблюдение за деятельностью и поведением воспитанников в процессе  учебных занятий и внеклас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диагнос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результатов деятель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йтинг и метод компетентных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работа с родителями (беседы, индивидуальные консультации, анкет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ественный эксперимент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оспитательный час, классное собр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соревнования, конкурсы, веч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вы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ноклуб, дискуссионный клуб, познаватель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едание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щение театра, выставок, концертов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ржественные мероприятия и др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направление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оспитанников о событиях в стране и мир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наний и Памят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 военно-патриотических фильм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Уроки мужества» Встречи с ветеранами военной служб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ое мероприятие «Изучение строевой подготовк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гражданина РФ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против терроризм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конкурсу строя и песн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ухопутных войск Р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г. Ставропо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еликой Отечественной войны «Память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«Россия – это МЫ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я и пес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классный час: «День народного единств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ракетных войск и артиллери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 «Навстречу Олимпиаде СОЧИ-2014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ассный час «Битва под Москвой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ематический классный час «День снятия блокады Ленинград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 последующим обсуждением художественного фильма «Ладог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освобождения г. Ставрополя от фашистско-немецких захватчиков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Сталинградская битв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инженерных войск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жества» - Встреча с офицерами Ставропольского гарнизон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рмейский марш Зимней олимпиады Сочи - 2014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в рамках Дня памяти воинов-интернационалист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раолимпийские игры. Российские чемпионы-параолимпийц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: «Гражданственность. Понятие, смысл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ни были первыми» ко Дню космонавт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й час «День войск противовоздушной обороны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: «День воинской славы Росси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Зарница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итинг, посвященный «Дню Побед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оздания вооруженных сил РФ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9 мая. День Побед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Георгиевская ленточк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ное мероприятие «Мы за мир на всей планете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, посвященная «Дню Росс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– россияне! Россия – мой дом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 Встреча воспитанников с военнослужащими 247-го Кавказского казачьего десантно-штурмового пол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, эстетическое направление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ча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Атлантис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тренинг «Основы нравственност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Этикет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ккейный матч, посвященный памяти ХК «Локомотив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й выезд «Теберда - национальный заповедник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тематического оформления обеденных столов конкурса «Вкус праздника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ассный час «Единственная красота, которую я знаю»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стории Казаче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сещение драматического театра имени М.Ю. Лермонто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кция «Добрые де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«Дню учителя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изитные карточки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славим женщину, чье имя – МАТ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тренинг толерантности «Жить в мире с собой и с другим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-чаепитие, посвященный Международному Дню чая «Чай пить – приятно жит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«Холодный родник» в ознаменование освобождения г. Ставрополя от немецко-фашистских захватчик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ибытию олимпийского огня в г. Ставропол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бардовских песен, посвященный дню рождения В. Высоцког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Герой нашего времен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23 февра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нравственно-этические темы «Верх по лестнице жизн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квернословие и способы его искоренения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Армии» – конкурс газет и открыто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одарок воину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картинной галереи пейзажей заслуженного художника России, почетного гражданина Ставрополя П. М. Гречишки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енный «Международному женскому дню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Ставропольского </w:t>
            </w:r>
            <w:r>
              <w:rPr>
                <w:sz w:val="28"/>
                <w:szCs w:val="28"/>
                <w:shd w:fill="FFFFFF" w:val="clear"/>
              </w:rPr>
              <w:t xml:space="preserve">академического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театра </w:t>
            </w:r>
            <w:r>
              <w:rPr>
                <w:sz w:val="28"/>
                <w:szCs w:val="28"/>
                <w:shd w:fill="FFFFFF" w:val="clear"/>
              </w:rPr>
              <w:t>драмы им. М.Ю. Лермонтова, спектакль «Леонардо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на тему: «День смех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6 апреля. Международный день памяти жертв радиационной аварий и катастроф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в Параде, посвященному Дню Победы. Возложение венков на могилы погибших в В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дготовка гала-концерта, посвященного «Дню защиты детей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Памят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библиотеке: «Подвигу народа жить в веках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«Дню Побед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Летят журавл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-творческих работ «Дню Побед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в о войне «Страна в солдатской шинел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грамм дополнительного образования СПК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направление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ой уборки в комнатах и на закрепленной территор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вентаризация и маркировка школьных принадлежностей, личных вещей воспитанни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: «О сохранности и сбережении государственного имуществ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анитарно-гигиенических рейд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Чистая комнат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учебному корпусу и по столово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 и Пожарной безопас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работ воспитанниками на выставку, посвященную Дню город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: «Осенний бал» - оформление спальных корпус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иа-открыток на конкурс ко «Дню Матер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: «Новогодняя сказка» - праздничное оформление спальных корпус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Рождество в Испании». Рождественская дискот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окорми птиц!», изготовление кормушек и скворе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ы за чистый город!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ем дальше в лес…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пособий и подготовка их к сдаче в библиотек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, формирование здорового образа жизни.</w:t>
      </w:r>
    </w:p>
    <w:p>
      <w:pPr>
        <w:pStyle w:val="C2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авматизм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спортивных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утренняя физическая зарядка, проветр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лесного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медицинских докумен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праздник «С новым учебным го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среди кадет 9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 личной гигие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й медицинский осмотр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сихологический тренинг «Суд над таба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воспитанников против гри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 закаливании организма и профилактике простудных заболев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баскетболу среди кадет 9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ое ориентирование «Золотая осень Ставроп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ревнование по подтяги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7,8,8 классов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стория Олимпийских игр: от прошлого к настоящ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овременные олимпийские игры и Олимпийское дви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ервая медицинская помощ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портивный и бытовой травматизм и их предупрежд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илища по плаванию среди 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илища по мини-футболу среди 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Мы выбираем спор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офилактика обморожения. Первая помощ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роприятия по предупреждению ОРЗ и травматизма в период зим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: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Зимние забавы: «Снежная креп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училища по настольному тенн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праздник, посвященный началу третьей четвер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чилища по хоккею среди 8-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: «О формировании ответственного отношения к своему здоровью», с участием врачей учреждений здравоо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училища по борьбе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, посвященные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Зимним Олимпийским играм в г. Со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: «О культуре пит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артакиада довузовских общеобразовательных учреждений МО РФ по рукопашному бою, легкой атлетике, футбол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праздник, посвященный «Всемирному Дню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чебно-профилактические мероприятия по предупреждению ОРЗ и травматизма в период весен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праздник, посвященный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училища по плаванию среди 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чилища по легкой атлетике среди 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интересными людьми «Здоровье – залог успех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седа на тему: «Половое развитие у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: «Курильщик – сам себе могильщ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: «О формировании ответственного отношения к своему здоровью», с участием врачей учреждений здравоо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праздник, посвященный «Дню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тетов и комиссий. Организация дежу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вет че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ое собрание: посвященный выборам актива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Дня радио, посвященного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Классное собрание «Итоги за месяц. Отчет актива клас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итетов по направлениям курса кадет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нь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лассный час «Цели и задачи на 2-ю четвер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одведение итогов 2-й четве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воспитанников с администрацией Училища «Открытый микро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лассный час «Цели и задачи на 3-ю четвер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ско-методические занятия с командирами отделений, командиром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дио, посвященный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ь радио, посвященный «Международному женскому дн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одведение итогов 3-й четве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лассный час «Цели и задачи на 4-ю четвер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нь радио, посвященный «Дню космонавти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Организация акции «Георгиевская лент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Подведение итогов работы кадетского самоуправления за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есс-конференция воспитанников с администрацией Училища «Открытый микро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чаепитие «Рефлексия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высших военных училищ раз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нкетирование и профессиональные консультации с педагогом-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тречи со специалистами различ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ческих методик на определение круга интересов воспитан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в мире професс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ынок труда современной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ыбор жизненного пу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уть в космос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Космические рекор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(законными представителям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 по вопросам воспитания и взаимоотношений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  <w:sz w:val="28"/>
                <w:szCs w:val="28"/>
              </w:rPr>
              <w:t>Индивидуальная работа с семьями групп социаль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  <w:sz w:val="28"/>
                <w:szCs w:val="28"/>
              </w:rPr>
              <w:t>Индивидуальные психолого-педагогические консультации по вопросам обучения и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с администрацией, с преподавателями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рганизация индивидуальной работы с родителями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родителей в учебно-воспитательный проце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организация досуга (походы, экскурсии, коллективные творческие дела) на каникулах и в учеб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ьским комите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осредством LMS-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личности воспитанников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именинник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очный курс «Курс молодого каде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Пушкинский балл» болдинская осен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>
                <w:sz w:val="28"/>
              </w:rPr>
              <w:t>Классный час «Мои права и обязанност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спут старшеклассников: «Что значит толерантность?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дискот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окончани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чании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ых бригад ко Дню конститу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Незабываемое время каникул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: «Масленичным гуляньям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 «Что значит мужская дружб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ориентирование на территории Училищ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дискотек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мероприятие «Парад Наград», посвященное окончанию учебного го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взаимодейств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rStyle w:val="C3"/>
              </w:rPr>
              <w:t>Занятия в предметных кру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ы ждешь от этого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ческих методик на определение круга интересов воспитан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он – лидер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циональное использование времени при подготовке домашнего зад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и отслеживание развития одарё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спеваемости воспитанников и составление графика индивидуальных консультаций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подавателями по вопросам индивидуального подхода к воспитанникам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на командообразование «Как стать лидер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конкурсах и олимпиадах различного уровня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а школа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C7"/>
          <w:b/>
          <w:sz w:val="28"/>
          <w:szCs w:val="28"/>
        </w:rPr>
        <w:t>Научно-исследовательская деятельность воспитанников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зна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познавательные экскурсии по городу Ставропол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в предметных неделя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кросс «Гражданские хрон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детов во внутриучилищных олимпиад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кадетов в городских и краевых предметных олимпиад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литературы к знаменательным дата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научно-исследовательских занятий в доп. обра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Классный час «Интеллектуальный ринг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ава посвященный: «Дню Конституции Российской Федераци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креативности «Игры разум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Эйнштейн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на курсе «Слабое звено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конкурсах и олимпиадах различного уровня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задач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 шко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амообразование воспитателей 8 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изучать психолого-педагогическую, методическую лит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накомиться с новыми педагогическими технологиями через предметные издания и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конспекты классных и внекласс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нформационных технологий «Школа цифрового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рганизовать работу с одарённы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C0"/>
              </w:rPr>
              <w:t>Посещать мероприятия коллег и участвовать в обмене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C0"/>
                <w:szCs w:val="28"/>
              </w:rPr>
              <w:t>Принимать участие в научно-практических конференциях, конкурсах, творческих работах, олимпиа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Составить новые перспективные планы по всем направл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инять участие в профессиональном конкурсе «Учитель года-2013 в номинации «Воспит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Пройти обучение на дистанционных курсах «Психология и педагогика» (Национальный открытый университет «</w:t>
            </w:r>
            <w:r>
              <w:rPr>
                <w:szCs w:val="28"/>
                <w:lang w:val="en-US"/>
              </w:rPr>
              <w:t>INTUIT</w:t>
            </w:r>
            <w:r>
              <w:rPr>
                <w:szCs w:val="28"/>
              </w:rPr>
              <w:t>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Принять участие 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й научно-практической конференции «Образование элитного качества: стратегия, содержание,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инять участие в работе Международного форума «Педагогика и психология: традиции и иннов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rStyle w:val="C0"/>
              </w:rPr>
              <w:t>Проводить открытые мероприятия для коллег по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C0"/>
              </w:rPr>
            </w:pPr>
            <w:r>
              <w:rPr>
                <w:rStyle w:val="C0"/>
              </w:rPr>
              <w:t>Пройти курсы повышения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кет, памяток, рекомендаций для родителей и кад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8 «Б» ___________ С.Д. Язвинска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итатель 8 «Б» ___________ С.А. Жерлиц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2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18"/>
    </w:rPr>
  </w:style>
  <w:style w:type="character" w:styleId="Style9">
    <w:name w:val="Основной текст Знак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9:00Z</dcterms:created>
  <dc:creator>Отдел ОА</dc:creator>
  <dc:description/>
  <cp:keywords/>
  <dc:language>en-US</dc:language>
  <cp:lastModifiedBy>СПКУ</cp:lastModifiedBy>
  <cp:lastPrinted>2014-02-16T16:52:00Z</cp:lastPrinted>
  <dcterms:modified xsi:type="dcterms:W3CDTF">2015-01-19T07:59:00Z</dcterms:modified>
  <cp:revision>21</cp:revision>
  <dc:subject/>
  <dc:title>УТВЕРЖДАЮ</dc:title>
</cp:coreProperties>
</file>