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полнительного образования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Новоладожская детская школа искусств»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еподаватель хоровых дисциплин 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утакова Ю.В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нцертмейстер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утаков В.И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ата проведения : 21.10. 2014г.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ткрытый урок по хоровому пению с хором мальчиков  и юношей</w:t>
      </w:r>
    </w:p>
    <w:p>
      <w:pPr>
        <w:pStyle w:val="Style15"/>
        <w:rPr>
          <w:rFonts w:ascii="Algerian" w:hAnsi="Algerian" w:cs="Algerian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 тем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риё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юношес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в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ом на примере вокальных упражнений и произвед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с</w:t>
      </w:r>
      <w:r>
        <w:rPr>
          <w:sz w:val="28"/>
          <w:szCs w:val="28"/>
          <w:lang w:val="en-US"/>
        </w:rPr>
        <w:t>apella</w:t>
      </w:r>
      <w:r>
        <w:rPr>
          <w:sz w:val="28"/>
          <w:szCs w:val="28"/>
        </w:rPr>
        <w:t>»</w:t>
      </w:r>
    </w:p>
    <w:p>
      <w:pPr>
        <w:pStyle w:val="Style15"/>
        <w:rPr/>
      </w:pPr>
      <w:r>
        <w:rPr>
          <w:sz w:val="28"/>
          <w:szCs w:val="28"/>
        </w:rPr>
        <w:t>Тип урока: - комбинированный. Включает: закрепление знаний, изучение нового материала, обобщ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 урока: - практическая работа с учащимися (индивидуальная, ансамблевая, коллективная)</w:t>
      </w:r>
    </w:p>
    <w:p>
      <w:pPr>
        <w:pStyle w:val="Style15"/>
        <w:rPr/>
      </w:pPr>
      <w:r>
        <w:rPr>
          <w:sz w:val="28"/>
          <w:szCs w:val="28"/>
        </w:rPr>
        <w:t>Цель урока: - показать приёмы и методы работы с детско-юношеским хоровым коллективом на примере вокально-хоровых упражнений и разучиваемых произведе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у учащихся технического навыка пения в хоровом ансамбле, самостоятельного слухового контро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формировать навыки п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pella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биваться чистого унис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крепить навыки сольфеджирования по ансамблевым парти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учить необходимое количество произведений, используя специальные приёмы и мет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крепить пройденный матери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богатить детей новыми знаниями и умени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( музыкально-воспитатель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 интереса к хоровому п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гармонического слуха, чувства ритма, строя ансамб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дать понятие музыкально-сценического образа исполняемого произ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спитание активности и эмоциональной отзывчивости</w:t>
      </w:r>
    </w:p>
    <w:p>
      <w:pPr>
        <w:pStyle w:val="Style15"/>
        <w:rPr/>
      </w:pPr>
      <w:r>
        <w:rPr>
          <w:sz w:val="28"/>
          <w:szCs w:val="28"/>
        </w:rPr>
        <w:t>-привить учащимся вкус к исполнению достойной музыки через строго подобранный репертуар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 приё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ворческие задания и вопросы, стимулирующие мыслительную деятельность и создающие поисковые ситу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индивидуального подхода, наблюдение за развитием учащихся, групповой индивидуальный опро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уждение детей к самоконтролю и самооценке в процессе п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оставление произведений, различных по характер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риативность заданий при повторении упражнений и песенн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кализация песен на слог и сольфеджи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ержка звучания хора на отдельных звуках по руке дирижера с целью выстраивания унисона и гармонических созвуч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ные сравнения как прием связи с жизненным опытом и образным мышлением  уча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юмор, одобрение, поощрение успехов учащихся с целью стимуляции их интереса к занятиям, как способ вызвать положительные эмоции, повышающие работоспособность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ие условия на уро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сихологически – комфортная атмосфера, эмоциональное удовлетвор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о – ориентированное общение, учет уровня музыкального развит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индивидуальных особеннос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рованный подход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ртепиано, стулья, ноты хоровых партий в 2-х экземплярах, ноты упражнений и вокализов для низких и высоких голосов( дискант-альт-тенор-бас), иллюстрации к произведениям, техническое обеспечение(звуко- и видеозаписи на цифровых носителя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время хорового занятия – 1 час 30 мин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рганизационный момент (1-2 мину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ыхательная гимнастика (4-5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аспевание хора (15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Работа над музыкальными произведениями а*капелла.(16-17 ми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Проверка домашнего задания (9-10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Перерыв (5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Разучивание нового музыкального произведения (20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Работа над произведением с сопровождением. Повторение пройденного материала (20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Подведение итогов(2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Задание на дом (3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исполнения структурных частей урока может варьироваться в зависимости от учебных целей и складывающихся обстоятельств (степень готовности к уроку как целых хоровых партий, так и отдельных голос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Этапы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ействия учителя и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опросы учителя, возможные ответы уче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к открытому уроку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ское пение – один из древнейших видов хорового искусства. Его история начинается с 10 века. На протяжении многих веков хоры в составе мужских и мальчишеских голосов принимали участие в церковных богослужениях и на приемах высшей знати. Чистое звучание дискантов часто сравнивают с пением ангелов. Можно сказать, что хоры мальчиков – это восьмое чудо света, так как такие коллективы во всем мире явление редко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ий уровень развития русской хоровой культуры был связан   с расцветом русской классической музы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Имена великих композиторов М.И. Глинки, М.А. Балакирева,  Н.А. Римского-Корсакова, тесно связаны с творческой деятельностью лучших хоровых коллективов. Русские композиторы-классики придавали большое значение хорам мальчиков, входившим составной частью в лучшие профессиональные коллективы. Петербургская капелла, Синодальное училище, капелла Шереметьева добились блестящих результатов в обучении мальчиков пению и показали  выдающиеся исполнительские достижен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 (1, 2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дравствуйте, ребята! Рада видеть вас всех вместе на нашем любимом занятии хорового пения. Пожалуйста, приготовьтесь к уроку, уберите всё лишнее. Сядьте прямо, не напрягайтесь. Постарайтесь сосредоточится. Прошу вашего внимания. Все ли участники здоровы? Назовите отсутствующ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минка. Дыхательная гимнастика. (4-5 мин)</w:t>
      </w:r>
    </w:p>
    <w:p>
      <w:pPr>
        <w:pStyle w:val="Style15"/>
        <w:rPr/>
      </w:pPr>
      <w:r>
        <w:rPr>
          <w:sz w:val="28"/>
          <w:szCs w:val="28"/>
        </w:rPr>
        <w:t>1.Учащиеся выполняют определённые дыхательные упражнения, разработанные знаменитым певцом-вокалистом 18-19 веков  Гарси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2.Элементы дыхательных упражнений по Стрельниковой (серия быстрых вдохов носом при поворотах корпуса, головы, наклон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аспевание (15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й из важнейших составляющих в работе с хором и вокалистами является разогрев голосового аппарата, а также интонационное и ансамблевое распевание на определённых упражнениях. Задача этих упражнений –подготовить голос к активной  певческой работе, исключить зажатость, совершенствовать его вокально-технические возможности и, конечно же, учить детей совершенствованию внутри партийного унисона и развивать их гармонический сл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. Корпус свободен, нижняя челюсть, плечи не напряж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выки дыхания на тренировке пения выдержанных звуков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бода подвижности нижней челюсти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пение гаммообразных отрывков сверху вниз в умеренном темпе на слоги «лё –ли – ля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ыравнивание гласных (пение на звук «бр» снизу вверх в средней тесситуре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ысокая вокальная позиц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сходящие попевки по мажорному трезвучию сверху вниз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5.укрепление дыхания на опоре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 пение приёмами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с направлением звука вперед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сокая формант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ние с закрытым ртом и на звук на зевке с ощущением «звука в глазах, на кончике носа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летность звука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етание ощущения высокой позиции, головного резонатора и направленности звука вперёд и вверх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вык цепного дыхания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9. тренировка подвижности голос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е на голосовую гибкость, включающая широкий диапазон, скачки  в упражнениях, интервалы, секвенции, пение гамм с возвратом к основному звук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нтонационно – слуховая разминка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ение вслед за педагогом звуков, сыгранных на фортепиано или спетых голосом в заданном темпо- ритме, в определённой последовательности (эхо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тработка ступеней лада (мажор\минор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ние интервалов, трезвучий, интонирование по 1т и 0,5 т вверх и вниз, мелодическая секвенция прерванная (допеть до тоники, ощущать ладовое тяготение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2. 2-х и 3-х голосные упражнения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кализация 2-х голосных упражнений на различные сочетания слогов в интервал терция, секста, квинта, кварта, секунд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ние секвенций с элементами канона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 пение мелодии верхними голосами в терцию. Нижние голоса – остинатный бас или противосложение (функциональная басовая линия Т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Д-Т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ние аккордовых цепочек на цепном дыхании по руке хормейстера (с закрытым ртом и на звук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имеры упражнений вокализов и этюдов  в Приложении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пасибо, ребята. Теперь вы распелись и готовы к дальнейшей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партитурой а*капелла(16-17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уйста, присядьте. Вспомните, что было задано на дом.</w:t>
      </w:r>
    </w:p>
    <w:p>
      <w:pPr>
        <w:pStyle w:val="Style15"/>
        <w:rPr/>
      </w:pPr>
      <w:r>
        <w:rPr>
          <w:sz w:val="28"/>
          <w:szCs w:val="28"/>
        </w:rPr>
        <w:t xml:space="preserve">Кант,  написанный анонимо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уществует множество обработок канта «Радуйся, Росско земле!». Этот вариант выбран нами как самый удобный к исполнению неполным смешанным детско-юношеским хором, т.к имеет простую мелодическую канву, элементы канона и функциональную линию бас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Да, верно. Это кант викторианский «Радуйся, Росско земле!». Кто напомнит  мне, к какому жанру и времени принадлежит данное произвед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полагаемый ответ детей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Жанр вокальной светской многоголосной музыки в России имел распространение с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ов. Кант викторианский, т.е победный. Написан  по случаю исторического события-заключения Ништадтского мира в 1721 году. Канты нередко сопровождались колокольным звоном, пушечной стрельбой, фейервер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Обратите ещё раз внимание на текст. Чем он необыче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 ) :</w:t>
      </w:r>
    </w:p>
    <w:p>
      <w:pPr>
        <w:pStyle w:val="Style15"/>
        <w:rPr/>
      </w:pPr>
      <w:r>
        <w:rPr>
          <w:sz w:val="28"/>
          <w:szCs w:val="28"/>
        </w:rPr>
        <w:t xml:space="preserve">-Текст написан неизвестным нам поэтом, называемым «анонимом», и изложен на языке времён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екоторые слова звучат сказочно, непривыч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ерно. Текст канта, прославляюще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личается изысканностью слов и непривычными для нашего уха речевыми оборотами. Но именно это стихосложение и придаёт произведению необходимый стиль и музыкальную краску. Давайте вместе прочтём текст 1 купл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итмичное проговаривание текста 1 куплета с паузами и поочерёдным вступлением голос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пасибо. Кант «Радуйся, Росско земле!» написан в бравом, мажорном темпо- ритме. Стиль изложения- гомофонно-гармонический (т.е. содержит мелодию и аккомпанирующие голоса) .Исполнять его необходимо, так же учитывая особенности музыкального изложения и исторической значим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Настройка в тональности, определения темп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зьмите в руки хоровые парти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ение 3-х голосной партитуры с иллюстрацией голосов на фортепиа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ожалуйста, приготовьтесь исполнить наизусть свою партию, сольфеджируя. От каждой партии по одному исполнителю : дискант-альт-бас. Как называется ансамбль музыкантов из 3-х челове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Style15"/>
        <w:rPr/>
      </w:pPr>
      <w:r>
        <w:rPr>
          <w:sz w:val="28"/>
          <w:szCs w:val="28"/>
        </w:rPr>
        <w:t>-Правильно, ансамбль называется  трио. Итак, слушаем 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слушивание задания, заданного на дом)</w:t>
      </w:r>
    </w:p>
    <w:p>
      <w:pPr>
        <w:pStyle w:val="Style15"/>
        <w:rPr/>
      </w:pPr>
      <w:r>
        <w:rPr>
          <w:sz w:val="28"/>
          <w:szCs w:val="28"/>
        </w:rPr>
        <w:t>-Спасибо, ребята. Вы старались, и почти у всех получилось достойное исполнение. Небольшие недочёты, всё же, были. А чьё исполнение понравилось вам более друг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, правильно. Это трио наиболее правильно исполнили данное произведение  .Ребята чисто интонировали свои партии, держались в ансамбле, и создали характерный хоровой ансамбль. Что бы добиться этого, надо очень внимательно относиться к каждому звуку, к общей гармонии произведения. Предлагаю вам прослушать этот кант в исполнении ансамбля юношей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!» из г.Санкт-Петербур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слушивание аудиозапис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нравилось ли вам исполнение? Что отличало его?</w:t>
      </w:r>
    </w:p>
    <w:p>
      <w:pPr>
        <w:pStyle w:val="Style15"/>
        <w:rPr/>
      </w:pPr>
      <w:r>
        <w:rPr>
          <w:sz w:val="28"/>
          <w:szCs w:val="28"/>
        </w:rPr>
        <w:t>(Предполагаемые ответы учеников): -Кант прозвучал очень ,бодро, слаженно, весело. Исполнение отличалось ансамблевой стройностью, чётк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йствительно, это исполнение наиболее чётко изображает характер и стиль виватного канта : бодрый, радостный, мажор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над партиту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(такты 1-2) Отрабатывается октавный унисон вступления всех голосов, а также проводится работа с голосами каждой партии отдельно (Дискант, Альт, Бас) сольфеджируя, на звук и со словами. Темп средний, ритм чёткий, интонационный строй обязател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(3-4 такты) Ансамблевая вокализация аккордов. Плотная ритмичная линия баса, распевная мелодия в терцию у верхних гол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(5-7 такты) Смена фактуры изложения: октавный унисон- аккордовый склад- октавный унисон. Не допустимо акцентировать ритмо- слоги верхними голосами. Партия баса не должна превращаться в функциональные скачки.  Последняя длительность обязательно додержи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(8-11 такты) – Ребята, вы заметили, конечно, что голоса вступают поочерёдно, в точности повторяя мелодию предыдущего голоса? Как называется такой стиль исполн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Кан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авильно.</w:t>
      </w:r>
    </w:p>
    <w:p>
      <w:pPr>
        <w:pStyle w:val="Style15"/>
        <w:rPr/>
      </w:pPr>
      <w:r>
        <w:rPr>
          <w:sz w:val="28"/>
          <w:szCs w:val="28"/>
        </w:rPr>
        <w:t>Отрабатывается отдельно по партиям вступление.  ;Каждый голос пропевает начальную фразу («радуйся, Росско земле!» и передаёт «эстафету» следующей партии)  Как только достигнуто чёткое ритмичное и интонационно чистое вступление, голоса соединяют. При этом хористам необходимо внимательно контролировать ритмический ансамбль и интонационный строй внутри каждой партии. Исходя из тесситуры, манера звукоизвлечения не крикливая, форсирование звука не допустим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(Весь музыкальный материал 5-7 тактов повторяется в 12-14.Эти вышеупомянутые отрывки отрабатываются отдельно, чтобы сфокусировать внимание детей на звуковой фонетике и исключить машинальное исполнение мелод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авный унисон- гармонический склад хорового изложения- октавный унисон. Работа над интонацией неразрывно связана с ансамблем ритмическим, а также с манерой звукоизвлечения при произношении текста. В нисходящей мелодической фразе «..Сего и вся трепещут..» звуки «е» и «о» необходимо произносить в максимально идентичной манере. По руке преподавателя в заданном темпо-ритме хором  слоги  «подчёркиваются» , маркатируются продлением гласной и сокращением согласных бук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 .Спасибо,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 Перерыв.</w:t>
      </w:r>
    </w:p>
    <w:p>
      <w:pPr>
        <w:pStyle w:val="Style1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(перерыв в занятии 5 мин)</w:t>
      </w:r>
    </w:p>
    <w:p>
      <w:pPr>
        <w:pStyle w:val="Style15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над новым музыкальным материалом (20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длагаю вам прослушать хоровое произведение –грузинскую народную песню  «Чонгуро». Это хоровая миниатюра, повествующая о красотах Грузии, о любви к Родине, своему родному кр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сполняется на фортепиано хоровая партиту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нравилась ли вам эта музыка? Опишите её склад, гармо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формы и строения произ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родная грузинская пес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мер перем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инорная тона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мп медленный</w:t>
      </w:r>
    </w:p>
    <w:p>
      <w:pPr>
        <w:pStyle w:val="Style15"/>
        <w:rPr/>
      </w:pPr>
      <w:r>
        <w:rPr>
          <w:sz w:val="28"/>
          <w:szCs w:val="28"/>
        </w:rPr>
        <w:t xml:space="preserve">-динамическая картина :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в соответствии с фразировкой</w:t>
      </w:r>
    </w:p>
    <w:p>
      <w:pPr>
        <w:pStyle w:val="Style15"/>
        <w:rPr/>
      </w:pPr>
      <w:r>
        <w:rPr>
          <w:sz w:val="28"/>
          <w:szCs w:val="28"/>
        </w:rPr>
        <w:t xml:space="preserve">-штрих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цепное дыхание, наличие пау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рёхчастная фор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клад гомофонно-гармониче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лушаем это произведение в исполнении мужского хора «Кантабиле» г. Новосибирс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слушивание аудиозаписи, анализ исполн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згляните на репродукцию картины М.Ю.Лермонтова. Какими красками написана карти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лёкие прекрасные горы, заснеженные вершины. Картина величественная и спокой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. Настроение картины можно сравнить с настроением этой музы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апное разучивание грузинской народной песни «Чонгур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этой работы: разбор произведения по партиям (дискант, альт, бас).Достижение чёткой интонации при сольфеджировании, одновременное дыхание только в строго обозначенных местах. Выверение  строя, ансамбля ,чувства ритма внутри каждой партии и при соединении голосов. Разбор произношения грузинского текста.</w:t>
      </w:r>
    </w:p>
    <w:p>
      <w:pPr>
        <w:pStyle w:val="Style15"/>
        <w:rPr/>
      </w:pPr>
      <w:r>
        <w:rPr>
          <w:sz w:val="28"/>
          <w:szCs w:val="28"/>
        </w:rPr>
        <w:t>-Спасибо, ребята. В завершении урока вспомним и отработаем  ещё одно произведение, с которым нам предстоит выступить на концерте.</w:t>
      </w:r>
    </w:p>
    <w:p>
      <w:pPr>
        <w:pStyle w:val="Style15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бота над произведением с сопровождением (20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«Этот большой мир»  из к\ф «Москва-Кассиопея» муз.В Чернышова, сл.Р.Рождественского, переложение для детско-юношеского хора Ю.Бутаков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нализ выполненной работы. Итог урока.(2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новые впечатления получили вы, ребята,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знакомились с новым музыкальным произвед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лушали аудиозапис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сматривали и обсуждали карт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учились лучше слышать и понимать исполняемые произведения, написанные для хора мальчиков и юнош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крыли музыкально-сценический образ произ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щутили радость общения друг с другом и пения в хоре!</w:t>
      </w:r>
    </w:p>
    <w:p>
      <w:pPr>
        <w:pStyle w:val="Style15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омашнее задание (3 мин) -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ьфеджирование  партии своего голоса в песне «Чонгур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 свидания, ребята, до следующей встреч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исок литературы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«Ансамблевое и сольно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ицирование»                               Спб,  «Композитор»,2007г.</w:t>
      </w:r>
    </w:p>
    <w:p>
      <w:pPr>
        <w:pStyle w:val="Style15"/>
        <w:rPr/>
      </w:pPr>
      <w:r>
        <w:rPr>
          <w:sz w:val="28"/>
          <w:szCs w:val="28"/>
        </w:rPr>
        <w:t xml:space="preserve">2.Антология советской песни        Москва, «Музыка», 1989г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Старшеклассник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пертуар для неполного смешанного хора)                       Спб,2012г.</w:t>
      </w:r>
    </w:p>
    <w:p>
      <w:pPr>
        <w:pStyle w:val="Style15"/>
        <w:rPr/>
      </w:pPr>
      <w:r>
        <w:rPr>
          <w:sz w:val="28"/>
          <w:szCs w:val="28"/>
        </w:rPr>
        <w:t xml:space="preserve">4.Вокализы Крешенти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С.Максимов «Сольфеджио для вокалистов»                      Москва, 1960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Г.В.Стул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Теория и практика работы с детским хором»                        Москва ,2002г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М.Федоню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етский голос, задачи и методы работы с ним»                 Спб, 2002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939790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93407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937885" cy="838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937885" cy="838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3:00Z</dcterms:created>
  <dc:creator>Пользователь</dc:creator>
  <dc:description/>
  <cp:keywords/>
  <dc:language>en-US</dc:language>
  <cp:lastModifiedBy>Татьяна</cp:lastModifiedBy>
  <cp:lastPrinted>2015-03-02T18:19:00Z</cp:lastPrinted>
  <dcterms:modified xsi:type="dcterms:W3CDTF">2015-03-02T15:19:00Z</dcterms:modified>
  <cp:revision>15</cp:revision>
  <dc:subject/>
  <dc:title>Открытый урок по хоровому пению с хором мальчиков  и юношей</dc:title>
</cp:coreProperties>
</file>