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й план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исеевой  Людмилы  Леонид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воспитател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ОУ Республики Марий Эл «Звениговская санатор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валификационная категор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шая  (приказ  Министерства образования и науки Республики Марий Эл №552-К от «26» декабря 2012 год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бразование (когда, какое учреждение закончил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ысшее, 1992 год,  Марийский государственный  педагогический  институт им. Н.К.Крупской,  филологический факультет,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A2025"/>
          <w:sz w:val="28"/>
          <w:szCs w:val="28"/>
          <w:u w:val="single"/>
        </w:rPr>
        <w:t>специальность «Русский язык и литература  в национальной школе»,  квалификация – учитель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на курсах (тема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14 ноября  по 07 декабря 2011 года  краткосрочное обучение в ГБОУ ДПО (ПК) С «Марийский институт образования» по программе «Формирование культуры здорового и безопасного образа жизни», 72 часа. (Удостоверение № 7854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Индивидуальная тема по самообразованию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 Развитие учащихся в процессе творчества и сотрудни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2F3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и задачи самообразования по теме:  </w:t>
      </w:r>
      <w:r>
        <w:rPr>
          <w:rFonts w:cs="Times New Roman" w:ascii="Times New Roman" w:hAnsi="Times New Roman"/>
          <w:color w:val="272F37"/>
          <w:sz w:val="28"/>
          <w:szCs w:val="28"/>
          <w:u w:val="single"/>
        </w:rPr>
        <w:t xml:space="preserve">создание условий для саморазвития потенциальных возможностей и творчеств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2F3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72F3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плочение классного коллектива на основе развития                                            ученического 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Изучение индивидуальных способностей учащихся, их межличностных отношений, особенностей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Организация коллективных творческих дел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Стимулирование позитивного поведения учащихся, их ориентация н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начата работа над темой, срок ее завершения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10 – 201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мый опыт изучения  те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ступление на заседании методического объединения или методического совета, педагогического совета, конференции, семинар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исьменный отчет;  реферат;  электронная презентация;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тература (методическая, научно-популярная, публицистическая, художественна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татья в периодическом издани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крытое  занятие;  мастер-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72F37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72F37"/>
          <w:sz w:val="28"/>
          <w:u w:val="single"/>
        </w:rPr>
        <w:t>оформление  профессионального портфолио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идео, аудио информация на различных носителях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терн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опыта коллег (сколько посещено уроков, внеклассных мероприятий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возможности в течение учебного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реализация работы по теме самообразования (открытые уроки, внеклассные и внешкольные мероприятия, участие в конференциях и мероприятиях)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уч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Microsoft Office, Microsoft Office Power Point, Microsoft Office Exce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ченные знания по ИКТ активно используются мною  в работе для подготовки к мероприятиям, самоподготовкам, поиска информации в сети Интерне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здала в социальной сети работников образования  nsportal.ru  свой персональный сай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 Международная  научно – практическая конференция «Педагогические технологии в современном образовании». Тема «Развитие творческой самостоятельности учащихся», 2013 г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ероссийский конкурс «Калейдоскоп образовательных событий». Номинац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– для создания и реализации классного часа, родительского собрания». Диплом за 2 место, 2013 г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спубликанский этап Всероссийского конкурса в области педагогики, воспитания и  работы с детьми школьного возраста  и молодежью до 20 лет на соискание премии «За нравственный подвиг учителя 2012 год». Свидетельство за участи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История Свято – Никольской церкви города Звенигово»  -исследовательская работа (республиканский  конкурс). Диплом I степен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Судьба храма – судьба России – судьба человека» - внеклассное мероприятие в рамках  республиканского  семинар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1A202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A2025"/>
          <w:sz w:val="28"/>
          <w:szCs w:val="28"/>
          <w:u w:val="single"/>
        </w:rPr>
        <w:t>«Ты да я – вместе целая семья» - клубный час (в рамках республиканского конкурса профессионального мастерства «Зажги свечу в душе ребенка»). Диплом за 3 место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272F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72F37"/>
          <w:sz w:val="28"/>
          <w:szCs w:val="28"/>
          <w:u w:val="single"/>
        </w:rPr>
        <w:t>«И гордится вся Россия», «Олимпиада, которую мы заслужили», «Праздник белых журавлей»</w:t>
      </w:r>
      <w:r>
        <w:rPr>
          <w:rFonts w:eastAsia="Times New Roman" w:cs="Times New Roman" w:ascii="Times New Roman" w:hAnsi="Times New Roman"/>
          <w:color w:val="272F37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272F37"/>
          <w:sz w:val="28"/>
          <w:szCs w:val="28"/>
          <w:u w:val="single"/>
        </w:rPr>
        <w:t xml:space="preserve"> - общешкольные мероприятия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272F37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72F37"/>
          <w:sz w:val="28"/>
          <w:szCs w:val="28"/>
          <w:u w:val="single"/>
        </w:rPr>
        <w:t xml:space="preserve">«Царица муз и красоты…» 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Живут на земле существа неземной красоты», «Мы непобедимы, если мы едины», «Сквернословие и здоровье», «Я имею право»  </w:t>
      </w:r>
      <w:r>
        <w:rPr>
          <w:rFonts w:cs="Times New Roman" w:ascii="Times New Roman" w:hAnsi="Times New Roman"/>
          <w:color w:val="272F37"/>
          <w:sz w:val="28"/>
          <w:szCs w:val="28"/>
          <w:u w:val="single"/>
        </w:rPr>
        <w:t>-  часы  общ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выходы (планы – конспекты уроков, мероприятий, доклады, рефераты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ческие разработки используются в приложении профессионального     портфоли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где выступала  с сообщением о личном педагогическом  опыте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спубликанский конкурс профессионального мастерства «Зажги свечу в душе ребенка». Тема «Мое призвание -  быть педагогом», 201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тупление на педсовете. Тема «Формы организации  работы с учащимися по духовно – нравственному воспитанию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бликации  в сборника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Гуманизация  образовательного пространства: опыт,  проблемы,  перспективы» - Й – Ола – Чебоксары, 2009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Педагогические технологии в современном образовании», Чебоксары, 2014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емая литература по теме: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Style w:val="Hl"/>
          <w:rFonts w:cs="Times New Roman" w:ascii="Times New Roman" w:hAnsi="Times New Roman"/>
          <w:color w:val="1A2025"/>
          <w:sz w:val="28"/>
          <w:szCs w:val="28"/>
          <w:u w:val="single"/>
        </w:rPr>
        <w:t xml:space="preserve">Амонашвил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Ш.А. Основы  педагогики  сотрудничеств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ванов И.П.Энциклопедия коллективных творческих де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зинский  В.М. Приемы и формы в учебной  деятельност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учно-методические журналы «Воспитание школьников», «Классный руководитель», руководствуюсь законом РФ «Об образовании»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>Рожков М.И., Байбородова Л.В. Организация воспитательного процесса  в школ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Щуркова  Н.Е. «Программа воспитания и педагогический анализ воспитательного процесса». </w:t>
      </w:r>
    </w:p>
    <w:p>
      <w:pPr>
        <w:pStyle w:val="31"/>
        <w:spacing w:lineRule="atLeast" w:line="400" w:before="0" w:after="0"/>
        <w:ind w:left="0" w:right="-29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зучаемая литература по окончании срока темы самообразования:</w:t>
      </w:r>
    </w:p>
    <w:p>
      <w:pPr>
        <w:pStyle w:val="31"/>
        <w:spacing w:lineRule="atLeast" w:line="400" w:before="0" w:after="0"/>
        <w:ind w:left="0" w:right="-29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numPr>
          <w:ilvl w:val="0"/>
          <w:numId w:val="6"/>
        </w:numPr>
        <w:spacing w:lineRule="auto" w:line="360" w:before="0" w:after="0"/>
        <w:ind w:left="644" w:right="-29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опыта работы других педагогов через сеть Интернет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644" w:right="-298" w:hanging="36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Л.М. Гильманова «Использование ИКТ и новые возможности организации работы учителя»</w:t>
      </w:r>
      <w:r>
        <w:rPr>
          <w:iCs/>
          <w:sz w:val="28"/>
          <w:szCs w:val="28"/>
          <w:u w:val="single"/>
          <w:lang w:val="ru-RU"/>
        </w:rPr>
        <w:t>.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644" w:right="-298" w:hanging="36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зучение  научно – методических  журналов</w:t>
      </w:r>
      <w:r>
        <w:rPr>
          <w:iCs/>
          <w:sz w:val="28"/>
          <w:szCs w:val="28"/>
          <w:u w:val="single"/>
          <w:lang w:val="ru-RU"/>
        </w:rPr>
        <w:t>.</w:t>
      </w:r>
    </w:p>
    <w:p>
      <w:pPr>
        <w:pStyle w:val="31"/>
        <w:spacing w:lineRule="auto" w:line="360" w:before="0" w:after="0"/>
        <w:ind w:left="720" w:right="-2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19:00Z</dcterms:created>
  <dc:creator>Uzer</dc:creator>
  <dc:description/>
  <cp:keywords/>
  <dc:language>en-US</dc:language>
  <cp:lastModifiedBy>Deafult User</cp:lastModifiedBy>
  <dcterms:modified xsi:type="dcterms:W3CDTF">2014-11-19T16:19:00Z</dcterms:modified>
  <cp:revision>13</cp:revision>
  <dc:subject/>
  <dc:title/>
</cp:coreProperties>
</file>