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                                                                                                     по самообразованию учителя физики                                             МБОУ «Любавинск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шкарёва Игоря Александрович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по самообразованию</w:t>
      </w:r>
      <w:r>
        <w:rPr>
          <w:rFonts w:cs="Times New Roman" w:ascii="Times New Roman" w:hAnsi="Times New Roman"/>
          <w:sz w:val="28"/>
          <w:szCs w:val="28"/>
        </w:rPr>
        <w:t>: повышение уровня познавательной активности учащихся и развитие их способности к осознанной регуляции познавательной деятельности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воить передовы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ния условий для развития потребности, мотивации к учебной деятельности учащихся и коррекции их познавательной деятельности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, были определены следующие задачи: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ть комплекс мероприятий,  направленный на приобретение и освоение новых форм подхода к образовательной деятельности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ть активные методы и формы обучения, развивающие учебно-познавательные мотивы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в процессе обучения и воспитания детей инновационные технологии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4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сознанной потребности в знаниях, совершенствование  умений и навыков на уроках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у обучающихся психических процессов через индивидуализацию и дифференциацию уроков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дагогическое мастерство 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профориентационную работу согласно состоянию здоровья учащихся, их интересов и возможностей.</w:t>
      </w:r>
    </w:p>
    <w:p>
      <w:pPr>
        <w:pStyle w:val="Normal"/>
        <w:spacing w:lineRule="atLeast" w:line="315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но внедряю в работу инновацион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коммуникационные технологи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ьзование  ИКТ способствует развитию интеллектуальных и творческих способностей учащихся, формированию у них ценностных ориентаций, мотивации к обучению, успешной социализации. 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Технология проблемного обуч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нная технология способствует развитию самостоятельности ученика, всех сфер его личности, обеспечивает субъектность ученика в образовательном процессе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оектная технолог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включаются в  ситуацию творчества, у них формируется большое количество умений и навыков, благодаря чему обеспечивается не только успешное усвоение учебного материала, но и их интеллектуальное развитие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Игровая  технология (в 7-9 классах)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 Учащиеся включаются в игровую ситуацию, у них формируется больший объём знаний, умений и навыков, благодаря чему обеспечивается лучшее усвоение учебного материала, происходит интеллектуальное развитие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я  группового обуч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копление необходимого объёма знаний, развитие самостоятельности учащихся, развитие коммуникативных способностей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 корректирующая технолог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: Технология способствует развитию всех сфер личности школьника, коммуникативных способностей, самостоятельности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 (обзор в Интернете информации по предмету)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урок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 предметной недели «Физика вокруг нас.»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отчеты по изучению тем самообразования.</w:t>
      </w:r>
    </w:p>
    <w:p>
      <w:pPr>
        <w:pStyle w:val="Style15"/>
        <w:spacing w:lineRule="atLeast" w:line="315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   Семинар.</w:t>
      </w:r>
    </w:p>
    <w:p>
      <w:pPr>
        <w:pStyle w:val="Style15"/>
        <w:spacing w:lineRule="atLeast" w:line="315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   Педа</w:t>
        <w:softHyphen/>
        <w:t>гогический совет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   Обмен опытом</w:t>
      </w:r>
    </w:p>
    <w:p>
      <w:pPr>
        <w:pStyle w:val="Style15"/>
        <w:spacing w:lineRule="atLeast" w:line="315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   Самообразование.</w:t>
      </w:r>
    </w:p>
    <w:p>
      <w:pPr>
        <w:pStyle w:val="Style15"/>
        <w:spacing w:lineRule="atLeast" w:line="315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   Заседания МО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Курсы о   повышении  квалификации. С 9 февраля2015г по 27 февраля   2015г.повышал свою квалификацию в  « Институте развития образования Забайкальского края» по дополнительной профессиональной программе: «Обучение физике в условиях перехода на ФГОС.» в объёме 108 часов.</w:t>
      </w:r>
    </w:p>
    <w:p>
      <w:pPr>
        <w:pStyle w:val="Normal"/>
        <w:spacing w:lineRule="atLeast" w:line="315" w:before="0" w:after="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обучения сдал зачёты и по основным дисциплинам: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лософия и методология образования»;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сихология и педагогика образования»;</w:t>
      </w:r>
    </w:p>
    <w:p>
      <w:pPr>
        <w:pStyle w:val="Normal"/>
        <w:spacing w:lineRule="atLeast" w:line="315" w:before="0" w:after="0"/>
        <w:ind w:lef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образовательного процесса в условиях перехода на   ФГОС»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 Разработка уроков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  Дни открытых дверей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  Внеклассные мероприятия.</w:t>
      </w:r>
    </w:p>
    <w:p>
      <w:pPr>
        <w:pStyle w:val="Normal"/>
        <w:spacing w:lineRule="atLeast" w:line="315" w:before="0" w:after="0"/>
        <w:ind w:left="9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сточники самообразования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нет,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тература (методическая, научно-популярная),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левидение,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идео ,аудио информация, газеты, журналы, </w:t>
      </w:r>
    </w:p>
    <w:p>
      <w:pPr>
        <w:pStyle w:val="Normal"/>
        <w:spacing w:lineRule="atLeast" w:line="315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мен мнениями на заседаниях МО.</w:t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06:00Z</dcterms:created>
  <dc:creator>USER</dc:creator>
  <dc:description/>
  <cp:keywords/>
  <dc:language>en-US</dc:language>
  <cp:lastModifiedBy>Пушкарёвы</cp:lastModifiedBy>
  <dcterms:modified xsi:type="dcterms:W3CDTF">2015-02-26T15:48:00Z</dcterms:modified>
  <cp:revision>6</cp:revision>
  <dc:subject/>
  <dc:title/>
</cp:coreProperties>
</file>