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ab/>
        <w:tab/>
        <w:t>Урок обществознания в 8 классе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ab/>
        <w:t>Тема урока «Человек и человечность».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ab/>
        <w:tab/>
        <w:t xml:space="preserve">Учитель истории 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>МОУ Иванковской СОШ Фурмановского района Ирина Борисовна Гвоздева.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3119" w:right="0" w:hanging="3119"/>
        <w:jc w:val="both"/>
        <w:rPr/>
      </w:pPr>
      <w:r>
        <w:rPr>
          <w:rFonts w:eastAsia="Lucida Sans Unicode" w:cs="Tahoma"/>
          <w:b/>
          <w:i/>
          <w:color w:val="auto"/>
          <w:kern w:val="2"/>
          <w:sz w:val="28"/>
          <w:szCs w:val="24"/>
          <w:lang w:val="ru-RU" w:eastAsia="zxx" w:bidi="zxx"/>
        </w:rPr>
        <w:t xml:space="preserve">Тип урока: </w:t>
      </w: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Комбинированный (изучение нового материала с элементами беседы).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Цель урока</w:t>
      </w:r>
      <w:r>
        <w:rPr>
          <w:sz w:val="28"/>
          <w:szCs w:val="28"/>
        </w:rPr>
        <w:t>: раскрыть нравственный смысл норм морали, по которым живет человек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показать взаимосвязь понятий  «мораль» и  «человечность»;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2.продолжить воспитание нравственной личности; </w:t>
        <w:tab/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3.продолжить развитие умений  написания эссе (умений анализа источников, высказывания своей точки зрения, обоснования своей позиции)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>: компьютер, мультимедийная  установка, презентация, раздаточные материалы.</w:t>
      </w:r>
    </w:p>
    <w:p>
      <w:pPr>
        <w:pStyle w:val="Normal"/>
        <w:jc w:val="both"/>
        <w:rPr/>
      </w:pPr>
      <w:r>
        <w:rPr>
          <w:rFonts w:eastAsia="Lucida Sans Unicode" w:cs="Tahoma"/>
          <w:b/>
          <w:i/>
          <w:color w:val="auto"/>
          <w:kern w:val="2"/>
          <w:sz w:val="28"/>
          <w:szCs w:val="24"/>
          <w:lang w:val="ru-RU" w:eastAsia="zxx" w:bidi="zxx"/>
        </w:rPr>
        <w:t>Методы:</w:t>
      </w: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ab/>
        <w:t>объяснение, словесно-логическая дискуссия, групповая работа, практикум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3119" w:right="0" w:hanging="3119"/>
        <w:jc w:val="both"/>
        <w:rPr/>
      </w:pPr>
      <w:r>
        <w:rPr>
          <w:rFonts w:eastAsia="Lucida Sans Unicode" w:cs="Tahoma"/>
          <w:b/>
          <w:i/>
          <w:color w:val="auto"/>
          <w:kern w:val="2"/>
          <w:sz w:val="28"/>
          <w:szCs w:val="24"/>
          <w:lang w:val="ru-RU" w:eastAsia="zxx" w:bidi="zxx"/>
        </w:rPr>
        <w:t>План урока:</w:t>
      </w: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ab/>
      </w:r>
      <w:r>
        <w:rPr>
          <w:rFonts w:eastAsia="Lucida Sans Unicode" w:cs="Tahoma"/>
          <w:color w:val="auto"/>
          <w:kern w:val="2"/>
          <w:sz w:val="28"/>
          <w:szCs w:val="24"/>
          <w:lang w:val="en-US" w:eastAsia="zxx" w:bidi="zxx"/>
        </w:rPr>
        <w:t>I</w:t>
      </w: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. Организационный момент - 2 мину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ind w:left="3402" w:right="0" w:hanging="283"/>
        <w:jc w:val="both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Проверка домашнего задания – 5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ind w:left="3402" w:right="0" w:hanging="283"/>
        <w:jc w:val="both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Подведение к новой теме – 4 мину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ind w:left="3402" w:right="0" w:hanging="283"/>
        <w:jc w:val="both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Объявление темы урока – 2 мину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ind w:left="3402" w:right="0" w:hanging="283"/>
        <w:jc w:val="both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Объяснение – 8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ind w:left="3402" w:right="0" w:hanging="283"/>
        <w:jc w:val="both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Работа в группах (творческое задание) – 10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ind w:left="3402" w:right="0" w:hanging="283"/>
        <w:jc w:val="both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Решение проблемм – 10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ind w:left="3402" w:right="0" w:hanging="283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Подведение итогов, формулирование выводов - 4 минуты. Оценивание. Д.з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32"/>
          <w:szCs w:val="24"/>
          <w:lang w:val="ru-RU" w:eastAsia="zxx" w:bidi="zxx"/>
        </w:rPr>
        <w:t>Ход урок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Lucida Sans Unicode" w:cs="Tahoma"/>
          <w:color w:val="auto"/>
          <w:kern w:val="2"/>
          <w:sz w:val="32"/>
          <w:szCs w:val="24"/>
          <w:lang w:val="ru-RU" w:eastAsia="zxx" w:bidi="zxx"/>
        </w:rPr>
        <w:t>1.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роверка домашнего задания 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фронтальная по терминам – способности, талант, гениальность;  -индивидуальная – решение задания ГИА В4;</w:t>
      </w:r>
    </w:p>
    <w:p>
      <w:pPr>
        <w:pStyle w:val="Normal"/>
        <w:tabs>
          <w:tab w:val="clear" w:pos="709"/>
          <w:tab w:val="right" w:pos="8901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- обсуждение задания с использованием формулы ПОП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дведение к новой теме. Совместное целеполагание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 xml:space="preserve">«Всякий человек есть творец своей судьбы»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Согласны ли вы с этим высказыванием? Обсуждение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Вывод: человек не только развивает свои способности, но и создает свой внутренний мир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4. Прочитайте цитату и определите тему сегодняшнего урока: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ahoma"/>
          <w:i/>
          <w:color w:val="auto"/>
          <w:spacing w:val="-4"/>
          <w:kern w:val="2"/>
          <w:sz w:val="32"/>
          <w:szCs w:val="32"/>
          <w:lang w:val="ru-RU" w:eastAsia="zxx" w:bidi="zxx"/>
        </w:rPr>
        <w:t>«Единственный способ перенести бес</w:t>
        <w:softHyphen/>
      </w:r>
      <w:r>
        <w:rPr>
          <w:rFonts w:eastAsia="Lucida Sans Unicode" w:cs="Tahoma"/>
          <w:i/>
          <w:color w:val="auto"/>
          <w:spacing w:val="-3"/>
          <w:kern w:val="2"/>
          <w:sz w:val="32"/>
          <w:szCs w:val="32"/>
          <w:lang w:val="ru-RU" w:eastAsia="zxx" w:bidi="zxx"/>
        </w:rPr>
        <w:t xml:space="preserve">человечность людей по отношению друг </w:t>
      </w:r>
      <w:r>
        <w:rPr>
          <w:rFonts w:eastAsia="Lucida Sans Unicode" w:cs="Tahoma"/>
          <w:i/>
          <w:color w:val="auto"/>
          <w:kern w:val="2"/>
          <w:sz w:val="32"/>
          <w:szCs w:val="32"/>
          <w:lang w:val="ru-RU" w:eastAsia="zxx" w:bidi="zxx"/>
        </w:rPr>
        <w:t>к другу — превратить свою собствен</w:t>
        <w:softHyphen/>
        <w:t>ную жизнь в образец человечности по отношению к людям».</w:t>
      </w:r>
    </w:p>
    <w:p>
      <w:pPr>
        <w:pStyle w:val="Normal"/>
        <w:spacing w:lineRule="auto" w:line="240"/>
        <w:ind w:left="3600" w:right="0" w:hanging="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 xml:space="preserve">Пэйтон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Итак, тема сегодняшнего урока «Человек и человечность».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Мозговой штурм: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ассоциации со словом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  <w:t>человечность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(запись на доск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уважение к людя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сочувств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довер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добр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самопожертвова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честн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искренность.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5. Объяснение нового материала. Презентация (4 слайд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  <w:t>гуманизм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– справедливое отношение к людям, высшая цель – челове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  <w:t xml:space="preserve">мораль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– правила поведения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  <w:t>нрав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– понятие о нравственном поведен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  <w:t xml:space="preserve">моральные нормы –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>это совокупность правил.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>Мораль – это отношение к жизни. Это образ поведения по отношению к другим людям.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Возвращение к комментированию цитаты.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  <w:t>Превратить свою жизнь в образец человеч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32"/>
          <w:szCs w:val="32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32"/>
          <w:szCs w:val="32"/>
          <w:u w:val="single"/>
          <w:lang w:val="ru-RU" w:eastAsia="zxx" w:bidi="zxx"/>
        </w:rPr>
      </w:r>
    </w:p>
    <w:p>
      <w:pPr>
        <w:pStyle w:val="Normal"/>
        <w:spacing w:lineRule="auto" w:line="240"/>
        <w:rPr>
          <w:rFonts w:eastAsia="Lucida Sans Unicode" w:cs="Tahoma"/>
          <w:b/>
          <w:b/>
          <w:bCs/>
          <w:i/>
          <w:i/>
          <w:iCs/>
          <w:color w:val="auto"/>
          <w:spacing w:val="-12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pacing w:val="-12"/>
          <w:kern w:val="2"/>
          <w:sz w:val="28"/>
          <w:szCs w:val="28"/>
          <w:lang w:val="ru-RU" w:eastAsia="zxx" w:bidi="zxx"/>
        </w:rPr>
        <w:t>6. Творческое задание «Проблемы общества»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еречислить проблемы современ</w:t>
        <w:softHyphen/>
        <w:t xml:space="preserve">ного общества, например: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одинокие старики, бездом</w:t>
        <w:softHyphen/>
        <w:t>ные дети, плохая экология, алкоголизм и т.д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. Все пе</w:t>
        <w:softHyphen/>
        <w:t>речисленное записывается на доске. Дети делятся на группы. Каждая группа выбирает какую-либо пробле</w:t>
        <w:softHyphen/>
        <w:t>му и думает, как ее решить с позиции человечного, вни</w:t>
        <w:softHyphen/>
        <w:t>мательного отношения к людям, а затем записывает план ее решения (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>социальное проектирование).</w:t>
      </w:r>
    </w:p>
    <w:p>
      <w:pPr>
        <w:pStyle w:val="Normal"/>
        <w:spacing w:lineRule="auto" w:line="240"/>
        <w:rPr>
          <w:rFonts w:eastAsia="Lucida Sans Unicode" w:cs="Tahoma"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  <w:t>Представители от групп зачитывают свои планы. Затем вместе обсуждают, какие каче</w:t>
        <w:softHyphen/>
        <w:t>ства необходимо иметь, чтобы помочь людям спра</w:t>
        <w:softHyphen/>
        <w:t>виться с той или иной проблемой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32"/>
          <w:szCs w:val="32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32"/>
          <w:szCs w:val="32"/>
          <w:u w:val="single"/>
          <w:lang w:val="ru-RU" w:eastAsia="zxx" w:bidi="zxx"/>
        </w:rPr>
      </w:r>
    </w:p>
    <w:p>
      <w:pPr>
        <w:pStyle w:val="Normal"/>
        <w:spacing w:lineRule="auto" w:line="240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8. Закрепление. Формулировка выводов. </w:t>
      </w:r>
    </w:p>
    <w:p>
      <w:pPr>
        <w:pStyle w:val="Normal"/>
        <w:spacing w:lineRule="auto" w:line="240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Вопросы </w:t>
      </w: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  <w:t>и задания для беседы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ак вы думаете, что важнее для человека: умение быть человечным, сильная воля или ум? Какое из этих трех качеств важнее для вас, и почему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ак вы думаете, в какой стране народ будет счас</w:t>
        <w:softHyphen/>
        <w:t>тливее: с бесчеловечным, но волевым и умным правителем; или с добрым, но безвольным и неве</w:t>
        <w:softHyphen/>
        <w:t>жественным правителем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  <w:t>Что значит прислушиваться к своему сердцу?</w:t>
      </w:r>
    </w:p>
    <w:p>
      <w:pPr>
        <w:pStyle w:val="Style19"/>
        <w:spacing w:lineRule="auto" w:line="240"/>
        <w:ind w:left="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u w:val="single"/>
          <w:lang w:val="ru-RU" w:eastAsia="zxx" w:bidi="zxx"/>
        </w:rPr>
        <w:t>Оценивание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Д/з. Параграф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402"/>
        </w:tabs>
        <w:ind w:left="340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5:08Z</dcterms:created>
  <dc:creator/>
  <dc:description/>
  <dc:language>en-US</dc:language>
  <cp:lastModifiedBy/>
  <cp:lastPrinted>2113-01-01T00:00:00Z</cp:lastPrinted>
  <dcterms:modified xsi:type="dcterms:W3CDTF">2010-10-18T18:47:25Z</dcterms:modified>
  <cp:revision>1</cp:revision>
  <dc:subject/>
  <dc:title/>
</cp:coreProperties>
</file>