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е искусство прочно связано с историей и бытовыми традициями. Песни, танцы, игры, хороводы были неотделимы от жизни народа. В настоящее время идёт возрождение народных традиций и обычаев, а так же их обновление и переработка в процессе индивидуального и коллективного творчества, появление новых течений и направлений в м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фольклор относится к народному творчеству, поэтому образовательная программа «Подсолнух» направлена на приобщение детей к миру народной культуры, знакомство с народными песнями 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рервать связь времён и поколений. Чтобы не исчезла, не раствори-</w:t>
      </w:r>
    </w:p>
    <w:p>
      <w:pPr>
        <w:pStyle w:val="Normal"/>
        <w:rPr/>
      </w:pPr>
      <w:r>
        <w:rPr>
          <w:sz w:val="28"/>
          <w:szCs w:val="28"/>
        </w:rPr>
        <w:t>лась  в необозримой Вселенной душа русского народа, так же, как встарь, наши дети должны уметь петь песни, водить хороводы, играть в любимые народом игры. В этом заключается актуальность  программы «Подсолн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 данной программы в том , что она включает несколько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– сольное и ансамблевое пение, игра на простых детских музыкальных инструментах, инсценирование песен, освоение хороводных движений и элементов нотной грамоты. В процессе изучения материала вся деятельность тесно переплетается между собой, дополня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много подобных программ направленных на изучение музыкального фольклора, однако, каждая программа, по-своему индиви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на и интерес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художественно-эстетическое воспитание и развитие личности ребёнка средствами традиционной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первого года обучения является формирование теоретических и практических знаний, умений, знакомство с музыкальным народным творчеств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второго года – развитие творческих способностей детей в процессе овладения практическими навыками музыкального фольклора. Результатом освоения данного этапа является умение  исполнять русские народные песни, хороводы,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начальное представление о музыкальном народном творч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элементам нотной грам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я о фольклоре, как источнике народной мудр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отной грам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простыми певческими навыками и танцеваль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чувства патриотизма, коллектив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знакомство с культурными традициями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личностных качеств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хранению культурных исторических кор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личных кач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воспитанию у детей творческой фантаз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музыкальной памя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голосового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сполнительско-творческие навыки и ум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звитию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 и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артистические кач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онце первого года обучения воспитанники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алендарные осенние, зимние, весенние и летние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колько народных песен, игр, загадок, послови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петь пройденные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гру, применить загад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своих впечатлениях от иг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нце второго года обучения воспитанники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Зн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ме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льклоре, как источнике народной мудрости, красоты и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новных праздниках народного календ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нотной грам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народных праздниках и календарных прим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пройденные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игровые и хороводные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ть на простейших народных инструмен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оставлена с учётом психологических и физиологических особенностей детей и предполагает различные формы изучения и освоения учебного материала: лекции, тематические беседы, практические занятия, игровые занятия,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ее успешного усвоения программного материала учащимися применяются следующие методы и методические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методы: рассказ, беседа, лекция, собеседование, объяснение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методы: упражнение на распевание голоса, сольное и хоровое пение по слуху (мотив, фраза, песня), запись в нотную тетр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методы: демонстрация иллюстраций, схемы написания н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приёмы: коллективная и индивидуальная работа, совместная работа с педаг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: тесты, анкеты, карточки с пословицами, загадками, поговорками, нотные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беспечение: учебный кабинет, магнитофон, баян,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«Подсолнух» рассчитана на 2 года обучения детей в возрасте от 7 до 12 лет. По программе первого года обучения воспитанники занимаются по 1часу 2 раза в неделю / 72 часа в год/, по программе второго года обучения по 2 часа 2 раза в неделю /144 часа в год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оценки результативности обучения по программе проводится промежуточная и контрольная диагностика знаний и умений воспитанников:  анкетирование, тестирование,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о – тематический план  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6"/>
        <w:gridCol w:w="1907"/>
        <w:gridCol w:w="1908"/>
        <w:gridCol w:w="19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т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о – тематический план  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6"/>
        <w:gridCol w:w="1907"/>
        <w:gridCol w:w="1908"/>
        <w:gridCol w:w="19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т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календ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полнительной образовательной программы «Подсолну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– 1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Жанры народной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ория –  истоки возникновения музыки, жанры народной музыки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– проверка вокальных данных: голоса, слуха, чувства рит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календарь – 31 час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меты осени.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 приметы осени, осенние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Пословицы и погово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роль пословиц и поговорок в жизни нар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музыкальное время: долгие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руд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оль трудовой песни в жизни нар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разучивание 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хоровода в народном творчест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 – разучивание простых хороводных движений в музыкаль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Песенки –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текста песен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«Праздник урожая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осенних даров дл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исполнение песен, танцев, игр.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8. Покров. История празд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 история  возникновения и празднование праздника Покро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запись в тетрадь.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9. Обычаи и при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 древние народные обычаи и приметы Покро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0. Нотная грам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 музыкальное время: короткие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ляс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Теория – значение плясовой песни в жизни народ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плясовой пес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есня – 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песни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Игровой хоро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ых тан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в музыкальной иг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4. Искусство скоморохов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популярность искусства странствующих актёров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5. Скороговорки.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скороговорки и загадки в народных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Нотная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паузы и 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Лирическ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особенность русских народных лириче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лирической пес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8. Хоров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фигура вождения хоровода: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элементов движения в хорово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есня-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песни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Обряд старинной русской свадь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онятие «обряд» в жизн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театрализованное действие свадебной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21. Свадебные игры с ку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структура свадеб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олевая 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22. Нотная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музыкальное пространство: высоки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Обрядов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оль обрядовой песни в жизни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– разучивание обрядовой пес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Свадебная песня-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учивание свадебной песни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Хоро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фигура вождения хоровода: зм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Праздник «Осенин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связь жизненных событий с осенними празд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имний календ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ождество. История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история праздника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ычаи и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народные обычаи и приметы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гадки. Кол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обряд колядования в рождественские праздники. Зим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отная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музыкальное пространство: низки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есня-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народной песни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гровой хоро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русском народном танце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учивание хороводных движений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Крещение. История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история праздника Кр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8. Загадки. Обычаи и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обычаи и приметы Крещения. Загадки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отная гра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музыкальные ключи: скрипичный и бас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0. Плясовая пес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оль плясовой песни в народ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плясовой пес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есня-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народной песни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аздник «Зимние посиделк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связь жизненных событий с зимними празд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есенний календар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. Масленица. История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история праздника Масле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2. Обычаи и приме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народные обычаи и приметы Масле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3. Масленичная неделя. Праздн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традиции празднования Масле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4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музыкальная математика: музыкальный сч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есенняя заклич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закличек весны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песни о весн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ороводн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азновидность хороводной пес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хороводн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7. Песня-иг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песни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8. Пасха. История празд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история праздника Пас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9. Обычаи и при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народные обычаи и приметы Пас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0. Пословицы и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пасхальные пословицы и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асхаль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народные игры на Пасх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игр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2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размер, та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Семейно-быт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оль семейно-бытовой песни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семейно-бытов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ом та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аздник «Проводы весны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весенних праздников в жизни наро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етний календар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роица. История празд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история праздника Тро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ычаи и при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народные обычаи и приметы Тро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3. Пословицы и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народные летние пословицы и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знак увеличения длительности: точка справа от н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ляс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оль плясовой песни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народной плясов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ом та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Народные инструмент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особенности звучания музыкальных инструмент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приёмы игры на простых народных инструмен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 /концерт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эпизоды народных гуля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держание дополнительной образовательной программы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одсолнух»  2 года обу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– 1 ч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Жанры народной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ория –  проведение беседы «Как зарождалась музыка?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– проверка вокальных данных: голоса, слуха, чувства рит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календарь – 40 ча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енние игры и заб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повторение правил знакомых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проведение игр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2. Воздвижение. История праздн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- история  возникновения и празднование праздника Воз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запись в тетрадь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слов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осенние пословицы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име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 приметы осени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 Загад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ория – роль загадок в традициях русского нар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руд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спитание уважительного отношения к труду в песн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разучивание 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хоровода в народном творчест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 – разучивание простых хороводных движений в музыкаль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гре.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8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динамические отт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Русская изб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стройство крестьянского дома и особенности его внутренне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ран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запись в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ляс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 – значение плясовой песни в жизни народ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плясов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есня – иг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– разучивание русской народной песни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12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хоровода в народном творчест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 – разучивание простых хороводных движений в музыкаль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Колыбельные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комство с фантастическими персонажами в колыбельных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ных песнях (Дрёма, Сон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ка – разучивание 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4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исполнительские обозна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5. Праздник «Осенин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– связь жизненных событий с осенними празд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календарь – 29 час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имние игры и заб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- повторение правил знакомых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проведение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2. Сретенье. История празд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ория –  история  возникновения и празднование праздника Сретень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запись в тетрадь.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3. Обыча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ория –  древние народные обычаи празд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иметы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приметы на Сретенье и их роль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Загад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роль зимних загадок в традициях русского нар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Счита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-   значение считалки в русском фолькло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проведение игры со считалкам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7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знаки сокращения пис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8. Лирическ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Теория – значение лирической песни в жизни народ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лирической пес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9. Песня – иг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– правила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а – разучивание русской народной песни с элементами иг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0. Игровой хоро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ых тан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в музыкальной иг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олядки.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обряд колядования в рождественские праздники. Зим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аздник «Зимние посиделк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связь жизненных событий с зимними праздни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есенний календарь – 5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Весенние игры и заб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- повторение правил знакомых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– проведение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2. Благовещение. История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– история праздника Благ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3. Обычаи и при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– народные обычаи и приметы Благов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по карточ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словицы.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роль весенних загадок и пословиц в традициях русского нар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работа по карточкам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ороводн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азновидность хороводной пес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русской народной хороводн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6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аббреви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7. Песня-иг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песни с элементами иг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лясов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роль плясовой песни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плясов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9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значения тем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ом та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с элементами иг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оте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знакомство с видом русского фолькл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учивание потеш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2. Вербное Воскресение. История празд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 история праздника и его значение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3.  Приметы и загад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 народные  приметы и загадки празд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4. Нотная грам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 музыкальные ребу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15. Городская 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Теория – роль городской песни в жизни на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ка – разучивание городск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16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ом та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17. Праздник «Проводы весны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весенних праздников в жизни наро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етний календарь – 19 ч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етние игры и заб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- повторение правил знакомых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– проведение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2. Иван Купала. История празд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ория – история праздник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Приметы.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летние народные  приметы  и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запись в тетрадь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отная грам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знаки альт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бота в нотной тетрад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5. Песня-иг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правила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песни с элементами игр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ирическая песн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Теория – роль лирической песни в жизни на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ктика – разучивание народной лирической пес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 7. Игровой хорово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– значение сюжета в народном та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разучивание хороводных движений с элементами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 /концерт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эпизоды народных гуля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сполнение песен, танцев,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ОДИЧЕС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духовное обогащение личности ребё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его творческих способностей через возрождение любви к р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ю, народным традициям и русскому фольклору. Русское на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о – хороводы, песни, игры – легло в основу воспитания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стране. Именно обращение к ним используется в работ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Подсолн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й материал подобран так, чтобы поддерживался постоя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 к занятиям у детей. Теоретическая часть даётся в форме лек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й новых знаний, просмотром иллюстративного материа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репляется практическим освоением темы через игру, сольное и хор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ние и совместную деятельность учащихся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 фольклорных форм ( песен, потешек, пословиц, поговорок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аздниками и традициями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русскими народн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едусматривает сочетание групповых и коллективных зан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мплекс воспитательных мероприятий: встречи с интерес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ьми, посещение народных концертов, участие коллектива  в концер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х дома детского творчества (ДДТ), а также совместну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,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тодическое обеспечение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4"/>
        <w:gridCol w:w="1939"/>
        <w:gridCol w:w="2418"/>
        <w:gridCol w:w="22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ёмы, дидактический материал,  техническое осна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соци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, репродуктив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. теоретическое и прак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, теоретические и 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 комплект дидактических карточ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конце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теоретические и 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концерт</w:t>
            </w:r>
          </w:p>
        </w:tc>
      </w:tr>
      <w:tr>
        <w:trPr>
          <w:trHeight w:val="2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теоретические и 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 комплект дидактических карточ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тодическое обеспечение 2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4"/>
        <w:gridCol w:w="1939"/>
        <w:gridCol w:w="2418"/>
        <w:gridCol w:w="22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ёмы, дидактический материал,  техническое осна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соци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, репродуктив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. теоретическое и прак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 ТС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, теоретические и 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 комплект дидактических карточ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, конце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теоретические и 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опрос, концерт</w:t>
            </w:r>
          </w:p>
        </w:tc>
      </w:tr>
      <w:tr>
        <w:trPr>
          <w:trHeight w:val="2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календ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теоретические и 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организацион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технический, комплект дидактических карточ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, слове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, </w:t>
            </w:r>
            <w:r>
              <w:rPr/>
              <w:t>ТСО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гапова И.А., Давыдова М.А., 30 музыкальных занятий для начальной школы. М.: «АКВАРИУМ БУК», 2002г. Стр. 133-2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ва Л.Н. «Введение в музыкальную грамоту» (Приложение к «Игровому сольфеджио») М. 1997г . - 4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кина С.И., Ломова Т.П., Соковнина Е.Н. Музыка и движение. Москва, « Просвещение»,1983г, стр. 125-132, 179-1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нина Е.Г. Играем свадебку. Журнал «Музыка в школе» 1/2008г, стр. 44- 5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канина Л.А. Хрестоматия русской народной песни. Москва, «Музыка», 1991г. Стр. 3-2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на Н.Д. Давайте поиграем. Москва, «Композитор», 1993г.- 3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М.А. Народные праздники, игры и развлечения. Ярославль «Академия развития», 2005г.- 22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ова Г.В. Праздники, игры и танцы для школьников. Ярославль «Академия развития», 2006 г.-223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цова Т.Н. Музыкальные игры для детей. Москва, ООО «Этрол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5г, стр. 143-14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нина В.М. А у нас – перепляс! Фольклорные праздники для 1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ов. Ярославль «Академия развития» 2005 г.- 159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ий Е.А. Русские детские подвижные игры. Санкт-Петербу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Речь» 2009 г – 141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женков В.Д. Народный месяцеслов. Москва, «Современник», 1991г. -127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этчелл Дж. Детская музыкальная энциклопедия. Москва, «Астрель», 2003г, стр.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40:00Z</dcterms:created>
  <dc:creator>интертек</dc:creator>
  <dc:description/>
  <cp:keywords/>
  <dc:language>en-US</dc:language>
  <cp:lastModifiedBy>интертек</cp:lastModifiedBy>
  <cp:lastPrinted>2009-08-17T16:59:00Z</cp:lastPrinted>
  <dcterms:modified xsi:type="dcterms:W3CDTF">2009-08-21T18:43:00Z</dcterms:modified>
  <cp:revision>20</cp:revision>
  <dc:subject/>
  <dc:title>                        Пояснительная  записка</dc:title>
</cp:coreProperties>
</file>