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осток и Запад: настоящее и будущее мировых</w:t>
      </w:r>
    </w:p>
    <w:p>
      <w:pPr>
        <w:pStyle w:val="Heading1"/>
        <w:rPr/>
      </w:pPr>
      <w:r>
        <w:rPr/>
        <w:t>мегасистем (урок обществознания в ХI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нятие предполагает изучение и обсуждение одной из наиболее актуальных проблем современного этапа истории человечества. По своей структуре оно является интерактивным, в нем использованы такие методы, как работа в группах, составление коллажа, минидискуссия, ролевая игра, работа с отрывками стихотворений, с текстом учебника. Итоговое обсуждение посвящено перспективам создания глобальной цивилизации, учащиеся должны составить собственное мнение о том, является ли создание глобальной цивилизации далеким, туманным, почти нереальным будущим или интеграционные процессы изменят мир уже в ближайшее время.</w:t>
      </w:r>
    </w:p>
    <w:p>
      <w:pPr>
        <w:pStyle w:val="Heading1"/>
        <w:rPr/>
      </w:pPr>
      <w:r>
        <w:rPr/>
        <w:t>Тип урока-  повторительно- обощающ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Цели . </w:t>
      </w:r>
    </w:p>
    <w:p>
      <w:pPr>
        <w:pStyle w:val="Heading1"/>
        <w:numPr>
          <w:ilvl w:val="0"/>
          <w:numId w:val="7"/>
        </w:numPr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определить особенности двух мегасистем — Востока и Запада — и интеграционные процессы, сближающие мегасистемы;</w:t>
      </w:r>
    </w:p>
    <w:p>
      <w:pPr>
        <w:pStyle w:val="Heading1"/>
        <w:numPr>
          <w:ilvl w:val="0"/>
          <w:numId w:val="7"/>
        </w:numPr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сделать вывод о возможности и целесообразности создания в будущем единой цивилизации.</w:t>
      </w:r>
    </w:p>
    <w:p>
      <w:pPr>
        <w:pStyle w:val="Heading1"/>
        <w:rPr/>
      </w:pPr>
      <w:r>
        <w:rPr/>
        <w:t>Задачи урок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занятия учащиеся должны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</w:t>
      </w:r>
    </w:p>
    <w:p>
      <w:pPr>
        <w:pStyle w:val="Normal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бъяснить термины цивилизация, мегасистема, глобализац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ыделить, в чем состоят особенности мегасистем Восток и Запа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пределить общие задачи и проблемы, решение которых зависит и от Запада, и от Восто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делать вывод об общемировом значении культур Запада и Восто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оставить и проанализировать коллаж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бсудить вопрос о возможности создания глобальной цивилиз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еобразовывать текст и делать выводы на основе предложенного текс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азвивать навыки работы в групп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я в дискуссии, составления и объяснения коллажа, работы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терес к сокровищницам мировой культуры Востока и Запада, формировать чувство толерантности через знакомство с правилами сотрудничества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етодическое оснащение базовый учебник под редакцией Л.Н. Боголюбова «Человек и общество», Поляков «Глобальный мир в 21 веке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лаж «Восток, коллаж «Запад» (возможны различные вариа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использовать готовые коллажи, можно изготовить их в процессе занят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2 ноутбука, мультимедиапроектор, доска, магниты, колонки, 2 листа ватмана, картинки «Восток и Запад», маркеры, указки, раздаточные материалы, бэйд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необходимого времени - 2 учебных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самостоятельной работы учащиеся делятся на 4 группы. Так как тема касается Востока, то для этого можно использовать «Восточный гороскоп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йте карточки, на которых написаны названия знаков зодиака, на столах разложите названия стихий, к которым относятся эти знаки. Учащиеся должны сопоставить названия знаков зодиака с соответствующей этому знаку стихией, таким образом, каждый найдет свою группу. Так как это необязательные знания для запоминания, а лишь способ быстро разделиться на группы, то можно каждую карточку с названием знака зодиака дополнить символом стихии, это поможет разделиться на группы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гонь»: Овен, Лев, Стрел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емля»: Телец, Дева, Козе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здух»: Близнецы, Весы, Водо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да»: Рак, Скорпион, Ры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4"/>
        </w:numPr>
        <w:spacing w:before="280" w:after="0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 xml:space="preserve">Знак зодиака Овен: </w:t>
        </w:r>
        <w:r>
          <w:rPr>
            <w:rStyle w:val="InternetLink"/>
            <w:color w:val="000000"/>
            <w:sz w:val="32"/>
            <w:szCs w:val="32"/>
          </w:rPr>
          <w:t>21 марта - 20 апреля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3">
        <w:r>
          <w:rPr>
            <w:rStyle w:val="InternetLink"/>
            <w:color w:val="000000"/>
            <w:sz w:val="32"/>
            <w:szCs w:val="32"/>
          </w:rPr>
          <w:t>Знак зодиака Телец: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color w:val="000000"/>
            <w:sz w:val="32"/>
            <w:szCs w:val="32"/>
          </w:rPr>
          <w:t>21 апреля - 20 мая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4">
        <w:r>
          <w:rPr>
            <w:rStyle w:val="InternetLink"/>
            <w:color w:val="000000"/>
            <w:sz w:val="32"/>
            <w:szCs w:val="32"/>
          </w:rPr>
          <w:t>Знак зодиака Близнецы: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color w:val="000000"/>
            <w:sz w:val="32"/>
            <w:szCs w:val="32"/>
          </w:rPr>
          <w:t>21 мая - 20 июня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hyperlink r:id="rId5">
        <w:r>
          <w:rPr>
            <w:rStyle w:val="InternetLink"/>
            <w:color w:val="000000"/>
            <w:sz w:val="32"/>
            <w:szCs w:val="32"/>
          </w:rPr>
          <w:t xml:space="preserve">Знак зодиака Рак: </w:t>
        </w:r>
        <w:r>
          <w:rPr>
            <w:rStyle w:val="InternetLink"/>
            <w:color w:val="000000"/>
            <w:sz w:val="32"/>
            <w:szCs w:val="32"/>
          </w:rPr>
          <w:t>21 июня - 22 июля</w:t>
        </w:r>
      </w:hyperlink>
      <w:r>
        <w:rPr>
          <w:rStyle w:val="Data"/>
          <w:color w:val="00000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6">
        <w:r>
          <w:rPr>
            <w:rStyle w:val="InternetLink"/>
            <w:color w:val="000000"/>
            <w:sz w:val="32"/>
            <w:szCs w:val="32"/>
          </w:rPr>
          <w:t>Знак зодиака Лев: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color w:val="000000"/>
            <w:sz w:val="32"/>
            <w:szCs w:val="32"/>
          </w:rPr>
          <w:t>23 июля - 22 августа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7">
        <w:r>
          <w:rPr>
            <w:rStyle w:val="InternetLink"/>
            <w:color w:val="000000"/>
            <w:sz w:val="32"/>
            <w:szCs w:val="32"/>
          </w:rPr>
          <w:t>Знак зодиака Дева: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color w:val="000000"/>
            <w:sz w:val="32"/>
            <w:szCs w:val="32"/>
          </w:rPr>
          <w:t>23 августа - 23 сентября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8">
        <w:r>
          <w:rPr>
            <w:rStyle w:val="InternetLink"/>
            <w:color w:val="000000"/>
            <w:sz w:val="32"/>
            <w:szCs w:val="32"/>
          </w:rPr>
          <w:t>Знак зодиака Весы: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color w:val="000000"/>
            <w:sz w:val="32"/>
            <w:szCs w:val="32"/>
          </w:rPr>
          <w:t>24 сентября - 23 октября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9">
        <w:r>
          <w:rPr>
            <w:rStyle w:val="InternetLink"/>
            <w:color w:val="000000"/>
            <w:sz w:val="32"/>
            <w:szCs w:val="32"/>
          </w:rPr>
          <w:t>Знак зодиака Скорпион: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color w:val="000000"/>
            <w:sz w:val="32"/>
            <w:szCs w:val="32"/>
          </w:rPr>
          <w:t>24 октября - 21 ноября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10">
        <w:r>
          <w:rPr>
            <w:rStyle w:val="InternetLink"/>
            <w:color w:val="000000"/>
            <w:sz w:val="32"/>
            <w:szCs w:val="32"/>
          </w:rPr>
          <w:t>Знак зодиака Стрелец: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color w:val="000000"/>
            <w:sz w:val="32"/>
            <w:szCs w:val="32"/>
          </w:rPr>
          <w:t>22 ноября - 21 декабря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11">
        <w:r>
          <w:rPr>
            <w:rStyle w:val="InternetLink"/>
            <w:color w:val="000000"/>
            <w:sz w:val="32"/>
            <w:szCs w:val="32"/>
          </w:rPr>
          <w:t xml:space="preserve">Знак зодиака Козерог: </w:t>
        </w:r>
        <w:r>
          <w:rPr>
            <w:rStyle w:val="InternetLink"/>
            <w:color w:val="000000"/>
            <w:sz w:val="32"/>
            <w:szCs w:val="32"/>
          </w:rPr>
          <w:t>22 декабря - 19 января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12">
        <w:r>
          <w:rPr>
            <w:rStyle w:val="InternetLink"/>
            <w:color w:val="000000"/>
            <w:sz w:val="32"/>
            <w:szCs w:val="32"/>
          </w:rPr>
          <w:t>Знак зодиака Водолей: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color w:val="000000"/>
            <w:sz w:val="32"/>
            <w:szCs w:val="32"/>
          </w:rPr>
          <w:t>20 января - 18 февраля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13">
        <w:r>
          <w:rPr>
            <w:rStyle w:val="InternetLink"/>
            <w:color w:val="000000"/>
            <w:sz w:val="32"/>
            <w:szCs w:val="32"/>
          </w:rPr>
          <w:t xml:space="preserve">Знак зодиака Рыбы: </w:t>
        </w:r>
        <w:r>
          <w:rPr>
            <w:rStyle w:val="InternetLink"/>
            <w:color w:val="000000"/>
            <w:sz w:val="32"/>
            <w:szCs w:val="32"/>
          </w:rPr>
          <w:t>19 февраля - 20 марта</w:t>
        </w:r>
      </w:hyperlink>
      <w:r>
        <w:rPr>
          <w:color w:val="000000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lang w:val="en-US"/>
        </w:rPr>
      </w:pPr>
      <w:r>
        <w:rPr>
          <w:rFonts w:cs="Times New Roman"/>
          <w:b/>
          <w:bCs/>
          <w:kern w:val="0"/>
          <w:lang w:val="en-US"/>
        </w:rPr>
      </w:r>
    </w:p>
    <w:p>
      <w:pPr>
        <w:pStyle w:val="Heading1"/>
        <w:rPr/>
      </w:pPr>
      <w:r>
        <w:rPr/>
        <w:t>План занят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1.  Приветствие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ушевный настрой. ( Упражнение «полёт пера»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. Целеполагание, определение ожидаемых результатов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З. Предоставление информации. (раздаточные материалы: стихотворение, понятия, высказывани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. «Мудрые мысли» (работа с тезисами), «Через страны, через расстоянья…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5. Работа в группах на основе ролевой игры «Непутевые заметки: Восток, Запад». Презентация подготовленных коллаж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. Глобалисты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7. Мини-дискуссия «Будущее мировых мегасистем: вместе или врозь?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8. Рефлекс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. Прочитайте отрывок из известного стихотворения английского поэта и писателя Джозефа Редьярда Киплинга «Баллада о Востоке и Западе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ад есть Запад, Восток есть Вос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третиться им ник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у подножия престола Бож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Страшного суд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очный материал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к ученикам: о каких мегацивилизациях, мегасистемах идет речь в этом стихотворен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294"/>
        <w:gridCol w:w="280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уро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Приветств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.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Организация работы в группа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айте карточки, на которых написаны названия знаков зодиака, на столах разложите названия стихий, к которым относятся эти знаки. Учащиеся должны сопоставить названия знаков зодиака с соответствующей этому знаку стихией, таким образом, каждый найдет свою групп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л.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делятся на 4 групп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ушевный настрой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нение здоровьесберегающих технологий.  Музыкальное соповожде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е индийских йогов «полёт пера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Целеполагание, определение ожидаемых результа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ать главный проблемный вопрос ( на доск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сток и Запад – вместе или врозь?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. Предоставление информации о плане урока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емонстрировать план урока. Дать необходимые инструкции по правилам сотрудничества в группе и работе с рейтинговой таблицей. Слайд 3.,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иться с раздаточными материалам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ие задания для все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тихотворения, понятия, высказывания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,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текст стихотворения Киплинга и на выбор объяснить смысл одного  высказывания.  Дать определения понятиям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«Мудрые мысли» (работа с тезисами группы №3,4), «Через страны, через расстоянья…» ( работа с картинками группы №1,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8,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консультирова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вать дополнительные и уточняющие вопрос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ирают тезисы, которые,  характеризуют особенности Востока (группа №1) и Запада (группа № 2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бирают картинки, которые отражают особенности Востока       ( группа №3) или Запада ( группа №4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ят презентацию своей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Работа в группах на основе ролевой игры «Непутевые заметки: Восток, Запад». Презентация подготовленных коллаж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10, 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сти консультацию по работе с программой Fast Stone Im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йте интерактивный коллаж: «Моё представление о Востоке- непутевые заметки» ( гр. №1); «Моё представление о Западе- непутевые заметки» ( гр. №2)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Выполняют работу по составлению коллажа в программе </w:t>
            </w:r>
            <w:r>
              <w:rPr>
                <w:b/>
                <w:sz w:val="32"/>
                <w:szCs w:val="32"/>
              </w:rPr>
              <w:t>Fast Stone Imag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презентаци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Глобалис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е №З предлагается нарисовать схему, которая будет отражать технические, культурные, экономические, политические процессы и достижения, способствующие глобальной интеграции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е №4 предлагается вспомнить, какие проблемы, существующие в мире, мы называем глобальными, изобразить их в виде схемы и подумать, можно ли решить эти проблемы в рамках одной страны или мегасистем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ют схемы на листах ватмана и готовят презентацию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9. Мини-дискуссия «Будущее мировых мегасистем: вместе или врозь?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.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ает один человек от группы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Рефлексия. Итоги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. 13,14,15. 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ют своё продолжение стихотворения Киплинга, подсчитывают баллы, выставляют оценк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эта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вление ожидаемых результатов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пределить особенности двух мегасистем — Востока и Запада — и интеграционные процессы, сближающие мегасисте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делать вывод о возможности и целесообразности создания в будущем единой циви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</w:t>
      </w:r>
      <w:r>
        <w:rPr>
          <w:sz w:val="32"/>
          <w:szCs w:val="32"/>
        </w:rPr>
        <w:t>.  Информационный. Дать необходимые инструкции по правилам работы на уроке. Обеспечить группы раздаточным матери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этап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— </w:t>
      </w:r>
      <w:r>
        <w:rPr>
          <w:b/>
          <w:sz w:val="32"/>
          <w:szCs w:val="32"/>
        </w:rPr>
        <w:t>организация самостоятельной работы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отрывок из известного стихотворения английского поэта и писателя Джозефа Редьярда Киплинга «Баллада о Востоке и Западе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ад есть Запад, Восток есть Вос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третиться им ник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у подножия престола Бож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Страшного суд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очный материал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к ученикам: о каких мегацивилизациях, мегасистемах идет речь в этом стихотворен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ова точка зрения автора на возможность создания единой цивилизации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ите понятие цивилиз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вилизация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шая стадия человеческого развития в противоположность дикости и варварству. В 20 в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ойчивое территориальное объединение различных народов, которые внесли свой особенный вклад в экономическое, политическое, художественное развитие челов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также познакомить учащихся с различными высказываниями мыслителей по проблеме Востока и Запада и кратко обсуди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дания для групп представлены в приложениях 1—2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 этап. Интерактивное упражнение с использованием ролевой игры  Непутевые заметки: Восток, Запад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выполнения интерактивного упражнения можно использовать те же группы, на которые был разделен класс. </w:t>
      </w:r>
    </w:p>
    <w:p>
      <w:pPr>
        <w:pStyle w:val="Normal"/>
        <w:rPr/>
      </w:pPr>
      <w:r>
        <w:rPr>
          <w:sz w:val="32"/>
          <w:szCs w:val="32"/>
        </w:rPr>
        <w:t>Задания для групп  в  приложениях 3—4.</w:t>
      </w:r>
    </w:p>
    <w:p>
      <w:pPr>
        <w:pStyle w:val="Normal"/>
        <w:rPr/>
      </w:pPr>
      <w:r>
        <w:rPr>
          <w:sz w:val="32"/>
          <w:szCs w:val="32"/>
        </w:rPr>
        <w:t>Презентацию коллажей и подведение итогов работы групп можно провести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аботу представляют и дают объяснения сами участники груп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езентацию работы групп № 3—4 следует сделать обязательно после презентации групп № 1—2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ным итогом работы групп должно быть определение особенностей каждой мегасистемы и интеграционных процессов, сближающих мегасистемы «Восток» и «Зап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астники групп будут выступать в роли «глобал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уппе №З предлагается нарисовать схему, которая будет отражать технические, культурные, экономические, политические процессы и достижения, способствующие глобальной интеграции. Группе №4 предлагается вспомнить, какие проблемы, существующие в мире, мы называем глобальными, изобразить их в виде схемы и подумать, можно ли решить эти проблемы в рамках одной страны или мега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работы груп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этап. Познакомьте учащихся с определением термина глобализ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з учебника О.С. Сороко-Цюпы «Мир в ХХ веке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Глобализация — это комплексное, системное, растущее единство современного мира, обусловленное необходимостью решения обострившихся мировых проблем (экологическая, проблема терроризма, преодоление экономической и культурной отсталости, освоение околоземного пространства, решение мировых энергетического, сырьевого, продовольственного и других кризисов), а также и других проблем, включая соблюдение социальных, экономических и личных прав и свобод личност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екд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дного известного либерального экономиста пригласили прочесть лекцию о глобализации мировой экономики перед рабочей аудитор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же проще объяснить сущность этого процесса? – задумчиво начал лектор. – Вот представьте себе, что в нашей стране производятся глиняные свистки, которые поставляются в Монголию для местных чабанов. Чабаны разводят баранов, шкуры которых поставляю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м?- раздался голос с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. В том-то и смысл глобализации, что монголы поставляют эти шкуры в Грецию, где их соответствующим образ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ывают, получают превосходный мех и поставляют ег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м?- раздался голос с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. Меха поставляют во Францию, где лучшие парижские модельеры шьют из них великолепные шубы и поставляют их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м?- раздался голос с мес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что вы всё нам да нам, - рассердился либерал. – Нет у вас глобального мышления. Шубы поставляют в США и продают в магазинах Нью- Йо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н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нам из Болгарии поставляют глину, из которой мы делаем свистки для монгольских чаб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опрос к анекдоту.) Назовите характерные черты глоб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куссия «Будущее мировых мегасистем: вместе или врозь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йте вопросы:</w:t>
      </w:r>
    </w:p>
    <w:p>
      <w:pPr>
        <w:pStyle w:val="Normal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озможно ли создание глобальной цивилизации, учитывая особенности каждой цивилизации или мегасистемы и интеграционные процессы, набирающие силу во всем ми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обходимо ли, на ваш взгляд, создание глобальной цивилизации? Какие плюсы и минусы есть у такого проек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качестве вывода принимается мнение той группы, которая сможет убедить большее количество колеблю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ставьте возможность для отдельных учеников отстоять свое собственное мнение и не согласиться с общим выв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этап. Рефлексия. Возможны два вариан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дополнительного чтения можно порекомендовать книг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 Овчинникова «Ветка сакуры» и «Корни дуб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ложите продолжить часть стихотворения Р. Киплинга «Баллада о Востоке и Западе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нет Востока и Запада н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 наций, различий, границ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того как различные варианты будут прочитаны, предложите авторский вариа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ильный с силь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цом к лицу у края земли вста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е мужч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жденных  в разных концах Зем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ут друг к другу лиц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жим остался Зап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ток – не  мой Восто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 за спиною запах пылающих сапог. 199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08" w:before="0" w:after="225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Азия увлечена европейской культурой, Европа – азиатской. Это увлечение иногда рождает новые формы развития того или иного искусства.</w:t>
      </w:r>
    </w:p>
    <w:p>
      <w:pPr>
        <w:pStyle w:val="Normal"/>
        <w:spacing w:lineRule="auto" w:line="408" w:before="0" w:after="225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Удивительная особенность нашей российской цивилизации органично объединять</w:t>
      </w:r>
    </w:p>
    <w:p>
      <w:pPr>
        <w:pStyle w:val="Normal"/>
        <w:spacing w:lineRule="auto" w:line="408" w:before="0" w:after="225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множество народов, национальностей и все основные религии мир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Россия уникальна своим расположением, своей исторической, культурной традицией. А Оренбурге есть стела, обозначающая границу Европы и Азии. Стоя около этой стелы, ты одной ногой оказываешься в Европе, другой – в Азии. И понимаешь, как едино пространство и время, как условно любое де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истема оценки презентац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чество и форма представлен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ответствие формы подачи материала задачам устной его презент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а устной презентации ( чтение или творческий подхо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ние объяснить материал одноклассника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ы на вопросы одноклассников и учител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456"/>
        <w:gridCol w:w="1840"/>
        <w:gridCol w:w="1176"/>
        <w:gridCol w:w="870"/>
        <w:gridCol w:w="800"/>
        <w:gridCol w:w="18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ранитель времен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3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ъяснить термины цивилизация, мегасистема, глобализац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стихотв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у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высказы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у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дрые мыс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ить особенности Востока и Запада используя тезисы. 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у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евая игра «Непутевые замет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коллаж «Моё представление о Восто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путевые заметки» (№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ё представление о Запад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путевые заметки» (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ин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у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е или врозь? Диску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ь стихотворение Киплин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№1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гонь»: Овен, Лев, Стрел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емля»: Телец, Дева, Козерог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«5»- 50баллов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«4»- 40 баллов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«3»- 27 баллов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</w:rPr>
      </w:pPr>
      <w:r>
        <w:rPr>
          <w:sz w:val="32"/>
          <w:szCs w:val="32"/>
        </w:rPr>
        <w:t>Группа № 3-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55"/>
        <w:gridCol w:w="1840"/>
        <w:gridCol w:w="1108"/>
        <w:gridCol w:w="844"/>
        <w:gridCol w:w="784"/>
        <w:gridCol w:w="18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ранитель времен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3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ъяснить термины цивилизация, мегасистема, глобал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стихотв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у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высказы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у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страны, через расстоянья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ить особенности Востока и Запада используя карт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у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обалис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исовать схему, которая будет отражать технические, экономические, политические процессы способствующие  глобализации. (№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исовать схему глобальных проблем человечества. Можно ли решить эти проблемы в рамках одной страны или мегасисте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зентац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ин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у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е или врозь?  Дискусс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ь стихотворение Киплин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>«Воздух»: Близнецы, Весы, Водолей.</w:t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  <w:t>«Вода»: Рак, Скорпион, Рыбы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Оценка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«5»- 50баллов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«4»- 40 баллов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«3»- 27 балл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ven">
    <w:name w:val="oven"/>
    <w:basedOn w:val="Style13"/>
    <w:qFormat/>
    <w:rPr/>
  </w:style>
  <w:style w:type="character" w:styleId="Data">
    <w:name w:val="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fzona.ru/pozd_zodiak.htm" TargetMode="External"/><Relationship Id="rId3" Type="http://schemas.openxmlformats.org/officeDocument/2006/relationships/hyperlink" Target="http://gifzona.ru/i/zodiak/pozd_zodiak_t.htm" TargetMode="External"/><Relationship Id="rId4" Type="http://schemas.openxmlformats.org/officeDocument/2006/relationships/hyperlink" Target="http://gifzona.ru/i/zodiak/pozd_zodiak_b.htm" TargetMode="External"/><Relationship Id="rId5" Type="http://schemas.openxmlformats.org/officeDocument/2006/relationships/hyperlink" Target="http://gifzona.ru/i/zodiak/pozd_zodiak_r.htm" TargetMode="External"/><Relationship Id="rId6" Type="http://schemas.openxmlformats.org/officeDocument/2006/relationships/hyperlink" Target="http://gifzona.ru/i/zodiak/pozd_zodiak_l.htm" TargetMode="External"/><Relationship Id="rId7" Type="http://schemas.openxmlformats.org/officeDocument/2006/relationships/hyperlink" Target="http://gifzona.ru/i/zodiak/pozd_zodiak_d.htm" TargetMode="External"/><Relationship Id="rId8" Type="http://schemas.openxmlformats.org/officeDocument/2006/relationships/hyperlink" Target="http://gifzona.ru/i/zodiak/pozd_zodiak_w.htm" TargetMode="External"/><Relationship Id="rId9" Type="http://schemas.openxmlformats.org/officeDocument/2006/relationships/hyperlink" Target="http://gifzona.ru/i/zodiak/pozd_zodiak_sc.htm" TargetMode="External"/><Relationship Id="rId10" Type="http://schemas.openxmlformats.org/officeDocument/2006/relationships/hyperlink" Target="http://gifzona.ru/i/zodiak/pozd_zodiak_st.htm" TargetMode="External"/><Relationship Id="rId11" Type="http://schemas.openxmlformats.org/officeDocument/2006/relationships/hyperlink" Target="http://gifzona.ru/i/zodiak/pozd_zodiak_k.htm" TargetMode="External"/><Relationship Id="rId12" Type="http://schemas.openxmlformats.org/officeDocument/2006/relationships/hyperlink" Target="http://gifzona.ru/i/zodiak/pozd_zodiak_wod.htm" TargetMode="External"/><Relationship Id="rId13" Type="http://schemas.openxmlformats.org/officeDocument/2006/relationships/hyperlink" Target="http://gifzona.ru/i/zodiak/pozd_zodiak_ryb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21:00Z</dcterms:created>
  <dc:creator>Admin</dc:creator>
  <dc:description/>
  <cp:keywords/>
  <dc:language>en-US</dc:language>
  <cp:lastModifiedBy>Admin</cp:lastModifiedBy>
  <dcterms:modified xsi:type="dcterms:W3CDTF">2011-04-03T04:28:00Z</dcterms:modified>
  <cp:revision>1</cp:revision>
  <dc:subject/>
  <dc:title>Восток и Запад: настоящее и будущее мировых</dc:title>
</cp:coreProperties>
</file>