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роверь себя:</w:t>
      </w:r>
    </w:p>
    <w:p>
      <w:pPr>
        <w:pStyle w:val="Normal"/>
        <w:spacing w:lineRule="auto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1.Что такое музыкальный мотив?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2.Чему он равен в музыке? 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3. С помощью чего музыкальный  мотив обретает смысл, становится выразительным, понятным?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4. С помощью чего мотивы дружат, объединяются между собой  в музыке?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>5. Когда мотивы объединяются в пары, как это называется в музыке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  <w:r>
      <w:rPr/>
      <w:t>МБОУ СОШ №71 с углублённым изучением отдельных предмет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t>Республиканский конкурс «Планета открытий – 2013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overflowPunct w:val="false"/>
      <w:autoSpaceDE w:val="false"/>
      <w:ind w:right="279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25:00Z</dcterms:created>
  <dc:creator>Admin</dc:creator>
  <dc:description/>
  <cp:keywords/>
  <dc:language>en-US</dc:language>
  <cp:lastModifiedBy>Admin</cp:lastModifiedBy>
  <dcterms:modified xsi:type="dcterms:W3CDTF">2013-02-12T19:29:00Z</dcterms:modified>
  <cp:revision>3</cp:revision>
  <dc:subject/>
  <dc:title>Проверь себя:</dc:title>
</cp:coreProperties>
</file>