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4" w:hanging="0"/>
        <w:jc w:val="center"/>
        <w:rPr/>
      </w:pPr>
      <w:r>
        <w:rPr/>
        <w:t>План-конспект урока Леляновой И.В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525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Тема урока: «Мотив» (2 класс)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525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525" w:leader="none"/>
        </w:tabs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995"/>
        <w:gridCol w:w="2323"/>
      </w:tblGrid>
      <w:tr>
        <w:trPr>
          <w:trHeight w:val="16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napToGrid w:val="false"/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/>
              <w:t>Этапы, хронометраж зан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</w:t>
            </w:r>
            <w:r>
              <w:rPr/>
              <w:t>Ход зан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спользуемые ресурс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>
                <w:b/>
              </w:rPr>
              <w:t>1. Организа-</w:t>
            </w:r>
          </w:p>
          <w:p>
            <w:pPr>
              <w:pStyle w:val="Normal"/>
              <w:ind w:right="27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ционный       </w:t>
            </w:r>
          </w:p>
          <w:p>
            <w:pPr>
              <w:pStyle w:val="Normal"/>
              <w:ind w:right="27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 ( 4мин).</w:t>
            </w:r>
          </w:p>
          <w:p>
            <w:pPr>
              <w:pStyle w:val="Normal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Мотив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7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этап повторения пройденного материала (4мин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  <w:t>3.</w:t>
            </w:r>
            <w:r>
              <w:rPr>
                <w:b/>
              </w:rPr>
              <w:t>Этап закрепления пройденного материала</w:t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  <w:t>(31мин.)</w:t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spacing w:lineRule="auto" w:line="360" w:before="0" w:after="7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.этап обобщения и систематизации пройденного материала</w:t>
            </w:r>
          </w:p>
          <w:p>
            <w:pPr>
              <w:pStyle w:val="Normal"/>
              <w:spacing w:lineRule="auto" w:line="360"/>
              <w:ind w:right="279" w:hanging="0"/>
              <w:rPr>
                <w:b/>
                <w:b/>
              </w:rPr>
            </w:pPr>
            <w:r>
              <w:rPr>
                <w:b/>
              </w:rPr>
              <w:t>(3мин)</w:t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75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этап подведения итогов в учебной деятельности</w:t>
            </w:r>
          </w:p>
          <w:p>
            <w:pPr>
              <w:pStyle w:val="Style15"/>
              <w:shd w:fill="FFFFFF" w:val="clear"/>
              <w:spacing w:lineRule="auto" w:line="360" w:before="0" w:after="75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(3мин.)</w:t>
            </w:r>
          </w:p>
          <w:p>
            <w:pPr>
              <w:pStyle w:val="Normal"/>
              <w:spacing w:lineRule="auto" w:line="360"/>
              <w:ind w:right="2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7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6.этап информации о домашнем задании</w:t>
            </w:r>
          </w:p>
          <w:p>
            <w:pPr>
              <w:pStyle w:val="Normal"/>
              <w:spacing w:lineRule="auto" w:line="360"/>
              <w:ind w:right="278" w:hanging="0"/>
              <w:rPr>
                <w:b/>
                <w:b/>
              </w:rPr>
            </w:pPr>
            <w:r>
              <w:rPr>
                <w:b/>
              </w:rPr>
              <w:t>(1мин.)</w:t>
            </w:r>
          </w:p>
          <w:p>
            <w:pPr>
              <w:pStyle w:val="Normal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9" w:hanging="0"/>
              <w:rPr/>
            </w:pPr>
            <w:r>
              <w:rPr>
                <w:b/>
              </w:rPr>
              <w:t>Уч.</w:t>
            </w:r>
            <w:r>
              <w:rPr/>
              <w:t xml:space="preserve">-Ребята, давайте встанем поприветствуем друг друга, распевка «Здравствуйте, ребята». </w:t>
            </w:r>
          </w:p>
          <w:p>
            <w:pPr>
              <w:pStyle w:val="Normal"/>
              <w:spacing w:lineRule="auto" w:line="360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9" w:hanging="0"/>
              <w:rPr/>
            </w:pPr>
            <w:r>
              <w:rPr>
                <w:b/>
              </w:rPr>
              <w:t>Д.</w:t>
            </w:r>
            <w:r>
              <w:rPr/>
              <w:t xml:space="preserve"> (Исполняют приветствие в виде музыкального диалога вместе с учителем, затем садятся на свои места). </w:t>
            </w:r>
          </w:p>
          <w:p>
            <w:pPr>
              <w:pStyle w:val="Normal"/>
              <w:spacing w:lineRule="auto" w:line="360"/>
              <w:ind w:right="279" w:hanging="0"/>
              <w:rPr/>
            </w:pPr>
            <w:r>
              <w:rPr>
                <w:b/>
              </w:rPr>
              <w:t>Уч.-</w:t>
            </w:r>
            <w:r>
              <w:rPr/>
              <w:t>Сейчас мы с вами пропели приветствие, но никогда не обращали внимание на то, что построено оно в виде небольшого музыкального диалога, когда вначале я к вам обращаюсь, а потом вы ко мне. В этом диалоге у каждого есть своя партия, своя маленькая мелодия. Судя по  небольшому размеру, ее можно приравнять к наименьшему отрезку мелодии-</w:t>
            </w:r>
            <w:r>
              <w:rPr>
                <w:b/>
              </w:rPr>
              <w:t>мотив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  <w:t>Ребята, сегодняшний урок будет посвящен теме «Мотив», тема, которую вы проходили на уроке музыки, и она отчасти вам знаком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  <w:t>-Поэтому целью нашего урока: научиться каждому из вас определять и исполнять мотив в разучиваемых произведениях.</w:t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  <w:t>-А чтобы этому научились все, я предлагаю наш урок провести в виде игры «КВН». Разделитесь на 2 команды: 1 команда -1 ряд, 2 –команда  -2 ряд. Соберитесь вместе, придумайте вашим командам музыкальные названия и выберите двух независимых экспертов в качестве жюри, которые будут оценивать ваши ответы. При чем на каждый конкурс команда выбирает нового эксперта. За победу в каждом конкурсе жюри выдаст команде жетон (в виде смайликов). Чья команда к концу урока наберет большее количество жетонов, та становится победительницей, а ее участники заслуживают отметку 5. Самые активные участники любой из команд получат приз.</w:t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b/>
              </w:rPr>
              <w:t xml:space="preserve">Д. </w:t>
            </w:r>
            <w:r>
              <w:rPr/>
              <w:t>(Дети группируются в команды, придумывают им название, выбирают 2-х экспертов от команды).</w:t>
            </w:r>
          </w:p>
          <w:p>
            <w:pPr>
              <w:pStyle w:val="Normal"/>
              <w:spacing w:lineRule="auto" w:line="360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79" w:hanging="0"/>
              <w:rPr/>
            </w:pPr>
            <w:r>
              <w:rPr>
                <w:b/>
              </w:rPr>
              <w:t>Уч</w:t>
            </w:r>
            <w:r>
              <w:rPr/>
              <w:t>. -Итак, перед вами на доске представлены несколько определений слова мотив, обсудите с командой и выберите наиболее  подходящую, по-вашему мнению, формулировку слова мотив:</w:t>
            </w:r>
          </w:p>
          <w:p>
            <w:pPr>
              <w:pStyle w:val="Normal"/>
              <w:spacing w:lineRule="auto" w:line="360"/>
              <w:ind w:right="279" w:hanging="0"/>
              <w:rPr/>
            </w:pPr>
            <w:r>
              <w:rPr/>
              <w:t>1.мотив-это наименьший отрезок мелод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мотив-это отрезок мелодии, обладающий неподражаемой красот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мотив-это наименьший отрезок мелодии, организованный ритмом и состоящий из 2-3 нот, не больше та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мотив-это самая маленькая часть мелодии, музыкальные звуки которой должен объединять смысл и выразительная интон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мотив-это часть реч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</w:t>
            </w:r>
            <w:r>
              <w:rPr/>
              <w:t>.- (дети выбирают правильное, по их мнению, определение мотива и каждая команда обосновывает свой ответ, жюри определяет победителя, также обосновывая свой ответ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ч.- </w:t>
            </w:r>
            <w:r>
              <w:rPr/>
              <w:t>Молодцы, все справились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ч. </w:t>
            </w:r>
            <w:r>
              <w:rPr/>
              <w:t>Итак, мы выяснили, что мотив может состоять из 2х-3х нот, что-то вроде слова в речи. Получается, что вся музыка, к примеру, наши песни состоят из множества мотивов. А из чего еще состоят наши песни, что помогает сделать нашу музыку, наши мотивы выразительне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Слова пес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. Чтобы не сомневаться, давайте это узнаем с помощью конкурса  «Самые оригинальные мотивы- имена». Попробуйте сочинить мотивы на ваши имена. А новые жюри выберут команду, обладательницу еще одного жетона, с самыми музыкальными, по их мнению, мотивами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(каждый ребенок участвует в сочинении и исполнении собственного мотива в команде, жюри выбирает наиболее интересные, по их мнению, музыкальные ответы, определяет победителя,  обосновывая свой ответ.) </w:t>
            </w:r>
            <w:r>
              <w:rPr>
                <w:b/>
                <w:u w:val="single"/>
              </w:rPr>
              <w:t>4 мин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. Молодцы, ребята.  А сейчас я предлагаю вам настроить наш слух на дальнейшую работу, Поэтому давайте обратимся к нашему помощнику – «музыкальному колобку». (презентация «развиваем ладовый слух». И конкурс наш так и будет называться «Музыкальный колобо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ждая команда будет исполнять одну музыкальную ступеньку по моему жесту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Д.</w:t>
            </w:r>
            <w:r>
              <w:rPr/>
              <w:t xml:space="preserve"> (дети  стоя интонируют предложенные ступени). (использование 1-10 слайд тренажера-презентации). Новое жюри выбирает точно интонирующую команду, не забывая комментировать свой выбор. </w:t>
            </w:r>
            <w:r>
              <w:rPr>
                <w:b/>
                <w:u w:val="single"/>
              </w:rPr>
              <w:t>5мин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 xml:space="preserve"> Молодцы, присели на свои места. Итак, каждый настроил слух к дальнейшим непростым музыкальным заданиям. А теперь мы попробуем найти мотивы в наших песнях, которые мы разучиваем. Перед вами партитура песни «Моя Россия» (Г.Струве). Первый мотив песни я обвела. Скажите, чему он равен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</w:t>
            </w:r>
            <w:r>
              <w:rPr/>
              <w:t xml:space="preserve">. одному такту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</w:t>
            </w:r>
            <w:r>
              <w:rPr/>
              <w:t>. Если он равен одному такту, значит всю песню можно поделить на мотивы, равные такту. Посчитайте все остальные мотивы, сколько их все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четырнадцать. </w:t>
            </w:r>
            <w:r>
              <w:rPr>
                <w:b/>
                <w:u w:val="single"/>
              </w:rPr>
              <w:t>1мин.</w:t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b/>
              </w:rPr>
              <w:t>Уч.</w:t>
            </w:r>
            <w:r>
              <w:rPr/>
              <w:t xml:space="preserve"> Вы правы. А теперь  наступило время новому конкурсу «Один за всех и все за одного». Цель-умение работать в команде. Задача - исполнить куплет песни, разделив ее на мотивы. Участники команды должны петь по отдельности, друг за другом, так чтобы у жюри сложилось впечатление слаженного, беспрерывного пения. Как будто поет один человек. Даю вам подсказку, победит тот, кто будет слушать фортепиано и стараться быть с ним в унисоне, а также следить за формой рта (округлая форма, губы вытянуты в трубоч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Новое жюри выбирают лучшую команду, вручают жетон. </w:t>
            </w:r>
            <w:r>
              <w:rPr>
                <w:b/>
                <w:u w:val="single"/>
              </w:rPr>
              <w:t>5мин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 xml:space="preserve"> Молодцы! А теперь ребята, скажите, кому не нужны друзья, кому веселей одному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Нико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</w:t>
            </w:r>
            <w:r>
              <w:rPr/>
              <w:t>. А как вы думаете почему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Потому что друзья поддержат, помогут в трудных ситуац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</w:t>
            </w:r>
            <w:r>
              <w:rPr/>
              <w:t>. Да, дружба-это ценное качество. Я вас удивлю, но дружить могут не только люди, но и мотивы. Рядом стоящие мотивы дружат парами. А кто из вас быстрее догадается, что им помогает объединиться,когда мы их исполни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-Дых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-</w:t>
            </w:r>
            <w:r>
              <w:rPr/>
              <w:t>Како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</w:t>
            </w:r>
            <w:r>
              <w:rPr/>
              <w:t>.- Цепное дых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</w:t>
            </w:r>
            <w:r>
              <w:rPr/>
              <w:t>.-Правильно. А сейчас мы узнаем, какая команда самая внимательная. Конкурс на вниматель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  <w:t>Цель - в нашей песне «Моя Россия» «подружить», а точнее объединить рядом стоящие мотивы с помощью нашего хорового приема «цепное дыхание». Подсказка: чтобы вы не забывали ихобъединять . попробуйте представить в руках клубок ниток, из которого мы тянем нитку. А наше новое жюри найдет самых внимательных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Д.</w:t>
            </w:r>
            <w:r>
              <w:rPr/>
              <w:t xml:space="preserve">Выполняют задание, жюри выбирает понравившийся вариант. </w:t>
            </w:r>
            <w:r>
              <w:rPr>
                <w:b/>
                <w:u w:val="single"/>
              </w:rPr>
              <w:t>5мин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ч. </w:t>
            </w:r>
            <w:r>
              <w:rPr/>
              <w:t xml:space="preserve">Молодцы!  А теперь мы сделаем небольшую музыкальную разминку. </w:t>
            </w:r>
            <w:r>
              <w:rPr>
                <w:b/>
                <w:u w:val="single"/>
              </w:rPr>
              <w:t>3мин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 xml:space="preserve"> -Ребята, хочу раскрыть вам еще один секрет о дружбе мотивов, когда мотивы дружат парами, в музыке это называется </w:t>
            </w:r>
            <w:r>
              <w:rPr>
                <w:b/>
              </w:rPr>
              <w:t>фразой</w:t>
            </w:r>
            <w:r>
              <w:rPr/>
              <w:t>. По размеру она в 2 раза больше мотива, но это тема следующего урока. -Ребята, скажите, можно ли, к примеру, по рисунку определить мотив песн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(ответы детей могут быть различны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 xml:space="preserve"> Давайте это проверим в следующем конкурсе под названием «Загадка». На уроках мы с вами иногда изображаем наши песенки в рисунках, сегодня я вам приготовила рисунки, каждый из которых нарисован на мотив разучиваемой песни. («Почему сороконожки опоздали на урок»). Какая это песня, вы должны догадаться  при помощи серии предложенных рисунков. Итак, задание команде: нужно расставить рисунки в правильном порядке, ориентируясь на изображения рисунков, спеть всем вместе небольшой отрывок этой песни. Какая из команд справится быстре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 выиграет этот конкур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Дети выполняют задание,  новое жюри определяет победителя конкурса по быстроте выполнения. </w:t>
            </w:r>
            <w:r>
              <w:rPr>
                <w:b/>
                <w:u w:val="single"/>
              </w:rPr>
              <w:t>3 ми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>Молодцы! Все справились. Ребята, скажите, можно ли  все-таки по одной картинке определить мотив песн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 xml:space="preserve"> Скажите, мотивы изображенные на картинках сохранили характер произведени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 xml:space="preserve"> Какой он (характер)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светлый, задорный, легк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 xml:space="preserve"> А теперь попробуйте передать характер этой песни через интонацию. Стартует следующий  конкурс под названием «Унисон». Победит в этом конкурсе та команда, которая  наиболее точно, чисто и выразительно, сохраняя унисон, споет 1 куплет данной пес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Команды поочередно пропевают куплет, новое жюри оценивает.</w:t>
            </w:r>
            <w:r>
              <w:rPr>
                <w:b/>
                <w:u w:val="single"/>
              </w:rPr>
              <w:t xml:space="preserve"> 4м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 xml:space="preserve"> Итак, команды, пришло время узнать, кто сегодня станет победителем. На листках у каждой  команды представлены вопросы  по теме сегодняшнего урока. Прочитайте и задайте любому участнику команды соперника, если соперник не сможет ответить, отвечаете с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Итоговые Вопросы: 1.Что такое музыкальный моти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Чему он равен в музык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 помощью чего музыкальный  мотив обретает смысл, становится выразительным, понятны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С помощью чего мотивы дружат, объединяются между собой  в музы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Когда мотивы объединяются в пары, как это называется в музы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.</w:t>
            </w:r>
            <w:r>
              <w:rPr/>
              <w:t xml:space="preserve"> Дети задают друг другу вопросы, зарабатывают жетоны в копилку коман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 xml:space="preserve"> Итак, наша цель урока достигнута: мы с вами вспомнили, что такое мотив, учились его определять и исполнять в разучиваемых песнях. А теперь подсчитаем ваши очки. (награждение победителей аплодисментами, отметкой 5, награждение активных участников обеих команд.)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ч.</w:t>
            </w:r>
            <w:r>
              <w:rPr/>
              <w:t xml:space="preserve"> Ребята, на следующий урок я предлагаю вам стать создателями и участниками музыкального проекта «Угадай мелодию», который поможет подготовить каждый из вас. Я прошу вас к следующему уроку вспомнить любимую песню, и на любой мотив из этой песни найти подходящую картинку в Интернете, либо нарисовать рисунок, если нет такой возможности. Жду ваши работы. На этом наш урок окончен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7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79" w:hanging="0"/>
              <w:rPr/>
            </w:pPr>
            <w:r>
              <w:rPr/>
              <w:t xml:space="preserve">жетон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  <w:t>( в виде смайли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  <w:t>Использование видеопроек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79" w:hanging="0"/>
              <w:rPr/>
            </w:pPr>
            <w:r>
              <w:rPr/>
              <w:t xml:space="preserve">жетоны </w:t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  <w:t xml:space="preserve">жетоны </w:t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  <w:t>презентация-тренажер «Развиваем ладовый слух»</w:t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  <w:t>Жетоны</w:t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  <w:t>Партитуры песни «Моя Россия» Г. Струве</w:t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  <w:t>Жетоны</w:t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ind w:right="279" w:hanging="0"/>
              <w:rPr/>
            </w:pPr>
            <w:r>
              <w:rPr/>
              <w:t>жетон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  <w:t>Презентация «Утренняя гимнастика»</w:t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8" w:hanging="0"/>
              <w:rPr/>
            </w:pPr>
            <w:r>
              <w:rPr/>
              <w:t>Серия рисунков к песне «Почему сороконожки опоздали на урок» М. Славки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  <w:t>Жетон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  <w:t>Жетон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сты с итоговыми вопрос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525" w:leader="none"/>
              </w:tabs>
              <w:spacing w:lineRule="auto" w:line="360"/>
              <w:jc w:val="both"/>
              <w:rPr/>
            </w:pPr>
            <w:r>
              <w:rPr/>
              <w:t>жет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280" w:after="28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03:00Z</dcterms:created>
  <dc:creator>Admin</dc:creator>
  <dc:description/>
  <cp:keywords/>
  <dc:language>en-US</dc:language>
  <cp:lastModifiedBy>Admin</cp:lastModifiedBy>
  <dcterms:modified xsi:type="dcterms:W3CDTF">2013-04-07T06:03:00Z</dcterms:modified>
  <cp:revision>2</cp:revision>
  <dc:subject/>
  <dc:title>План-конспект урока Леляновой И</dc:title>
</cp:coreProperties>
</file>