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УНИЦИПАЛЬНОЕ БЮДЖЕТНОЕ ОБЩЕОБРЗОВАТЕЛЬНОЕ УЧРЕЖДЕНИ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ЮРКИНСКАЯ СРЕДНЯЯ ОБЩЕОБРАЗОВАТЕЛЬНАЯ ШКОЛА»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color w:val="0D0D0D"/>
        </w:rPr>
      </w:pPr>
      <w:r>
        <w:rPr>
          <w:color w:val="0D0D0D"/>
        </w:rPr>
        <w:t>зам. директора по УВР                                                                                                                                                           директор МБОУ</w:t>
      </w:r>
    </w:p>
    <w:p>
      <w:pPr>
        <w:pStyle w:val="Normal"/>
        <w:rPr>
          <w:color w:val="0D0D0D"/>
        </w:rPr>
      </w:pPr>
      <w:r>
        <w:rPr>
          <w:color w:val="0D0D0D"/>
        </w:rPr>
        <w:t>МБОУ «Юркинская СОШ»                                                                                                                                                   «Юркинская СОШ»</w:t>
      </w:r>
    </w:p>
    <w:p>
      <w:pPr>
        <w:pStyle w:val="Normal"/>
        <w:rPr>
          <w:color w:val="0D0D0D"/>
        </w:rPr>
      </w:pPr>
      <w:r>
        <w:rPr>
          <w:color w:val="0D0D0D"/>
        </w:rPr>
        <w:t>___________ В.Н. Солодилина                                                                                                                                             _________ Т.Г. Немцева</w:t>
      </w:r>
    </w:p>
    <w:p>
      <w:pPr>
        <w:pStyle w:val="Normal"/>
        <w:rPr/>
      </w:pPr>
      <w:r>
        <w:rPr>
          <w:color w:val="0D0D0D"/>
        </w:rPr>
        <w:t>«__»____________ 2012 г.                                                                                                                                                     «__»____________2012</w:t>
      </w:r>
      <w:r>
        <w:rPr>
          <w:color w:val="0D0D0D"/>
          <w:sz w:val="28"/>
          <w:szCs w:val="28"/>
        </w:rPr>
        <w:t xml:space="preserve"> г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 МУЗЫК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ля учащихся 5-7 классов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342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ванова Наталья Степановна,</w:t>
      </w:r>
    </w:p>
    <w:p>
      <w:pPr>
        <w:pStyle w:val="Normal"/>
        <w:ind w:firstLine="342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читель  музыки, ИЗО, МХК </w:t>
      </w:r>
    </w:p>
    <w:p>
      <w:pPr>
        <w:pStyle w:val="Normal"/>
        <w:ind w:firstLine="342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торой квалификационной категории</w:t>
      </w:r>
    </w:p>
    <w:p>
      <w:pPr>
        <w:pStyle w:val="Normal"/>
        <w:ind w:firstLine="342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БОУ «Юркинская СОШ»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. Юркино,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 (3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1980"/>
        <w:gridCol w:w="1080"/>
        <w:gridCol w:w="1140"/>
        <w:gridCol w:w="15"/>
        <w:gridCol w:w="15"/>
        <w:gridCol w:w="15"/>
        <w:gridCol w:w="1073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Тема года: «МУЗЫКА  И  ДРУГИЕ  ВИДЫ  ИСКУС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Первая четверть (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1.  МУЗЫКА  И  ЛИТЕРАТУРА  (1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роднит музыку с литературой. Сюжеты, темы, образы искусства. Интонационные особенности 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ить полученные знания, прочитав текст  в учебнике (с. 6-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ая музы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, Россия, нет слова красивей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ть задание в творческой тетради (с.6-7, с.8-13, с.18-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сня русская в березах, песня русская в хлебах…». «Звучащие карти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ворч. те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с.14-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стих.  И.С.Тургенева «Деревня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 М.Ю. Лермонтова «Из Гете». Нарисовать р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есь мало услышать, здесь вслушаться нужно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16-17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 в музыке русских компози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учит, гремит Кикимора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исовать рис. К сюите «Киким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за прелесть эти сказк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чинить сказку в восточном сти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рочитать в творч. тетр.с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инструментальной и вокальной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22-25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жизнь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ительный родник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8-29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жи, откуда ты приходишь, красот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ю жизнь мою несу Родину в душе…». «Перезво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.Подобрать стихотворения</w:t>
            </w:r>
          </w:p>
          <w:p>
            <w:pPr>
              <w:pStyle w:val="Normal"/>
              <w:rPr/>
            </w:pPr>
            <w:r>
              <w:rPr>
                <w:b/>
              </w:rPr>
              <w:t>2.Рас. в творч. т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и поэты о музыке и музыка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о мастере. «Гармонии задумчивый поэ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 в творч. тетр. О свер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ы, Моцарт, бог, и сам того не знаешь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в уч. С. 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е путешествие в музыкальный театр. Опе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ть задание в уч. С.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путешествие в музыкальный театр. Б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58-63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театре, в кино, на телеви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4-67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е путешествие в музыкальный театр. Мюз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ь сценарий следующего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композ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. тетр. С.50-51, с.52-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МУЗЫКА И ИЗОБРАЗИТЕЛЬНОЕ ИСКУССТВО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музыки с изобразительным искусством. Исторические события, картины природы. Разнообразные характеры, портреты людей в различных видах искусства. Образ музыки разных эпох в изобразительном искус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76-79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есное и земное в звуках и крас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80-89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ть через прошлое к настоящ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ександр Невский». «За отчий дом, за русский край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90-93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довое побоище». «После побоищ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. в творч. тетр. С.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живопись и живописная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ы раскрой мне, природа, объять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в творч. тетр с.64-65. Прочитать с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еллен-квин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в творч. тетр. С.37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кольность в музыке и изобразительном искус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06-111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в музыке и изобразительном искус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 в творч. тетр. С. 72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ая палочка дириж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отрывок из кн. А.Кл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борьбы и победы в искус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22-125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ывшая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26-131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фония в музыке и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32-133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на мольбе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. миниатю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ессионизм в музыке и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142-145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подвигах, о доблести, о славе…». «В каждой мимолетности вижу я миры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46-151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композитора. С веком  нара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54-157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 (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1980"/>
        <w:gridCol w:w="1080"/>
        <w:gridCol w:w="1185"/>
        <w:gridCol w:w="15"/>
        <w:gridCol w:w="30"/>
        <w:gridCol w:w="1028"/>
      </w:tblGrid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ТЕМА ПЕРВОГО ПОЛУГОД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МИР ОБРАЗОВ ВОКАЛЬНОЙ И ИНСТРУМЕНТАЛЬНОЙ МУЗЫКИ» (1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ивительный мир музыкальных образ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романсов и песен русских композиторов. Старинный русский роман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 6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сня-романс». «Мир чарующих зву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ворч. те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13 продолжить список произ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музыкальных посвя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в музыке и живописи. Картинная галере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4-23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носи мое сердце в звенящую даль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отрывок в творч. тетр. С. 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образ и мастерство исполн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2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яды  и обычаи в фольклоре и в творчестве компози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. в творч. тетр. С. 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ть з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ворч. т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нной песни мир. Баллада «Лесной цар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ки к балла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русской народной и духовной музыки. Народное искусство Древней Р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48-53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русской народной духовной музыки. Духовный конце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.с.50-57 учеб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рески Софии Киевс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58-61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звоны». Моли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учить стих. Б.Окудж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ы духовной музыки Западной Европы. Небесное и земное в музыке Баха. Полифония. Фуга. Хор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66-71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скорби и печ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72-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туна правит миром. «Кармина Бур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кизы декораций к «Кармине Бура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 песня: прошлое и настоя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80-87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з – искусство ХХ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88-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ТЕМА ВТОРОГО ПОЛУГОД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МИР ОБРАЗОВ КАМЕРНОЙ И СИМФОНИЧЕСКОЙ МУЗЫКИ» (18 часов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ные темы искусства и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камерной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96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ая балл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. задание в творч. тетр. С.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чной пейз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104-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ый концерт. «Итальянский конце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108-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ический пейзаж». «Быть может, вся природа – мозаика цветов?». Картинная галер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ать свои размышления в творч. тет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симфонической музыки. «Мет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20-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ллюстрации к повести А.С.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ить на вопросы учебника с.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ческое развитие музыкальных образов. «В печали весел, а в веселье печале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32-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вре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исовать иллюстрации к музыкальным  отрыв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ая увертюра. Увертюра «Эгмон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38-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ртюра-фантазия. «Ромео и Джульет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42-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узыкального те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лет «Ромео и Джульет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50-1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юзикл «Вестсайдская  ис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54-1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Орфей и Эвридика». Рок-опера «Орфей и Эврид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56-1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кино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мео и Джульетта» в кино ХХ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60-1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отечественном 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62-1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 (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1980"/>
        <w:gridCol w:w="1080"/>
        <w:gridCol w:w="1110"/>
        <w:gridCol w:w="15"/>
        <w:gridCol w:w="15"/>
        <w:gridCol w:w="209"/>
        <w:gridCol w:w="909"/>
        <w:gridCol w:w="221"/>
      </w:tblGrid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ТЕМА ПЕРВОГО ПОЛУГОД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«ОСОБЕННОСТИ ДРАМАТУРГИИ СЦЕНИЧЕСКОЙ  МУЗЫКИ»  (1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ка и соврем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6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 Опера. Опера «Иван Сусанин». Новая эпоха в русской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8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удьба человеческая – судьба народная». «Родина моя! Русская Зем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14-17 учебника. Нарисовать эскизы костю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Князь Игорь». Русская эпическая опера. Ария князя Иго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8-21. Отв. на в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половцев. Плач Ярослав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22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 Ба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 .с. 26-2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. Записи в творч. т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30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оическая тема в русской музыке. Галерея героических обра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. с. 36-3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и в творч. т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 «Мой народ – американцы…». «Порги и Бесс». Первая американская национальная оп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40-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радиций оперного спектак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44-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Кармен». Самая популярная опера в мире. Образ «Кармен». Образы Хозе и Эскамиль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48-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и в творч. т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ет «Кармен-сюита». Новое прочтение оперы Бизе. Образ Кармен. Образ Хо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54-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«масок» и Тореад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 60-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и в твор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62-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к-опера «Иисус Христос – суперзвезда». Вечные тем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с. 70-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обр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. с. 72-7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ворч. тетр. составить словарь направл. современ. Му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к драматическому спектаклю. «Ромео и Джульетта». «Гоголь-сюита». Из музыки к спектаклю «Ревизская сказка». Образы «Гоголь-сюиты». «Музыканты- извечные маг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74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ТЕМА ВТОРОГО ПОЛУГОД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ОСОБЕННОСТИ ДРАМАТУРГИИ КАМЕРНОЙ И СИМФОНИЧЕСКОЙ МУЗЫКИ» (1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раматургия – развитие му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. с. 84-8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направления музыкальной культуры. Духовная музыка. Светская му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88-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ворч. тетр. написать вступит. слово ведущего конц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ерная инструментальная музыка. Этю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. с. 92-9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исовать этюд к одному из муз.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крип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ть свои впечатления в творч. тетр.  Составить сх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формы инструментальной музыки. «Кончерто гроссо» А.Шни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98-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юита в старинном стиле» А.Шни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00-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ата. Соната № 8 («Патетическая») Л. Бетхов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102-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ата № 2 С.Прокофьева. Соната № 11 В.-А.Моц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06-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. Записать впечатления в творч. т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ческая музыка. Симфония № 103 («С тремоло литавр») Й. Гайд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110-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я № 40 В.-А. Моц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14-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я № 1  («Классическая») С.Прокоф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18-1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я № 5 Л. Бетхов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20-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я № 8 («Неоконченная») Ф.Шуберта. Симфония № 1 В.Калинникова. Картинная галерея. Симфония № 5 П.И.Чайковского. Симфония № 7 («Ленинградская») Д. Шостако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24-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ческая картина. «Празднества». К.Дебюс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36-1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ый концерт. Концерт для скрипки с оркестром А.Хачатуря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38-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и в творч. те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псодия в стиле блюз Дж. Герш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42-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народов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44-1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ать  в творч. тетр. названия пе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ные хиты из мюзиклов и рок-опер. Пусть музыка звуч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. с. 148-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иси в творч. тетр. названий </w:t>
            </w:r>
          </w:p>
          <w:p>
            <w:pPr>
              <w:pStyle w:val="Normal"/>
              <w:rPr/>
            </w:pPr>
            <w:r>
              <w:rPr>
                <w:b/>
              </w:rPr>
              <w:t>Известных х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ий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с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57:00Z</dcterms:created>
  <dc:creator>ком</dc:creator>
  <dc:description/>
  <cp:keywords/>
  <dc:language>en-US</dc:language>
  <cp:lastModifiedBy>Компьютер</cp:lastModifiedBy>
  <cp:lastPrinted>2012-08-26T11:59:00Z</cp:lastPrinted>
  <dcterms:modified xsi:type="dcterms:W3CDTF">2012-08-26T08:01:00Z</dcterms:modified>
  <cp:revision>33</cp:revision>
  <dc:subject/>
  <dc:title/>
</cp:coreProperties>
</file>