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бществозн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-аукцион по теме «Экономи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итоговый урок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1 клас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 Шандер Т. 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СОШ №1 им. Н. А. Некрасова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Чуд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торение, обобщение и закрепление учебного материала в форм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ведение итогов изучения блока и контроль знаний уча</w:t>
        <w:softHyphen/>
        <w:t>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репление основных по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ащиеся должны ознакомиться с процедурой  проведения аукциона, использования кредита под определенный проц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итывать интересы и способности учащегося (при назначении ведущего и банки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игры-аукц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стники перед началом аукциона получают в банке (функции банкира выполняет учащийся) первоначальный капитал в виде краткосрочного кредита под 30% годовых (до конца проведе</w:t>
        <w:softHyphen/>
        <w:t>ния аукциона) в размере 1000 у. е. Это означает, что в конце аук</w:t>
        <w:softHyphen/>
        <w:t>циона его участники, взявшие кредит, должны вернуть в банк 1300 у.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ываясь в банковской книге «Выдача кредитов», участ</w:t>
        <w:softHyphen/>
        <w:t>ники одновременно получают номер участника аукциона. Пра</w:t>
        <w:softHyphen/>
        <w:t>вильный ответ на купленный в ходе торгов вопрос приносит участ</w:t>
        <w:softHyphen/>
        <w:t>нику аукциона определенный до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чалом проведения очередного тура ведущий объяв</w:t>
        <w:softHyphen/>
        <w:t>ляет порядок проведения торгов и характер предлагаемых л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тории задается конкретн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ответа на вопрос может купить любой из участни</w:t>
        <w:softHyphen/>
        <w:t>ков, заплатив наибольшую сумму в ходе открытых торгов.</w:t>
      </w:r>
    </w:p>
    <w:p>
      <w:pPr>
        <w:pStyle w:val="Normal"/>
        <w:rPr/>
      </w:pPr>
      <w:r>
        <w:rPr>
          <w:sz w:val="24"/>
          <w:szCs w:val="24"/>
        </w:rPr>
        <w:t>Первоначальная цена лота - 100 у. е. Торговый (аукцион</w:t>
        <w:softHyphen/>
        <w:t>ный) шаг - 100 у. е.</w:t>
      </w:r>
    </w:p>
    <w:p>
      <w:pPr>
        <w:pStyle w:val="Normal"/>
        <w:rPr/>
      </w:pPr>
      <w:r>
        <w:rPr>
          <w:sz w:val="24"/>
          <w:szCs w:val="24"/>
        </w:rPr>
        <w:t>Называя свою цену, участник должен поднять карточку со своим ном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, купивший лот, выплачивает в банк сумму, за ко</w:t>
        <w:softHyphen/>
        <w:t>торую он выкупил данный 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й ответ участник получает денежное возна</w:t>
        <w:softHyphen/>
        <w:t>граждение в банке.</w:t>
      </w:r>
    </w:p>
    <w:p>
      <w:pPr>
        <w:pStyle w:val="Normal"/>
        <w:rPr/>
      </w:pPr>
      <w:r>
        <w:rPr>
          <w:sz w:val="24"/>
          <w:szCs w:val="24"/>
        </w:rPr>
        <w:t>Если участник аукциона неверно ответил на поставленный вопрос, то он выплачивает в банк штраф в сумме 100 у. е., а этот вопрос снимается с торгов и может быть выставлен в конце тура для повторной продажи. Деньги, выплаченные за этот вопрос, уча</w:t>
        <w:softHyphen/>
        <w:t>стнику не возвращ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у участника закончились деньги, то он может с разрешения ведущего взять в банке дополнительный кредит, но не бо</w:t>
        <w:softHyphen/>
        <w:t>лее 1000 у. е. под 50% годовых.</w:t>
      </w:r>
    </w:p>
    <w:p>
      <w:pPr>
        <w:pStyle w:val="Normal"/>
        <w:rPr/>
      </w:pPr>
      <w:r>
        <w:rPr>
          <w:sz w:val="24"/>
          <w:szCs w:val="24"/>
        </w:rPr>
        <w:t>За некорректное поведение на аукционе штраф 100 у. е. (некорректность поведения оценивается ведущим аукци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ен вариант безналичных расчётов. Банкиры (из числа учащихся) ведут учёт движения денежных средств. Банковская группа заранее готовит необходимую документацию, где должно быть отражено: кредит, штраф, вознаграждение за правильный ответ, цена купленного вопроса, итоговая суммарная прибыль. Участники могут вести свои лицевые 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терии оц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участник заработал свыше 4000 у. е., то он оценивает</w:t>
        <w:softHyphen/>
        <w:t>ся на «отлично» с выставлением оценки в журн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00 до 4000 - оценка «хорош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00 до 3000 - оценка «удовлетворитель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авильность ответа определяет ведущий аукциона либо, в спорных случаях, арбитражная комиссия (как правило, состоящая </w:t>
      </w:r>
      <w:r>
        <w:rPr/>
        <w:t>из двух или трех самых сильных учащихся).</w:t>
      </w:r>
    </w:p>
    <w:tbl>
      <w:tblPr>
        <w:tblW w:w="97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1"/>
        <w:gridCol w:w="2517"/>
      </w:tblGrid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аукциона (ло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награждения (у. е.)</w:t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акц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ассигнац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аукцион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бирж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такой брокер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дивиденд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такой дилер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клиринг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онтрак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ло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такой маклер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облигац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называется предложение на поставку товара, оказание ус</w:t>
              <w:softHyphen/>
              <w:t>луг, строительство объекта при проведении торг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категория, которую можно определить как продукт, реализуемый на рынке, объект купли-продаж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е, чрезвычайные обстоятельства, которые не могут быть предусмотрены, предотвращены или устранены каким-либо мероприят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холдинг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цен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мисс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  такое   налог?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зарплат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лад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банкротство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атен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инфляц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нвертируемая валю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зывается денежная сумма,  которую получает автор книги, стать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документ, в котором гражданин указы</w:t>
              <w:softHyphen/>
              <w:t xml:space="preserve">вает, сколько денег он заработал в течение год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такой акционер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называется ввоз товаров из-за границы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виды рынков вы знает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приватизация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таможня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бартер?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маркетинг?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ая группа подводит итоги, подсчитывается итоговая суммарная прибыль участников. Итоги оглашаются. Учитель выставляет оценки в журнал.</w:t>
      </w:r>
    </w:p>
    <w:p>
      <w:pPr>
        <w:pStyle w:val="Normal"/>
        <w:shd w:fill="FFFFFF" w:val="clear"/>
        <w:spacing w:lineRule="exact" w:line="180"/>
        <w:ind w:left="22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rPr/>
      </w:pPr>
      <w:r>
        <w:rPr>
          <w:sz w:val="24"/>
          <w:szCs w:val="24"/>
        </w:rPr>
        <w:t>1. Ценная бумага, удостоверяющая участие ее владельца в капитале акционерного общества.</w:t>
      </w:r>
    </w:p>
    <w:p>
      <w:pPr>
        <w:pStyle w:val="Normal"/>
        <w:rPr/>
      </w:pPr>
      <w:r>
        <w:rPr>
          <w:sz w:val="24"/>
          <w:szCs w:val="24"/>
        </w:rPr>
        <w:t>2. Первые бумажные деньги в России, выпуск которых был начат в 1769 г.</w:t>
      </w:r>
    </w:p>
    <w:p>
      <w:pPr>
        <w:pStyle w:val="Normal"/>
        <w:rPr/>
      </w:pPr>
      <w:r>
        <w:rPr>
          <w:sz w:val="24"/>
          <w:szCs w:val="24"/>
        </w:rPr>
        <w:t>3. Продажа с публичных торгов, при ко</w:t>
        <w:softHyphen/>
        <w:t>торых продаваемые товары и имущество приобретаются лицом, предложившим за них наивысшую ц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реждение, в котором осуществляется купля-продажа ценных бумаг, валюты или товара.</w:t>
      </w:r>
    </w:p>
    <w:p>
      <w:pPr>
        <w:pStyle w:val="Normal"/>
        <w:rPr/>
      </w:pPr>
      <w:r>
        <w:rPr>
          <w:sz w:val="24"/>
          <w:szCs w:val="24"/>
        </w:rPr>
        <w:t>5. Посредник между продавцом и покупа</w:t>
        <w:softHyphen/>
        <w:t>телем ценных бумаг на бирже; посредник, специализирующийся на довольно узком ассортименте биржевых товаров, осуществляющий операции на бирже в интересах своих клиентов.</w:t>
      </w:r>
    </w:p>
    <w:p>
      <w:pPr>
        <w:pStyle w:val="Normal"/>
        <w:rPr/>
      </w:pPr>
      <w:r>
        <w:rPr>
          <w:sz w:val="24"/>
          <w:szCs w:val="24"/>
        </w:rPr>
        <w:t>6. Доход, получаемый владельцем ак</w:t>
        <w:softHyphen/>
        <w:t>ции; представляет собой часть прибыли акционерного общества.</w:t>
      </w:r>
    </w:p>
    <w:p>
      <w:pPr>
        <w:pStyle w:val="Normal"/>
        <w:rPr/>
      </w:pPr>
      <w:r>
        <w:rPr>
          <w:sz w:val="24"/>
          <w:szCs w:val="24"/>
        </w:rPr>
        <w:t>7. Делец, торговец.</w:t>
      </w:r>
    </w:p>
    <w:p>
      <w:pPr>
        <w:pStyle w:val="Normal"/>
        <w:rPr/>
      </w:pPr>
      <w:r>
        <w:rPr>
          <w:sz w:val="24"/>
          <w:szCs w:val="24"/>
        </w:rPr>
        <w:t>8. Система безналичных расчетов путем зачета взаимных требований и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говор (соглашение) со взаимными обязательствами для договаривающихс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артия товара, часть количества товара. На аукционе предлагаемый товар разбивается на лоты. На каждый аукционный лот, имеющий порядковый номер, устанавливается своя ц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средник при заключении сделок на бирж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ид ценной бумаги (долгового обязательства), по которой ее владельцу выплачивается ежегодный до</w:t>
        <w:softHyphen/>
        <w:t>ход, размер которого заранее установлен в форме определенного процента и номинальной стоимости облиг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н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ов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Форс-маж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бщество, предприятие, создаваемое не</w:t>
        <w:softHyphen/>
        <w:t xml:space="preserve"> сколькими собственниками для управления дочерними предпри</w:t>
        <w:softHyphen/>
        <w:t>ятиями через систему учас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ыражение стоимости товара в денежных единицах определенной валюты за количественную единицу това</w:t>
        <w:softHyphen/>
        <w:t>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ыпуск в обращение ценных бумаг ак</w:t>
        <w:softHyphen/>
        <w:t>ционерными обществами, компаниями, предприятиями или государ</w:t>
        <w:softHyphen/>
        <w:t>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Обязательный, индивидуально-безвозмездный платеж юридических и физических лиц, установлен</w:t>
        <w:softHyphen/>
        <w:t>ный законодательным органом власти в пользу государственного или муниципального образования, обеспечиваемый государствен</w:t>
        <w:softHyphen/>
        <w:t>ным принуждением и не носящий характера нака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Заработная плата - это установленное соглашением сторон систематическое вознаграждение работника за выполняемую по трудовому договору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ладом признаются зарытые в земле или сокрытые иным образом деньги, а также другие ценные предметы, собственник которых не может быть установ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Несостоятельность; невозможность предприятия рассчитаться со своими долгами даже после продажи все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Документ, подтверждающий признание заявленного объекта изобретением, его приоритет, авторство, исключительное право на изобретение; документ, содержащий разрешение на занятие какой-либо деятель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бесценение денег вследствие выпуска их в обращение в размерах, превышающих потребности товарооборота, сопровождается ростом цен на товары и падением реальной зар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бмениваемая валюта данной страны на иностранную валю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Гонор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Деклар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Владелец 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Им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Виды рынков: потребительских товаров и услуг; средств производства; инвестиций, т. е. долгосрочных вложений; иностранных валют; ценных бумаг; научно-технических разработок и инноваций; информации; рабочей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ереход государственной собственности в част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Государственное учреждение, контролирующее провоз грузов через гра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Безвалютный, но оцененный и сбалансированный по стоимости товарооб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Система управления производственно-бытовой деятельностью предприятия, основанная на комплексном анализе рынка.</w:t>
      </w:r>
    </w:p>
    <w:p>
      <w:pPr>
        <w:pStyle w:val="Normal"/>
        <w:shd w:fill="FFFFFF" w:val="clear"/>
        <w:spacing w:lineRule="exact" w:line="247" w:before="1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p>
      <w:pPr>
        <w:pStyle w:val="Normal"/>
        <w:shd w:fill="FFFFFF" w:val="clear"/>
        <w:spacing w:lineRule="exact" w:line="247" w:before="122" w:after="0"/>
        <w:rPr/>
      </w:pPr>
      <w:r>
        <w:rPr/>
      </w:r>
    </w:p>
    <w:sectPr>
      <w:type w:val="nextPage"/>
      <w:pgSz w:w="11906" w:h="16838"/>
      <w:pgMar w:left="1418" w:right="85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8:00Z</dcterms:created>
  <dc:creator>Евгений</dc:creator>
  <dc:description/>
  <cp:keywords/>
  <dc:language>en-US</dc:language>
  <cp:lastModifiedBy>Евгений</cp:lastModifiedBy>
  <cp:lastPrinted>2009-03-15T21:01:00Z</cp:lastPrinted>
  <dcterms:modified xsi:type="dcterms:W3CDTF">2010-02-11T14:42:00Z</dcterms:modified>
  <cp:revision>44</cp:revision>
  <dc:subject/>
  <dc:title/>
</cp:coreProperties>
</file>