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для обучающихся, воспитанни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менск-Уральская специальная (коррекционна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2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 урока обучения грам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ительный твердый и мягкий зна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237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ind w:firstLine="6237"/>
        <w:rPr>
          <w:sz w:val="28"/>
          <w:szCs w:val="28"/>
        </w:rPr>
      </w:pPr>
      <w:r>
        <w:rPr>
          <w:sz w:val="28"/>
          <w:szCs w:val="28"/>
        </w:rPr>
        <w:t>И.Б. Гурьянова</w:t>
      </w:r>
    </w:p>
    <w:p>
      <w:pPr>
        <w:pStyle w:val="Normal"/>
        <w:spacing w:lineRule="auto" w:line="360"/>
        <w:ind w:firstLine="6237"/>
        <w:rPr>
          <w:sz w:val="28"/>
          <w:szCs w:val="28"/>
        </w:rPr>
      </w:pPr>
      <w:r>
        <w:rPr>
          <w:sz w:val="28"/>
          <w:szCs w:val="28"/>
        </w:rPr>
        <w:t>О.Н. Абакши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center" w:pos="7568" w:leader="none"/>
          <w:tab w:val="left" w:pos="10620" w:leader="none"/>
        </w:tabs>
        <w:ind w:firstLine="567"/>
        <w:rPr/>
      </w:pPr>
      <w:r>
        <w:rPr>
          <w:b/>
        </w:rPr>
        <w:t>Тема</w:t>
      </w:r>
      <w:r>
        <w:rPr/>
        <w:t>: разделительный твердый и мягкий знак</w:t>
      </w:r>
    </w:p>
    <w:p>
      <w:pPr>
        <w:pStyle w:val="Normal"/>
        <w:tabs>
          <w:tab w:val="clear" w:pos="708"/>
          <w:tab w:val="center" w:pos="7568" w:leader="none"/>
          <w:tab w:val="left" w:pos="10620" w:leader="none"/>
        </w:tabs>
        <w:ind w:firstLine="567"/>
        <w:rPr/>
      </w:pPr>
      <w:r>
        <w:rPr>
          <w:b/>
        </w:rPr>
        <w:t>Цель перспективная</w:t>
      </w:r>
      <w:r>
        <w:rPr/>
        <w:t>: Создание организационных и содержательных условий по формированию у детей представлений о разделительном твердом и мягком знаке.</w:t>
      </w:r>
    </w:p>
    <w:p>
      <w:pPr>
        <w:pStyle w:val="Normal"/>
        <w:tabs>
          <w:tab w:val="clear" w:pos="708"/>
          <w:tab w:val="center" w:pos="7568" w:leader="none"/>
          <w:tab w:val="left" w:pos="10620" w:leader="none"/>
        </w:tabs>
        <w:ind w:firstLine="567"/>
        <w:rPr/>
      </w:pPr>
      <w:r>
        <w:rPr>
          <w:b/>
        </w:rPr>
        <w:t xml:space="preserve">Цель актуальная: </w:t>
      </w:r>
      <w:r>
        <w:rPr/>
        <w:t xml:space="preserve"> Создание организационных и содержательных условий по усвоению учащимися правила применения твердого и мягкого знаков в функции разделения в процессе выполнения упражнений.</w:t>
      </w:r>
    </w:p>
    <w:p>
      <w:pPr>
        <w:pStyle w:val="Style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: 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</w:t>
      </w:r>
    </w:p>
    <w:p>
      <w:pPr>
        <w:pStyle w:val="Style16"/>
        <w:jc w:val="both"/>
        <w:rPr/>
      </w:pPr>
      <w:r>
        <w:rPr/>
        <w:t>- закрепить знания о разделительном твердом и мягком знаке в процессе выполнения упражнений</w:t>
      </w:r>
    </w:p>
    <w:p>
      <w:pPr>
        <w:pStyle w:val="Style16"/>
        <w:jc w:val="both"/>
        <w:rPr/>
      </w:pPr>
      <w:r>
        <w:rPr/>
        <w:t xml:space="preserve">- дифференцировать разделительный твердый и мягкий знаки в процессе решения учебной задачи: «В чем состоит отличие в использовании твердого и мягкого знака в функции разделения?», «Какую функцию выполняют разделительный твердый и мягкий знак?» </w:t>
      </w:r>
    </w:p>
    <w:p>
      <w:pPr>
        <w:pStyle w:val="Style16"/>
        <w:jc w:val="both"/>
        <w:rPr/>
      </w:pPr>
      <w:r>
        <w:rPr/>
        <w:t xml:space="preserve">- закреплять умение использовать при чтении и на письме разделительные ъ и ь в процессе выполнения упражнений; </w:t>
      </w:r>
    </w:p>
    <w:p>
      <w:pPr>
        <w:pStyle w:val="Style16"/>
        <w:jc w:val="both"/>
        <w:rPr/>
      </w:pPr>
      <w:r>
        <w:rPr/>
        <w:t>- формировать навык чтения слогов, слов, предложений, текстов в процессе фронтальной работы;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ррекционно-развивающая</w:t>
      </w:r>
    </w:p>
    <w:p>
      <w:pPr>
        <w:pStyle w:val="Style16"/>
        <w:jc w:val="both"/>
        <w:rPr/>
      </w:pPr>
      <w:r>
        <w:rPr/>
        <w:t xml:space="preserve">-  развивать фонематический слух, навыки звукобуквенного и речевого анализа в процессе сравнения и объяснения; </w:t>
      </w:r>
    </w:p>
    <w:p>
      <w:pPr>
        <w:pStyle w:val="Normal"/>
        <w:rPr/>
      </w:pPr>
      <w:r>
        <w:rPr/>
        <w:t>- формировать умение использовать в учебной деятельности знаково – символические средства в процессе работы со схемами;</w:t>
      </w:r>
    </w:p>
    <w:p>
      <w:pPr>
        <w:pStyle w:val="Style16"/>
        <w:jc w:val="both"/>
        <w:rPr/>
      </w:pPr>
      <w:r>
        <w:rPr/>
        <w:t>- формировать умение строить связное высказывание в процессе ответов на вопросы;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ая</w:t>
      </w:r>
    </w:p>
    <w:p>
      <w:pPr>
        <w:pStyle w:val="Normal"/>
        <w:jc w:val="both"/>
        <w:rPr/>
      </w:pPr>
      <w:r>
        <w:rPr/>
        <w:t xml:space="preserve">- формировать позитивное отношение к правильной устной и письменной речи в процессе выполнения упражнений; </w:t>
      </w:r>
    </w:p>
    <w:p>
      <w:pPr>
        <w:pStyle w:val="Normal"/>
        <w:jc w:val="both"/>
        <w:rPr/>
      </w:pPr>
      <w:r>
        <w:rPr/>
        <w:t>- воспитывать чувство эмпатии, доброжелательности и эмоциональной отзывчивости в процессе проживания ценностных ситуаций;</w:t>
      </w:r>
    </w:p>
    <w:p>
      <w:pPr>
        <w:pStyle w:val="Normal"/>
        <w:jc w:val="both"/>
        <w:rPr>
          <w:sz w:val="28"/>
          <w:szCs w:val="28"/>
        </w:rPr>
      </w:pPr>
      <w:r>
        <w:rPr/>
        <w:t>- формировать установку на здоровый образ жизни  в процессе выполнения артикуляционной, пальчиковой гимнастики, физминут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10620" w:leader="none"/>
        </w:tabs>
        <w:rPr/>
      </w:pPr>
      <w:r>
        <w:rPr>
          <w:b/>
        </w:rPr>
        <w:t>Тип урока:</w:t>
      </w:r>
      <w:r>
        <w:rPr/>
        <w:t xml:space="preserve">  систематизация и обобщение знаний</w:t>
      </w:r>
    </w:p>
    <w:p>
      <w:pPr>
        <w:pStyle w:val="Normal"/>
        <w:tabs>
          <w:tab w:val="clear" w:pos="708"/>
          <w:tab w:val="center" w:pos="7568" w:leader="none"/>
          <w:tab w:val="left" w:pos="10620" w:leader="none"/>
        </w:tabs>
        <w:rPr/>
      </w:pPr>
      <w:r>
        <w:rPr>
          <w:b/>
        </w:rPr>
        <w:t xml:space="preserve">Принципы: </w:t>
      </w:r>
      <w:r>
        <w:rPr/>
        <w:t>преемственности, дифференциации и индивидуализации, деятельности, целостного представления о мире, психологической комфортности, вариативности</w:t>
      </w:r>
    </w:p>
    <w:p>
      <w:pPr>
        <w:pStyle w:val="Normal"/>
        <w:tabs>
          <w:tab w:val="clear" w:pos="708"/>
          <w:tab w:val="center" w:pos="7568" w:leader="none"/>
          <w:tab w:val="left" w:pos="10620" w:leader="none"/>
        </w:tabs>
        <w:rPr/>
      </w:pPr>
      <w:r>
        <w:rPr>
          <w:b/>
        </w:rPr>
        <w:t>Технологии:</w:t>
      </w:r>
      <w:r>
        <w:rPr/>
        <w:t xml:space="preserve"> традиционная, развивающего обучения, адаптивного обучения, компьютерного обучения, проблемного обучения</w:t>
      </w:r>
    </w:p>
    <w:p>
      <w:pPr>
        <w:pStyle w:val="Normal"/>
        <w:tabs>
          <w:tab w:val="clear" w:pos="708"/>
          <w:tab w:val="center" w:pos="7568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8" w:leader="none"/>
          <w:tab w:val="left" w:pos="10620" w:leader="none"/>
        </w:tabs>
        <w:rPr/>
      </w:pPr>
      <w:r>
        <w:rPr>
          <w:b/>
        </w:rPr>
        <w:t>Оборудование</w:t>
      </w:r>
      <w:r>
        <w:rPr/>
        <w:t>: мультимедийное оборудование, презентация, схемы написания разделительных ъ и ь, массажеры су-джок, карточки со словами, карточки с индивидуальными заданиями, схемы звукового анализа слов, буквы Ъ и Ь для такти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04"/>
        <w:gridCol w:w="1370"/>
        <w:gridCol w:w="1230"/>
        <w:gridCol w:w="1486"/>
        <w:gridCol w:w="1582"/>
        <w:gridCol w:w="1794"/>
        <w:gridCol w:w="1662"/>
        <w:gridCol w:w="1533"/>
        <w:gridCol w:w="1345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тема, класс, УМ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 вид урок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средств обучения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Разделительный ъ и 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, частично-поисковый, репродуктивн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с элементами иг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значение ъ и ь в устной и письменной ре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, принимают и решают учебные проблемы: «В чем состоит отличие в использовании твердого и мягкого знака в функции разделения?», «Какую функцию выполняют разделительный твердый и мягкий знак?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работать со схемой, извлекать из нее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выделять сущность, сравнивать по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на основе анализа делать выв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отрудничать со взрослыми при постановке и решении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речевое высказывание в соответствии с требованиями при ответах на вопросы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слушать и принимать точку зрения свер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и доказывают свою точку зр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значение ъ и ь в функции раз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авильно использовать ъ и ь при чтении и написании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каллиграфические навыки при написании слов с ъ и 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, презент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8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533"/>
        <w:gridCol w:w="2913"/>
        <w:gridCol w:w="3067"/>
        <w:gridCol w:w="213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йствия учител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-логопе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действия учен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>
          <w:trHeight w:val="58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76" w:hanging="176"/>
              <w:rPr>
                <w:b/>
                <w:b/>
              </w:rPr>
            </w:pPr>
            <w:r>
              <w:rPr>
                <w:b/>
              </w:rPr>
              <w:t>Организационный       момент. Мотивация.</w:t>
            </w:r>
          </w:p>
          <w:p>
            <w:pPr>
              <w:pStyle w:val="Style15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" w:hanging="0"/>
              <w:rPr>
                <w:b/>
                <w:b/>
              </w:rPr>
            </w:pPr>
            <w:r>
              <w:rPr>
                <w:b/>
              </w:rPr>
              <w:t>Тема урока. 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траница первая. Новая тема.</w:t>
            </w:r>
          </w:p>
          <w:p>
            <w:pPr>
              <w:pStyle w:val="Normal"/>
              <w:ind w:left="34" w:firstLine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 xml:space="preserve">1.Пальчиковая гимнастика. 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2. Конструирование из пальцев букв Ъ и 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Анализ букв: сравнение.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4</w:t>
            </w:r>
            <w:r>
              <w:rPr>
                <w:i/>
              </w:rPr>
              <w:t xml:space="preserve">. Объяснение последовательности начертания букв. Подготовка к письму. Письмо детьми в тетради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аница вторая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«Встреча с зайцем»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Гимнастика для глаз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Определение функции разделительного Ъ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Сравнение слов с ъ и без него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Вывод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Определение функции разделительного Ь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Сравнение слов с ь и без него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Вывод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Физминутка 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 xml:space="preserve">Чтение слогов 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Анализ слов с ь и ъ с последующей записью в тетрадь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раница третья.  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«Встреча с волком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Закреплени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тельная работ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4" w:firstLine="14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4" w:firstLine="14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Страница четвёртая.                                                             </w:t>
            </w:r>
            <w:r>
              <w:rPr/>
              <w:t xml:space="preserve">    «Встреча с медведе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ка в различении слов с разделительными Ъ и 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дложением</w:t>
            </w:r>
          </w:p>
          <w:p>
            <w:pPr>
              <w:pStyle w:val="Normal"/>
              <w:rPr/>
            </w:pPr>
            <w:r>
              <w:rPr/>
              <w:t>Анализ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аница пятая</w:t>
            </w:r>
          </w:p>
          <w:p>
            <w:pPr>
              <w:pStyle w:val="Normal"/>
              <w:rPr/>
            </w:pPr>
            <w:r>
              <w:rPr/>
              <w:t>«Плутовка ли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>Физзарядка перед уроком</w:t>
            </w:r>
          </w:p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дравнялись.  Посмотрите друг на друга, улыбнитесь. Мысленно пожелайте своему соседу у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годня у нас необычный урок – « Урок  в сказке». Открывая страницы этой волшебной книги, решая логические задачи и учась писать слова и предложения, мы встретимся с героями любимой сказки. Чтобы раскрыть книгу нужно узнать тему урока, а для этого нужно разделить слова на две группы. (12 слов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так разделили?</w:t>
            </w:r>
          </w:p>
          <w:p>
            <w:pPr>
              <w:pStyle w:val="Normal"/>
              <w:rPr/>
            </w:pPr>
            <w:r>
              <w:rPr/>
              <w:t>- Какую роль играет Ь и Ъ в данных группах слов?</w:t>
            </w:r>
          </w:p>
          <w:p>
            <w:pPr>
              <w:pStyle w:val="Normal"/>
              <w:rPr/>
            </w:pPr>
            <w:r>
              <w:rPr/>
              <w:t>- Назовите тему урока. Чему будем учитьс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тему определили. Вот ключ, чтобы открыть книгу. Открываем книгу. Читаем название сказки. КОЛО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Итак, тема нашего урока разделительные  ъ и ь. Сегодня мы узнаем, какую функцию выполняют разделительный твердый и мягкий знак?  Чем состоит их отличие.</w:t>
            </w:r>
          </w:p>
          <w:p>
            <w:pPr>
              <w:pStyle w:val="Normal"/>
              <w:ind w:left="34" w:firstLine="142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4" w:firstLine="142"/>
              <w:rPr/>
            </w:pPr>
            <w:r>
              <w:rPr/>
              <w:t xml:space="preserve">- Страницы первая. Вспомним, с чего начинается сказка. </w:t>
            </w:r>
          </w:p>
          <w:p>
            <w:pPr>
              <w:pStyle w:val="Normal"/>
              <w:ind w:left="34" w:firstLine="142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ind w:left="34" w:firstLine="142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«Поможем бабушке и дедушке испечь колобок». </w:t>
            </w:r>
          </w:p>
          <w:p>
            <w:pPr>
              <w:pStyle w:val="Normal"/>
              <w:ind w:left="34" w:firstLine="142"/>
              <w:rPr/>
            </w:pPr>
            <w:r>
              <w:rPr/>
              <w:t xml:space="preserve">- Чтобы испечь колобок, нужно сначала его хорошо скатать. Возьмите в руки заготовки и хорошо скатайте колобки.  </w:t>
            </w:r>
          </w:p>
          <w:p>
            <w:pPr>
              <w:pStyle w:val="Normal"/>
              <w:ind w:left="34" w:hanging="0"/>
              <w:rPr/>
            </w:pPr>
            <w:r>
              <w:rPr/>
              <w:t>- Попробуем изобразить пальцами буквы Ь и Ъ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    </w:t>
            </w:r>
            <w:r>
              <w:rPr/>
              <w:t xml:space="preserve">- Чем похожи, чем отличаются буквы?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ind w:firstLine="34"/>
              <w:rPr/>
            </w:pPr>
            <w:r>
              <w:rPr/>
              <w:t>- Давайте вспомним, как пишутся буквы Ь и Ъ.</w:t>
            </w:r>
          </w:p>
          <w:p>
            <w:pPr>
              <w:pStyle w:val="Normal"/>
              <w:ind w:firstLine="34"/>
              <w:rPr/>
            </w:pPr>
            <w:r>
              <w:rPr/>
              <w:t>-Написать буквы Ь и Ъ одну строчку, чередуя ь и ъ.</w:t>
            </w:r>
          </w:p>
          <w:p>
            <w:pPr>
              <w:pStyle w:val="Normal"/>
              <w:ind w:firstLine="34"/>
              <w:rPr/>
            </w:pPr>
            <w:r>
              <w:rPr/>
              <w:t>- Молодцы, дети. Хорошо потренировались  писать буквы и помогли испечь колобка.</w:t>
            </w:r>
          </w:p>
          <w:p>
            <w:pPr>
              <w:pStyle w:val="Normal"/>
              <w:ind w:left="34" w:hanging="0"/>
              <w:rPr/>
            </w:pPr>
            <w:r>
              <w:rPr/>
              <w:t>- Итак, наш Колобок сбежал от бабушки и дедушки. А с кем он встретился, вы скажете сами, отгадав загадку.</w:t>
            </w:r>
          </w:p>
          <w:p>
            <w:pPr>
              <w:pStyle w:val="Normal"/>
              <w:ind w:firstLine="34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гадка:    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 xml:space="preserve">Комочек пуха, длинное ухо. Прыгает ловко, ест морковку. 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Как догадались, что заяц? 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С кем встретился Колобок?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- Прочитайте предложение:</w:t>
            </w:r>
          </w:p>
          <w:p>
            <w:pPr>
              <w:pStyle w:val="Normal"/>
              <w:rPr/>
            </w:pPr>
            <w:r>
              <w:rPr/>
              <w:t>1)   Заяц сел на пенек и съел морковку.</w:t>
            </w:r>
          </w:p>
          <w:p>
            <w:pPr>
              <w:pStyle w:val="Normal"/>
              <w:rPr/>
            </w:pPr>
            <w:r>
              <w:rPr/>
              <w:t xml:space="preserve">- Найдите слова, которые отличаются только одной буквой.  </w:t>
            </w:r>
          </w:p>
          <w:p>
            <w:pPr>
              <w:pStyle w:val="Normal"/>
              <w:rPr/>
            </w:pPr>
            <w:r>
              <w:rPr/>
              <w:t>- Чем отличаются эти слова?</w:t>
            </w:r>
          </w:p>
          <w:p>
            <w:pPr>
              <w:pStyle w:val="Normal"/>
              <w:ind w:left="176" w:hanging="0"/>
              <w:rPr/>
            </w:pPr>
            <w:r>
              <w:rPr/>
              <w:t>Было «сел», стало «съел»,</w:t>
            </w:r>
          </w:p>
          <w:p>
            <w:pPr>
              <w:pStyle w:val="Normal"/>
              <w:ind w:left="176" w:hanging="0"/>
              <w:rPr/>
            </w:pPr>
            <w:r>
              <w:rPr/>
              <w:t>Догадаться ты сумел,</w:t>
            </w:r>
          </w:p>
          <w:p>
            <w:pPr>
              <w:pStyle w:val="Normal"/>
              <w:ind w:left="176" w:hanging="0"/>
              <w:rPr/>
            </w:pPr>
            <w:r>
              <w:rPr/>
              <w:t>Почему случилось так?</w:t>
            </w:r>
          </w:p>
          <w:p>
            <w:pPr>
              <w:pStyle w:val="Normal"/>
              <w:ind w:left="176" w:hanging="0"/>
              <w:rPr/>
            </w:pPr>
            <w:r>
              <w:rPr/>
              <w:t>Кто виновник?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-- </w:t>
            </w:r>
            <w:r>
              <w:rPr>
                <w:b/>
              </w:rPr>
              <w:t xml:space="preserve">Ъ </w:t>
            </w:r>
            <w:r>
              <w:rPr/>
              <w:t>!</w:t>
            </w:r>
          </w:p>
          <w:p>
            <w:pPr>
              <w:pStyle w:val="Normal"/>
              <w:ind w:left="176" w:hanging="0"/>
              <w:rPr/>
            </w:pPr>
            <w:r>
              <w:rPr/>
              <w:t>- Для чего служит разделительный Ъ?</w:t>
            </w:r>
          </w:p>
          <w:p>
            <w:pPr>
              <w:pStyle w:val="Normal"/>
              <w:rPr/>
            </w:pPr>
            <w:r>
              <w:rPr/>
              <w:t>- Прочитайте предложе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2) Морковка выросла из семя. У зайца большая семья.</w:t>
            </w:r>
          </w:p>
          <w:p>
            <w:pPr>
              <w:pStyle w:val="Normal"/>
              <w:rPr/>
            </w:pPr>
            <w:r>
              <w:rPr/>
              <w:t xml:space="preserve">- Найдите слова, которые отличаются только одной буквой.  </w:t>
            </w:r>
          </w:p>
          <w:p>
            <w:pPr>
              <w:pStyle w:val="Normal"/>
              <w:rPr/>
            </w:pPr>
            <w:r>
              <w:rPr/>
              <w:t>- Чем отличаются эти слова?</w:t>
            </w:r>
          </w:p>
          <w:p>
            <w:pPr>
              <w:pStyle w:val="Normal"/>
              <w:rPr/>
            </w:pPr>
            <w:r>
              <w:rPr/>
              <w:t>- Для чего служит разделительный Ь?</w:t>
            </w:r>
          </w:p>
          <w:p>
            <w:pPr>
              <w:pStyle w:val="Normal"/>
              <w:rPr/>
            </w:pPr>
            <w:r>
              <w:rPr/>
              <w:t>- Подумайте и скажите, а зачем нужно уметь различать разделительные Ь и Ъ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тренируемся в чтении слогов с разделительными Ь и Ъ. </w:t>
            </w:r>
          </w:p>
          <w:p>
            <w:pPr>
              <w:pStyle w:val="Normal"/>
              <w:rPr/>
            </w:pPr>
            <w:r>
              <w:rPr/>
              <w:t>- Как вы думаете, зачем нужно уметь правильно читать слова разделительными Ь и Ъ?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 Какую функцию выполняет Ъ? 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Чтение слов с ь и ъ с доски. </w:t>
            </w:r>
          </w:p>
          <w:p>
            <w:pPr>
              <w:pStyle w:val="Normal"/>
              <w:rPr/>
            </w:pPr>
            <w:r>
              <w:rPr/>
              <w:t>Запись слов по образцу. (обратить внимание на соединение) семья, съем, объезд, вью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вы постарались! Поэтому Заяц отпускает нашего Колобк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Учитель</w:t>
            </w:r>
          </w:p>
          <w:p>
            <w:pPr>
              <w:pStyle w:val="Normal"/>
              <w:ind w:left="34" w:hanging="0"/>
              <w:rPr/>
            </w:pPr>
            <w:r>
              <w:rPr/>
              <w:t>-     Итак, наш Колобок ушел от зайца.  А с кем он встретился дальше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51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гадка:</w:t>
            </w:r>
            <w:r>
              <w:rPr/>
              <w:t xml:space="preserve">   На овчарку он похож,                   что ни зуб, то острый нож!             Он бежит, оскалив пасть,                   На овцу готов напасть! (волк). </w:t>
            </w:r>
          </w:p>
          <w:p>
            <w:pPr>
              <w:pStyle w:val="Normal"/>
              <w:rPr/>
            </w:pPr>
            <w:r>
              <w:rPr/>
              <w:t>- Как догадались?</w:t>
            </w:r>
          </w:p>
          <w:p>
            <w:pPr>
              <w:pStyle w:val="Normal"/>
              <w:rPr/>
            </w:pPr>
            <w:r>
              <w:rPr/>
              <w:t>- С кем же встретился Колобок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можем Колобку уйти от волка! Для этого мы используем такой вид транспорта, как велосипед.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ш колобок поехал на велосипеде. Ехал он ехал, смотрит – болото. Объехать  болото можно выполнив задание: соединить части слова в целое, чтобы получились новые слова. Затем эти слова вставить в текст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заяц ушел от вол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>- Ребята, вы очень хорошо потрудились на этой странице волшебной книги.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 И от волка уехал Колобок.  А с кем он встретился дальше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Загадк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н всю зиму в шубе спал,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апу бурую сосал.                                          А проснувшись стал реветь,                                          Этот зверь – лесной …….(медведь)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Медведь принес нам стихотворение о своих медвежата. Но в нем не хватает слов. Расшифруйте слова, прочитайте их, запишите в тетрадь. </w:t>
            </w:r>
          </w:p>
          <w:p>
            <w:pPr>
              <w:pStyle w:val="Normal"/>
              <w:rPr/>
            </w:pPr>
            <w:r>
              <w:rPr/>
              <w:t>- Какая буква в словах? Почему?</w:t>
            </w:r>
          </w:p>
          <w:p>
            <w:pPr>
              <w:pStyle w:val="Normal"/>
              <w:rPr/>
            </w:pPr>
            <w:r>
              <w:rPr/>
              <w:t>- Прочитайте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сказал медведь колобку при встрече?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Колобок, я тебя съем!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читайте предложение. Сколько слов в нем? Назовите первое слово, второе, третье. Почему слово колобок написано с большой буквы?</w:t>
            </w:r>
          </w:p>
          <w:p>
            <w:pPr>
              <w:pStyle w:val="Normal"/>
              <w:rPr/>
            </w:pPr>
            <w:r>
              <w:rPr/>
              <w:t xml:space="preserve">- Какие знаки препинания есть в этом предложении? Какой знак стоит в конце предложения? Как нужно прочитать предложение? Прочитайте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бы медведь не съел колобка, надо очень красиво списать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Топай, мишка,</w:t>
            </w:r>
          </w:p>
          <w:p>
            <w:pPr>
              <w:pStyle w:val="Normal"/>
              <w:rPr/>
            </w:pPr>
            <w:r>
              <w:rPr/>
              <w:t>Хлопай. Мишка,</w:t>
            </w:r>
          </w:p>
          <w:p>
            <w:pPr>
              <w:pStyle w:val="Normal"/>
              <w:rPr/>
            </w:pPr>
            <w:r>
              <w:rPr/>
              <w:t>Приседай со мной братишка,</w:t>
            </w:r>
          </w:p>
          <w:p>
            <w:pPr>
              <w:pStyle w:val="Normal"/>
              <w:rPr/>
            </w:pPr>
            <w:r>
              <w:rPr/>
              <w:t>Руки вверх, вперёд и вниз,</w:t>
            </w:r>
          </w:p>
          <w:p>
            <w:pPr>
              <w:pStyle w:val="Normal"/>
              <w:rPr/>
            </w:pPr>
            <w:r>
              <w:rPr/>
              <w:t>Улыбайся и садись!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Осталась последняя страница нашей волшебной книги.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- Кто же встретить Колобка на этой странице?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гадка: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Наш Колобок в густом лесу                                        Встретил рыжую …. (лису).</w:t>
            </w:r>
          </w:p>
          <w:p>
            <w:pPr>
              <w:pStyle w:val="Normal"/>
              <w:rPr/>
            </w:pPr>
            <w:r>
              <w:rPr/>
              <w:t>- Вспомните, что произошло, когда Колобок встретился с лисо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годня мы изменим ход сказки: спасём Колобка. Нужно вставить нужную букву в слова, объяснив свой выбор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ш Колобок благополучно преодолел все препятствия и вернулся домой.</w:t>
            </w:r>
          </w:p>
          <w:p>
            <w:pPr>
              <w:pStyle w:val="Normal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ind w:left="34" w:hanging="0"/>
              <w:rPr/>
            </w:pPr>
            <w:r>
              <w:rPr/>
              <w:t>- О чём говорили?</w:t>
            </w:r>
          </w:p>
          <w:p>
            <w:pPr>
              <w:pStyle w:val="Normal"/>
              <w:ind w:left="34" w:hanging="0"/>
              <w:rPr/>
            </w:pPr>
            <w:r>
              <w:rPr/>
              <w:t>- Чему научились?</w:t>
            </w:r>
          </w:p>
          <w:p>
            <w:pPr>
              <w:pStyle w:val="Normal"/>
              <w:ind w:left="34" w:hanging="0"/>
              <w:rPr/>
            </w:pPr>
            <w:r>
              <w:rPr/>
              <w:t>- Какую функцию выполняют разделительный Ъ и Ь?</w:t>
            </w:r>
          </w:p>
          <w:p>
            <w:pPr>
              <w:pStyle w:val="Normal"/>
              <w:ind w:left="34" w:hanging="0"/>
              <w:rPr/>
            </w:pPr>
            <w:r>
              <w:rPr/>
              <w:t>- В чем отличие разделительного ъ и ь?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 Где вам было очень трудно?</w:t>
            </w:r>
          </w:p>
          <w:p>
            <w:pPr>
              <w:pStyle w:val="Normal"/>
              <w:ind w:left="34" w:hanging="0"/>
              <w:rPr/>
            </w:pPr>
            <w:r>
              <w:rPr/>
              <w:t>- как справились с трудностями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 Спасибо, дети за ур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ловесная оценка: подарки – «Колобочки» -- за хорошую работ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ыполняют упражнения под руководством лого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 слова с разделительными ь и ъ на 2 группы, работая у доски: льет, пьет, вьюга, семья, угощенье, ручьи, съел, подъезд, объехал, въезд, объяснение, объ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ывают свой выбор.</w:t>
            </w:r>
          </w:p>
          <w:p>
            <w:pPr>
              <w:pStyle w:val="Normal"/>
              <w:rPr/>
            </w:pPr>
            <w:r>
              <w:rPr/>
              <w:t>Определяют, что ь и ъ разделяют согласный звук от гласного.</w:t>
            </w:r>
          </w:p>
          <w:p>
            <w:pPr>
              <w:pStyle w:val="Normal"/>
              <w:rPr/>
            </w:pPr>
            <w:r>
              <w:rPr/>
              <w:t>Дети, исходя из предыдущего задания, определяют тему урока «Разделительные Ь и Ъ» и цель: научиться различать слова с разделительными Ь и Ъ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открывает половинки доски.</w:t>
            </w:r>
          </w:p>
          <w:p>
            <w:pPr>
              <w:pStyle w:val="Normal"/>
              <w:rPr/>
            </w:pPr>
            <w:r>
              <w:rPr/>
              <w:t>Дети читают название сказки сначала по одному, потом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сказывают начало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итация скатывания колоб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ют пальцами буквы Ь и Ъ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равнивают буквы, находят общие и отличительные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используя образец начертания, объясняют порядок написания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: заяц.</w:t>
            </w:r>
          </w:p>
          <w:p>
            <w:pPr>
              <w:pStyle w:val="Normal"/>
              <w:rPr/>
            </w:pPr>
            <w:r>
              <w:rPr/>
              <w:t>Дети делают вывод, что Колобок встретился с зайц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предложение, выделяют слова, которые отличаются 1 буквой. Дети производят звуковой анализ слов сел – съел. Находят отличия. Определяют функцию Ъ: разделение согласного и гласн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предложение, выделяют слова, которые отличаются 1 буквой. Дети производят звуковой анализ слов семя – семья. Находят отличия. Определяют функцию Ь: смягчение и разделение согласного и глас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слоги с разделительными Ь и Ъ по схемам: цепочкой, хором, четко произнося твердые и мягкие согласные звуки, в зависимости от буквы, которая стоит после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</w:t>
            </w:r>
            <w:r>
              <w:rPr/>
              <w:t>- Предупреждает, что надо разделять гласный и согласный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: волк.</w:t>
            </w:r>
          </w:p>
          <w:p>
            <w:pPr>
              <w:pStyle w:val="Normal"/>
              <w:rPr/>
            </w:pPr>
            <w:r>
              <w:rPr/>
              <w:t>Дети делают вывод, что Колобок встретился с вол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используя схему, образуют новые слова: отъехал, объехал, съехал. Вставляют слова в текст, объясняя смы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 читают дети по предложению. Затем текст читают два ученика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отгадывают загадку, делают вывод, что Колобок встретился с медведем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 заштрихованные слова: угощенье ….  Объясняют почему в словах разделительный Ь или разделительный Ъ.   </w:t>
            </w:r>
          </w:p>
          <w:p>
            <w:pPr>
              <w:pStyle w:val="Normal"/>
              <w:rPr/>
            </w:pPr>
            <w:r>
              <w:rPr/>
              <w:t xml:space="preserve">Записывают эти слова в тетрадь (один ученик у доски, остальные в тетради), вставляют слова в стихотворение по смыслу.  Читают стихотворение по строчке, затем все стихотворение читают 2 ученика.  </w:t>
            </w:r>
          </w:p>
          <w:p>
            <w:pPr>
              <w:pStyle w:val="Normal"/>
              <w:rPr/>
            </w:pPr>
            <w:r>
              <w:rPr/>
              <w:t xml:space="preserve">Дети читают предложение. Определяют количество слов в нем. Читают предложение   в соответствии с нужной интонаци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писывают предложение, следуя образцу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, предложенное в перзентации: вставляют пропущенные буквы ъ и ь, объясняя сво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мотивация к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операции классификации, сравнение с выделением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строить понятные высказывания, выражать свои мысли;</w:t>
            </w:r>
            <w:r>
              <w:rPr>
                <w:i/>
              </w:rPr>
              <w:t xml:space="preserve"> регулятивные</w:t>
            </w:r>
            <w:r>
              <w:rPr/>
              <w:t xml:space="preserve">: учитывать выделенные учителем ориентиры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мотивац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ние умения строить связное высказывание, формирование собственного мн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развитие операций анализа и сравнения с выделением общих и отличительных признаков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ние умения использовать речь для регуляции 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ета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операций анализа и синтеза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ние умения строить связное высказывание, формирование собственного мнения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анализ информации, умение выделять существенную информацию из текста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тапредметные: познавательные: </w:t>
            </w:r>
            <w:r>
              <w:rPr/>
              <w:t>формирование умения использовать в учебной деятельности знаково – символических средств;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умение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 действие смысл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развитие операций анализа и синтеза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ние умения строить связное высказывание, формирование собственно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тапредметные: </w:t>
            </w:r>
            <w:r>
              <w:rPr/>
              <w:t>формирование умения использовать в учебной деятельности знаково – символических средств;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волевая саморегуляц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операций анализа и синтеза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ние умения строить связное высказывание, формирование собственно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 действие смысл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действие смыслообразование, самоопределение;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ознавател</w:t>
            </w:r>
            <w:r>
              <w:rPr>
                <w:b/>
              </w:rPr>
              <w:t>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огические: </w:t>
            </w:r>
            <w:r>
              <w:rPr/>
              <w:t>анализ, синтез,  выб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епредме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волевая саморегуляция,</w:t>
            </w:r>
          </w:p>
          <w:p>
            <w:pPr>
              <w:pStyle w:val="Normal"/>
              <w:rPr/>
            </w:pPr>
            <w:r>
              <w:rPr/>
              <w:t>контроль, коррекция, самостоятельность,</w:t>
            </w:r>
          </w:p>
          <w:p>
            <w:pPr>
              <w:pStyle w:val="Normal"/>
              <w:rPr/>
            </w:pPr>
            <w:r>
              <w:rPr/>
              <w:t>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– это книга, висит замок, который надо открыть клю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 со словами вывешиваются на разные половинки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сказки «КОЛОБОК» записано пунктирно на плакате (прием выработки навыка беглого чт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аже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Появляется колобок. Презентация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Презентация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являются слова: сели – съели. </w:t>
            </w:r>
          </w:p>
          <w:p>
            <w:pPr>
              <w:pStyle w:val="Normal"/>
              <w:rPr/>
            </w:pPr>
            <w:r>
              <w:rPr/>
              <w:t>Появляется схема на доске.</w:t>
            </w:r>
          </w:p>
          <w:p>
            <w:pPr>
              <w:pStyle w:val="Normal"/>
              <w:rPr/>
            </w:pPr>
            <w:r>
              <w:rPr/>
              <w:t>Появляется схем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96520</wp:posOffset>
                      </wp:positionV>
                      <wp:extent cx="246380" cy="222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5pt;margin-top: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04140</wp:posOffset>
                      </wp:positionV>
                      <wp:extent cx="254635" cy="127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6510</wp:posOffset>
                      </wp:positionV>
                      <wp:extent cx="15875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t" o:allowincell="t" style="position:absolute;margin-left:11.35pt;margin-top:1.3pt;width:12.45pt;height:9.9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35255</wp:posOffset>
                      </wp:positionV>
                      <wp:extent cx="246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Ъ       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ются слова: семя –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ется схема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96520</wp:posOffset>
                      </wp:positionV>
                      <wp:extent cx="247015" cy="222885"/>
                      <wp:effectExtent l="3810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732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7.6pt;width:19.4pt;height:1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04140</wp:posOffset>
                      </wp:positionV>
                      <wp:extent cx="254635" cy="128270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5240" cy="12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8.2pt;width:20.05pt;height:10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43510</wp:posOffset>
                      </wp:positionV>
                      <wp:extent cx="15938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05pt;margin-top:11.3pt;width:12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9685</wp:posOffset>
                      </wp:positionV>
                      <wp:extent cx="1428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7pt;margin-top:1.55pt;width:11.2pt;height:9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Ь        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3495</wp:posOffset>
                      </wp:positionV>
                      <wp:extent cx="247015" cy="112395"/>
                      <wp:effectExtent l="2540" t="444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320" cy="11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1.85pt;width:19.4pt;height: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75565</wp:posOffset>
                      </wp:positionV>
                      <wp:extent cx="247015" cy="183515"/>
                      <wp:effectExtent l="3175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32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5.95pt;width:19.4pt;height:1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 xml:space="preserve">я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дложенные схемы, вместо схем звуков вставляются буквы, обозначающ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04165</wp:posOffset>
                      </wp:positionV>
                      <wp:extent cx="356235" cy="216535"/>
                      <wp:effectExtent l="2540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64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23.95pt;width:28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о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1760</wp:posOffset>
                      </wp:positionV>
                      <wp:extent cx="21653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8.8pt;width:1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об        ъ  ех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080</wp:posOffset>
                      </wp:positionV>
                      <wp:extent cx="419735" cy="153035"/>
                      <wp:effectExtent l="1905" t="1016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01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0.4pt;width:33.05pt;height:1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хал, Колобок, ехал,  смотрит, на дороге – болото. ______ он тихонечко болото, _______с горки и дальше поех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на компьют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6:00Z</dcterms:created>
  <dc:creator>Иришка</dc:creator>
  <dc:description/>
  <dc:language>en-US</dc:language>
  <cp:lastModifiedBy>Иришка</cp:lastModifiedBy>
  <dcterms:modified xsi:type="dcterms:W3CDTF">2013-11-15T13:36:00Z</dcterms:modified>
  <cp:revision>2</cp:revision>
  <dc:subject/>
  <dc:title/>
</cp:coreProperties>
</file>