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мультимедийной презен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временном уроке</w:t>
      </w:r>
    </w:p>
    <w:p>
      <w:pPr>
        <w:pStyle w:val="Style14"/>
        <w:rPr/>
      </w:pPr>
      <w:r>
        <w:rPr/>
        <w:t>В «Основных направлениях реформы общеобразовательных и профессиональной школы» намечена программа строительства школы будущего: «Школа должна растить, обучать и воспитывать молодое поколение с максимальным учётом тех общественных условий, в которых они будут жить и работать». Существенно обогащается и социальная функция образования. Задача современной школы – давать прочные знания основ наук, формировать высокую сознательность, готовить к жизни, к сознательному выбору профессии.Выполнение этих задач происходит в процессе обучения, основной формой и единицей которого, как и прежде, является урок.</w:t>
      </w:r>
    </w:p>
    <w:p>
      <w:pPr>
        <w:pStyle w:val="Style14"/>
        <w:rPr/>
      </w:pPr>
      <w:r>
        <w:rPr/>
        <w:t xml:space="preserve"> </w:t>
      </w:r>
      <w:r>
        <w:rPr/>
        <w:t xml:space="preserve">Урок проводит учитель. От его мастерства зависит качество урока, его результаты. </w:t>
      </w:r>
    </w:p>
    <w:p>
      <w:pPr>
        <w:pStyle w:val="Style14"/>
        <w:rPr/>
      </w:pPr>
      <w:r>
        <w:rPr/>
        <w:t xml:space="preserve">Урок – это логически закономерный, целостный, ограниченный определёнными рамками времени отрезок учебно – воспитательного процесса. </w:t>
        <w:br/>
        <w:t xml:space="preserve">   Хороший урок — дело не простое даже для опытного учителя. Искусство проведения уроков во многом зависит от понимания и выполнения учителем социальных и педагогических требований, которым должен удовлетворять урок. Требования эти определяются задачами школы, закономерностями и принципами обучения.   Усложнение задач в современной школе выдвигает потребность в уточнении и конкретизации общих требований к уроку. Они лежат в основе рациональной организации урока. Соблюдение этих требований позволяет учителю повысить коэффициент полезной деятельности учащихся, а следовательно, и качество их подготовки. </w:t>
      </w:r>
    </w:p>
    <w:p>
      <w:pPr>
        <w:pStyle w:val="Style14"/>
        <w:rPr/>
      </w:pPr>
      <w:r>
        <w:rPr/>
        <w:t>Для большей эффективности урока учитель может использовать мультимедийную  презентацию, которая может быть включена в разные этапы урока. В начале урока для повторения материала, в середине урока- для раскрытия нового материала, в конце урока- для закрепления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используются для того, чтобы выступающий смог на большом экране или мониторе наглядно продемонстрировать дополнительные материалы к своему сообщению: видеозапись химических и физических опытов, снимки полевых изысканий, чертежи зданий и сооружений, календарные графики замеров температуры и др. Эти материалы могут также быть подкреплены соответствующими звукозапис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учреждениях презентации проводятся в обучающих целях. Они использоваться в составе учебного процесса. Презентация может представлять собой сочетание текст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пертекстов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ок, компьютерной анимации, графики, видео, музыки и звукового ряда (но не обязательно всё вместе), которые организованы в единую среду. Кроме того, презентация имеет сюжет, сценарий и структуру, организованную для удобного восприятия информации. Отличительной особенностью презентации является её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активность</w:t>
        </w:r>
      </w:hyperlink>
      <w:r>
        <w:rPr>
          <w:rFonts w:cs="Times New Roman" w:ascii="Times New Roman" w:hAnsi="Times New Roman"/>
          <w:sz w:val="24"/>
          <w:szCs w:val="24"/>
        </w:rPr>
        <w:t>, то есть создаваемая для пользователя возможность взаимодействия через элементы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проводится с помощью средст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ьтимеди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требования к мультимедийной презентаци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не должна быть меньше 10 слайдов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лист – это титульный лист, на котором обязательно должны быть представлены: название; фамилия, имя, отчество автора;школа, где работает автор и его должност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Style14"/>
        <w:spacing w:before="120" w:after="280"/>
        <w:ind w:left="720" w:hanging="0"/>
        <w:jc w:val="both"/>
        <w:rPr/>
      </w:pPr>
      <w:r>
        <w:rPr/>
        <w:t>Создание презентации состоит из трех этапов: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/>
      </w:pPr>
      <w:r>
        <w:rPr>
          <w:i/>
        </w:rPr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i/>
        </w:rPr>
        <w:t xml:space="preserve"> </w:t>
      </w:r>
      <w:r>
        <w:rPr/>
        <w:t>Планирование презентации включает в себя: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1.      Определение целей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2.      Сбор информации об аудитори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3.      Определение основной идеи презентаци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4.      Подбор дополнительной информаци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5.      Планирование выступления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6.      Создание структуры презентаци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7.      Проверка логики подачи материала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8.      Подготовка заключения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>
          <w:i/>
        </w:rPr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>– методологические особенности подготовки слайдов презентации, содержание и соотношение текстовой и графической информации.</w:t>
      </w:r>
      <w:r>
        <w:rPr>
          <w:i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>
          <w:i/>
        </w:rPr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Normal"/>
        <w:numPr>
          <w:ilvl w:val="0"/>
          <w:numId w:val="0"/>
        </w:numPr>
        <w:spacing w:lineRule="exact" w:line="220" w:before="24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презентаций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тиль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единый стиль оформления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тилей, которые будут отвлекать от самой презентации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ая информация (управляющие кнопки) не должна преобладать над основной информацией (текстом, иллюстрацией)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цвета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на предпочтительны холодные тона.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на и текста используйте контрастные цвета.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нимационные эффекты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нформации</w:t>
      </w:r>
    </w:p>
    <w:p>
      <w:pPr>
        <w:pStyle w:val="Normal"/>
        <w:numPr>
          <w:ilvl w:val="0"/>
          <w:numId w:val="10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мещать весь большой текст на слайдах. Размещать только основные моменты.</w:t>
      </w:r>
    </w:p>
    <w:p>
      <w:pPr>
        <w:pStyle w:val="Normal"/>
        <w:numPr>
          <w:ilvl w:val="0"/>
          <w:numId w:val="10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короткие слова и предложения.</w:t>
      </w:r>
    </w:p>
    <w:p>
      <w:pPr>
        <w:pStyle w:val="Normal"/>
        <w:numPr>
          <w:ilvl w:val="0"/>
          <w:numId w:val="10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уйте количество предлогов, наречий, прилагательных.</w:t>
      </w:r>
    </w:p>
    <w:p>
      <w:pPr>
        <w:pStyle w:val="Normal"/>
        <w:numPr>
          <w:ilvl w:val="0"/>
          <w:numId w:val="10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должны привлекать внимание аудитории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ие информации на странице</w:t>
      </w:r>
    </w:p>
    <w:p>
      <w:pPr>
        <w:pStyle w:val="Normal"/>
        <w:numPr>
          <w:ilvl w:val="0"/>
          <w:numId w:val="12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 горизонтальное расположение информации.</w:t>
      </w:r>
    </w:p>
    <w:p>
      <w:pPr>
        <w:pStyle w:val="Normal"/>
        <w:numPr>
          <w:ilvl w:val="0"/>
          <w:numId w:val="12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12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слайде располагается картинка, то надпись должна быть под ней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рифты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головков – не менее 24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 – не менее 18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мешивать разные типы шрифтов  в одной презентации.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деления информации следует использ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жирный</w:t>
      </w:r>
      <w:r>
        <w:rPr>
          <w:rFonts w:cs="Times New Roman" w:ascii="Times New Roman" w:hAnsi="Times New Roman"/>
          <w:sz w:val="24"/>
          <w:szCs w:val="24"/>
        </w:rPr>
        <w:t xml:space="preserve"> шрифт,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и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злоупотреблять ПРОПИСНЫМИ буквами, они читаются хуже строчных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+mj-ea" w:cs="Times New Roman" w:ascii="Times New Roman" w:hAnsi="Times New Roman"/>
          <w:b/>
          <w:bCs/>
          <w:shadow/>
          <w:color w:val="FF8D3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нформации</w:t>
      </w:r>
    </w:p>
    <w:p>
      <w:pPr>
        <w:pStyle w:val="Normal"/>
        <w:numPr>
          <w:ilvl w:val="0"/>
          <w:numId w:val="4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один слайд заполнять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4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ая эффективность достигается тогда, когда ключевые пункты отображаются по одному на каждом отдельном слайде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слайдов</w:t>
      </w:r>
    </w:p>
    <w:p>
      <w:pPr>
        <w:pStyle w:val="Normal"/>
        <w:spacing w:lineRule="exact" w:line="2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знообразия следует использовать разные виды слайдов: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;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блицами;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иаграммами.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резентации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зентации с программой и учебным планом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резентации на занятии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подачи содерж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формления (правильность выбора шрифта, цвета).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анимации, звука, фильма.</w:t>
      </w:r>
    </w:p>
    <w:p>
      <w:pPr>
        <w:pStyle w:val="Normal"/>
        <w:spacing w:lineRule="exact" w:line="2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2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7;&#1077;&#1088;&#1090;&#1077;&#1082;&#1089;&#1090;" TargetMode="External"/><Relationship Id="rId3" Type="http://schemas.openxmlformats.org/officeDocument/2006/relationships/hyperlink" Target="http://ru.wikipedia.org/wiki/&#1048;&#1085;&#1090;&#1077;&#1088;&#1072;&#1082;&#1090;&#1080;&#1074;&#1085;&#1086;&#1089;&#1090;&#1100;" TargetMode="External"/><Relationship Id="rId4" Type="http://schemas.openxmlformats.org/officeDocument/2006/relationships/hyperlink" Target="http://ru.wikipedia.org/wiki/&#1052;&#1091;&#1083;&#1100;&#1090;&#1080;&#1084;&#1077;&#1076;&#1080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0:00Z</dcterms:created>
  <dc:creator>UserXP</dc:creator>
  <dc:description/>
  <cp:keywords/>
  <dc:language>en-US</dc:language>
  <cp:lastModifiedBy>UserXP</cp:lastModifiedBy>
  <dcterms:modified xsi:type="dcterms:W3CDTF">2013-11-15T13:35:00Z</dcterms:modified>
  <cp:revision>18</cp:revision>
  <dc:subject/>
  <dc:title/>
</cp:coreProperties>
</file>