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rPr/>
      </w:pPr>
      <w:r>
        <w:rPr>
          <w:b/>
        </w:rPr>
        <w:t>Тема</w:t>
      </w:r>
      <w:r>
        <w:rPr/>
        <w:t>: Глобальные проблемы человечества</w:t>
      </w:r>
    </w:p>
    <w:p>
      <w:pPr>
        <w:pStyle w:val="Normal"/>
        <w:rPr/>
      </w:pPr>
      <w:r>
        <w:rPr/>
        <w:t>Дл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</w:t>
        <w:tab/>
      </w:r>
    </w:p>
    <w:p>
      <w:pPr>
        <w:pStyle w:val="Normal"/>
        <w:rPr/>
      </w:pPr>
      <w:r>
        <w:rPr/>
        <w:t xml:space="preserve">1. Сформировать представление учащихся о глобальных проблемах. </w:t>
      </w:r>
    </w:p>
    <w:p>
      <w:pPr>
        <w:pStyle w:val="Normal"/>
        <w:rPr/>
      </w:pPr>
      <w:r>
        <w:rPr/>
        <w:t>2. Познакомить учеников с глобальными проблемами современности.</w:t>
      </w:r>
    </w:p>
    <w:p>
      <w:pPr>
        <w:pStyle w:val="Normal"/>
        <w:rPr/>
      </w:pPr>
      <w:r>
        <w:rPr/>
        <w:t xml:space="preserve">3.  Сформировать представление о принципах решения глобаль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rPr/>
      </w:pPr>
      <w:r>
        <w:rPr/>
        <w:t>1. Развивать умение аргументировано доказывать свою точку зрения.</w:t>
      </w:r>
    </w:p>
    <w:p>
      <w:pPr>
        <w:pStyle w:val="Normal"/>
        <w:rPr/>
      </w:pPr>
      <w:r>
        <w:rPr/>
        <w:t>2.Развивать аналитические и логические виды мышления.</w:t>
      </w:r>
    </w:p>
    <w:p>
      <w:pPr>
        <w:pStyle w:val="Normal"/>
        <w:rPr/>
      </w:pPr>
      <w:r>
        <w:rPr/>
        <w:t>3. В игровой форме развивать активную жизненную позицию по поводу решения глобальных проблем на уровне семьи,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ab/>
      </w:r>
    </w:p>
    <w:p>
      <w:pPr>
        <w:pStyle w:val="Normal"/>
        <w:rPr/>
      </w:pPr>
      <w:r>
        <w:rPr/>
        <w:t>1.Привить бережное отношение экологической чистоте дома, города, страны, земного шара.</w:t>
      </w:r>
    </w:p>
    <w:p>
      <w:pPr>
        <w:pStyle w:val="Normal"/>
        <w:rPr/>
      </w:pPr>
      <w:r>
        <w:rPr/>
        <w:t xml:space="preserve">2. Воспитывать гражданина с активной жизненной позици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е учебные результаты:</w:t>
      </w:r>
    </w:p>
    <w:p>
      <w:pPr>
        <w:pStyle w:val="Normal"/>
        <w:rPr/>
      </w:pPr>
      <w:r>
        <w:rPr/>
        <w:t>- после занятия учащиеся смогут называть глобальные проблемы человечества, приводить примеры</w:t>
      </w:r>
    </w:p>
    <w:p>
      <w:pPr>
        <w:pStyle w:val="Normal"/>
        <w:rPr/>
      </w:pPr>
      <w:r>
        <w:rPr/>
        <w:t xml:space="preserve">- после занятия учащийся смогут анализировать информацию </w:t>
      </w:r>
      <w:r>
        <w:rPr>
          <w:u w:val="single"/>
        </w:rPr>
        <w:t>СМИ</w:t>
      </w:r>
      <w:r>
        <w:rPr/>
        <w:t xml:space="preserve"> с точки зрения глобальных  проблем;</w:t>
      </w:r>
    </w:p>
    <w:p>
      <w:pPr>
        <w:pStyle w:val="Normal"/>
        <w:rPr/>
      </w:pPr>
      <w:r>
        <w:rPr/>
        <w:t>- смогут выразить свое отношение к проблемам человечества, оценить степень важности данного вопроса;</w:t>
      </w:r>
    </w:p>
    <w:p>
      <w:pPr>
        <w:pStyle w:val="Normal"/>
        <w:rPr/>
      </w:pPr>
      <w:r>
        <w:rPr/>
        <w:t>- смогут высказать свои предположения на пути решения пробле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примерами, газетные публикации, бумага (для проекта), маркеры, парты расставлены для работы в группах, инструкция для работы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b/>
          <w:sz w:val="20"/>
          <w:szCs w:val="20"/>
        </w:rPr>
        <w:t>ХОД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пиграф: «Прогресс – отец проблем»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 </w:t>
      </w:r>
      <w:r>
        <w:rPr>
          <w:bCs/>
        </w:rPr>
        <w:t>Честерт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1. Учитель сообщает тему занятия, цель урока.</w:t>
      </w:r>
    </w:p>
    <w:p>
      <w:pPr>
        <w:pStyle w:val="Normal"/>
        <w:rPr/>
      </w:pPr>
      <w:r>
        <w:rPr/>
        <w:t>Цель занятия: познакомиться с понятием глобальные проблемы, определить виды проблем, создать проект информационного листа, в котором будут указаны ваши предложения   в решении данных проблем  (план на доске или слай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ученые разных областей: социологи, историки, биологи, географы, рассуждая о будущем человечества, дают 2 вида прогноза - пессимистический и оптимистический. </w:t>
      </w:r>
    </w:p>
    <w:p>
      <w:pPr>
        <w:pStyle w:val="Normal"/>
        <w:rPr/>
      </w:pPr>
      <w:r>
        <w:rPr/>
        <w:t xml:space="preserve">Суть </w:t>
      </w:r>
      <w:r>
        <w:rPr>
          <w:b/>
        </w:rPr>
        <w:t xml:space="preserve">пессимистического подхода </w:t>
      </w:r>
      <w:r>
        <w:rPr/>
        <w:t>заключается в том, что: в середине XXI века полностью истощатся природные ресурсы Земли, в результате наступят кризисы: ресурсный, экологический, продовольственный, загрязнение окружающей среды достигнет катастрофического уровня, словом наступит «конец света», население планеты начнет вымир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птимистической оценке</w:t>
      </w:r>
      <w:r>
        <w:rPr/>
        <w:t xml:space="preserve"> будущего нашей планеты ученые предупреждают о серьёзных кризисах и проблемах, но в, то, же время исходят из того, что недра Земли и Мирового океана таят в себе еще много неоткрытых богатств и на смену традиционным придут новые ресурсы, НТР поможет улучшить экологическое равновесие между обществом и природой.</w:t>
      </w:r>
    </w:p>
    <w:p>
      <w:pPr>
        <w:pStyle w:val="Normal"/>
        <w:rPr/>
      </w:pPr>
      <w:r>
        <w:rPr/>
        <w:t>Как вы видите и та и другая группа ученых, рассматривая наше будущее, говорят о проблемах стоящих перед человечеством. С середины XX века эти проблемы получили название Глоб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ытайтесь дать самостоятельно определение, используя понятия, вывешенные на доске.</w:t>
      </w:r>
    </w:p>
    <w:p>
      <w:pPr>
        <w:pStyle w:val="Normal"/>
        <w:rPr/>
      </w:pPr>
      <w:r>
        <w:rPr/>
        <w:t>На доске или экране написаны слова: ЧЕЛОВЕЧЕСТВО, ПЛАНЕТА, ЗЕМЛЯ, ВСЕ, ВМЕСТЕ, РЕШАТЬ, ДОЛЖНЫ.</w:t>
      </w:r>
    </w:p>
    <w:p>
      <w:pPr>
        <w:pStyle w:val="Normal"/>
        <w:rPr/>
      </w:pPr>
      <w:r>
        <w:rPr/>
        <w:t xml:space="preserve">Дети предлагают свои варианты ответов. Учитель систематизирует. </w:t>
      </w:r>
    </w:p>
    <w:p>
      <w:pPr>
        <w:pStyle w:val="Normal"/>
        <w:rPr/>
      </w:pPr>
      <w:r>
        <w:rPr/>
        <w:t>(от фр. global – всеобщий, от лат. globus – “шар”).</w:t>
      </w:r>
    </w:p>
    <w:p>
      <w:pPr>
        <w:pStyle w:val="Normal"/>
        <w:rPr/>
      </w:pPr>
      <w:r>
        <w:rPr>
          <w:b/>
        </w:rPr>
        <w:t xml:space="preserve">Глобальные проблемы - это </w:t>
      </w:r>
      <w:r>
        <w:rPr/>
        <w:t>проблемы планетарного масштаба, угрожают гибелью человечеству, требуют коллективных усилий мирового сообщества</w:t>
      </w:r>
    </w:p>
    <w:p>
      <w:pPr>
        <w:pStyle w:val="Normal"/>
        <w:rPr/>
      </w:pPr>
      <w:r>
        <w:rPr>
          <w:b/>
        </w:rPr>
        <w:t xml:space="preserve">Причины появления глобальных проблем. Кто виноват? </w:t>
      </w:r>
    </w:p>
    <w:p>
      <w:pPr>
        <w:pStyle w:val="Normal"/>
        <w:rPr/>
      </w:pPr>
      <w:r>
        <w:rPr/>
        <w:t xml:space="preserve">огромные масштабы человеческой деятельности и неспособность человека рационально распорядиться этой могучей силой. </w:t>
      </w:r>
    </w:p>
    <w:p>
      <w:pPr>
        <w:pStyle w:val="Normal"/>
        <w:rPr>
          <w:b/>
          <w:b/>
        </w:rPr>
      </w:pPr>
      <w:r>
        <w:rPr>
          <w:b/>
        </w:rPr>
        <w:t xml:space="preserve">Виноват сам человек, значит исправить ситуацию, решить проблемы должен он с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У вас на рабочем столе лежат иллюстрации. (предлагается иллюстративный ряд состоящий из 6 иллюстраций). Какие проблемы вы считаете глобальными? Назовите их. Звучат ответы детей.</w:t>
      </w:r>
    </w:p>
    <w:p>
      <w:pPr>
        <w:pStyle w:val="Normal"/>
        <w:rPr/>
      </w:pPr>
      <w:r>
        <w:rPr/>
        <w:t>Сегодня существует большое количество разных классификаций глобальных проблем, изучение, глубокий анализ этих проблем вы будете делать в старши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остановимся на трех проблемах: экологической, политической, духовной</w:t>
      </w:r>
    </w:p>
    <w:p>
      <w:pPr>
        <w:pStyle w:val="Normal"/>
        <w:rPr/>
      </w:pPr>
      <w:r>
        <w:rPr/>
        <w:t xml:space="preserve"> </w:t>
      </w:r>
      <w:r>
        <w:rPr/>
        <w:t>Вам предстоит задача узнать, какие решения проблем предлагают представители мирового сообщества и попытаться предложить свои решения на уровне класса, ваших семей, города.</w:t>
      </w:r>
    </w:p>
    <w:p>
      <w:pPr>
        <w:pStyle w:val="Normal"/>
        <w:rPr/>
      </w:pPr>
      <w:r>
        <w:rPr/>
        <w:t xml:space="preserve">Современное общество ученые называют постиндустриальным. Главная  ценность этого общества – информация, знания. </w:t>
      </w:r>
    </w:p>
    <w:p>
      <w:pPr>
        <w:pStyle w:val="Normal"/>
        <w:rPr/>
      </w:pPr>
      <w:r>
        <w:rPr>
          <w:b/>
        </w:rPr>
        <w:t>Ваша задача создать информационный лист</w:t>
      </w:r>
      <w:r>
        <w:rPr/>
        <w:t xml:space="preserve"> «Это должен знать каждый»,  для ребят школы в котором будет отражена следующая информация:</w:t>
      </w:r>
    </w:p>
    <w:p>
      <w:pPr>
        <w:pStyle w:val="Normal"/>
        <w:rPr/>
      </w:pPr>
      <w:r>
        <w:rPr/>
        <w:t xml:space="preserve">Для этого я предлагаю вам выступить в роли аналитика – человека, который работает с материалами и выбирает </w:t>
      </w:r>
      <w:r>
        <w:rPr>
          <w:b/>
        </w:rPr>
        <w:t>три предложения мирового сообщества</w:t>
      </w:r>
      <w:r>
        <w:rPr/>
        <w:t>;</w:t>
      </w:r>
    </w:p>
    <w:p>
      <w:pPr>
        <w:pStyle w:val="Normal"/>
        <w:rPr/>
      </w:pPr>
      <w:r>
        <w:rPr/>
        <w:t xml:space="preserve">Роль художника – ребята, которые, используя наглядный материал, фломастеры, карандаши создают </w:t>
      </w:r>
      <w:r>
        <w:rPr>
          <w:b/>
        </w:rPr>
        <w:t>зрительную картину развития человечества</w:t>
      </w:r>
      <w:r>
        <w:rPr/>
        <w:t>.</w:t>
      </w:r>
    </w:p>
    <w:p>
      <w:pPr>
        <w:pStyle w:val="Normal"/>
        <w:rPr/>
      </w:pPr>
      <w:r>
        <w:rPr/>
        <w:t xml:space="preserve">Роль практика – ребята предлагают </w:t>
      </w:r>
      <w:r>
        <w:rPr>
          <w:b/>
        </w:rPr>
        <w:t>свои три варианта решения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4114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0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дет работа в групп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943100" cy="1371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350.95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171700" cy="1371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97.9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485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яя кар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ущего челове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яя карт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ущего челов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мирового со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мирового со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щита проекта. </w:t>
      </w:r>
    </w:p>
    <w:p>
      <w:pPr>
        <w:pStyle w:val="Normal"/>
        <w:rPr/>
      </w:pPr>
      <w:r>
        <w:rPr/>
        <w:t>Ученикам предлагается, оценить какой проект – Информационный лист имеет наиболее реалистичные предложения по решению проблем. Чьи предложения не ре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аботы группы в целом и каждого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уроке мы с вами познакомимся с таким важным аспектом современного мирового развития, как глобальные проблемы. Мы выясним, почему появились глобальные проблемы, и даже предложили свои решения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формулирование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ессимистический прогноз ученых не стал реальным фактом, мы должны начать работу уже сейчас. Главное в решении глобальных проблем современности – это не опускать руки. Нужно не терять надежды, что решение все-таки существует, в чем мы с вами могли убедиться сегодня – ведь никому не придет в голову хранить старый ржавый гвоздь, а ведь из него можно сделать столько полезных вещей. Не менее важным является и то, что вы вообще задумались над этой проблемой, что само по себе уже является первым шагом на пути ее решения.</w:t>
      </w:r>
    </w:p>
    <w:p>
      <w:pPr>
        <w:pStyle w:val="Normal"/>
        <w:rPr/>
      </w:pPr>
      <w:r>
        <w:rPr/>
        <w:t>Притча с Раби Зуси «Который хотел изменить мир. Но мир такой большой, а он маленький. Хотел изменить город, но город большой, а он маленький, тогда решил изменить семью, в которой он живет, но семья большая, а он один. Задумался Раби Зуси и решил изменить себя, свои поступки, отношения. И о чудо, изменился Раби и изменилась его семья, семья Раби стала примером для жителей города. И город со временем стал хорошеть и изменяться. И понял Раби Зуси простую вещь, хочешь изменить мир, начни с себя»</w:t>
      </w:r>
    </w:p>
    <w:p>
      <w:pPr>
        <w:pStyle w:val="Normal"/>
        <w:rPr/>
      </w:pPr>
      <w:r>
        <w:rPr/>
        <w:t xml:space="preserve">Рефлексия урока. Напишите «Что я узнал на уроке», «Чему я научился сегод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10:00Z</dcterms:created>
  <dc:creator>Ира</dc:creator>
  <dc:description/>
  <cp:keywords/>
  <dc:language>en-US</dc:language>
  <cp:lastModifiedBy>Ира</cp:lastModifiedBy>
  <dcterms:modified xsi:type="dcterms:W3CDTF">2012-01-08T06:21:00Z</dcterms:modified>
  <cp:revision>1</cp:revision>
  <dc:subject/>
  <dc:title>Предмет: Обществознание</dc:title>
</cp:coreProperties>
</file>