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моей педагогической деятельности сформировался на базе муниципального бюджетного общеобразовательного учреждения «Мусабай-Заводская средняя общеобразовательная школа».  В данной школе работаю   с 2003 года. Общий стаж педагогической деятельности составляет 14 л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й работе  опишу свою методику преподавания, которая, во-первых, основывается на современных требованиях образовательного стандарта, а во-вторых, является результатом моих собственных разработок, которые я определила для себя в процессе трудов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учебно-воспитательной деятельности я столкнулась с противоречием, которое заключается в том, что с одной стороны, ученики, имеют высокий уровень знаний, а с другой -  не умеют применять эти знания в реальных ситуациях, с которыми каждый из них сталкивается постоян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 была определена проблема обучения – как помочь детям не только улучшить процесс усвоения учебного материала (из внешнего фактора), но и способствовать тому, чтобы они, параллельно с этим, могли легко применять этот материал на практике, повысив их самостоятельность (внутренние изменен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осознание этой проблемы и подтолкнуло меня на создание более эффективной и результативной методики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оей педагогической деятельности является создание условий для качественного и эффективного образования учащихся с разными способностями с целью формирования личности, способной осмыслить исторический опыт своей страны и человечества в цел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использую следующие методические инстр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ФГОС УМК, системы учеб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 рабочую программу по предметам в соответствии с требованиями ФГ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 программу внеурочной деятельности в соответствии с требованиями ФГОС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работу организую на основе системно-деятельностного подхода. Я использу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учеб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уровневой дифференци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развивающего обучения на основе учеб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логов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развития критического мыш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знавательной и творческой активности школьника в учебном процессе использую современные образовательные технологии, дающие возможность повысить качество образования, более эффективным считаю информационно-коммуникационные технологии, что дает возможность учащимся получить полную информацию по теме. В кабинете имею интерактивные карты, учебные диски, которые использую в учебном процессе. Также мною исполь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дидактические материалы при подготовке и проведении зан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из сети Интернет для подготовки к урок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 в ходе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для организации дистанционной поддержки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для оперативного информирования и взаимодействия с родителя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бя я выработала определенные подходы к конструированию уроков  истор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целевая установка при подготовке к уроку – не просто «дать образование», а «образование как самореализаци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действую по принципу продуктивности (системно-деятельностный подход в обучении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придерживаюсь реализации индивидуальной образовательной траектории каждого учени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-четвертых, при подготовке к уроку ориентируюсь на продвижение инновационных образовательных технологий в практику урока. Таким образом пытаюсь создать информационно-коммуникационную образовательную сред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-пятых, методика проведения урока отражает внедрение системы индивидуальной и коллективной рефлексии, то есть, осознание учениками выполненн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шестых, уже несколько лет практикую персонализированную систему контроля результатов, учитывающую индивидуальные возможности и цели каждого ученика (причём оценке подлежат не столько результаты сравнения достижений ученика с едиными нормами и критериями, сколько выявление его собственного образовательного приращения, сравнение его с самим собой). Еще одной инновацией является введение ученического портфоли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статочно отработанный педагогический стаж, я приобрела педагогические умения, позволяющие мне реализовать свою методи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ой базы Ф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курсов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вых подходов к  составлению рабочей программы в рамках внедрения новых стандар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новационных образовательных технологий и внедрение их в практику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осуществлять персонализированную систему контроля достижений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К и Интернет – ресур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организовать исследовательскую деятельность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моделирования уроков руководствуюсь также следующими регулятивными 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еполагание,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постановка учебной задачи на основании соотнесения того, что уже известно и усвоено учащимися, и того, что ещё неизвестно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определение последовательности промежуточных целей с учётом конечного результата; составление плана и последовательности действий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едвосхищение результата и уровня усвоения знаний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 в форме сличения способа действия и его результата с заданным эталоном с целью обнаружения отклонений и отличий от эталона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р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внесение необходимых дополнений и корректив в план и способ действия в случае расхождения эталона, реального действия и его результата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ка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ие и осознание учащимися того, что уже усвоено и что ещё нужно усвоить, осознание качества и уровня усвоения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регуля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к способность к мобилизации сил и энергии, к волевому усилию (к выбору в ситуации мотивационного конфликта) и к преодолению препятствий.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, используемые мн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формулировка учебной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плану, использование необходимых средств (учебник, простейшие приборы и инструм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учебной деятельности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варивание последовательности действий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эмоциональная оценка деятельности класса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е верно выполненного задания от невер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своей версии, попытка предлагать способ её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спешности выполнения своего задания в диалоге с уч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 делаю для формирования коммуникативного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ю групповую работу учащихся и работу в п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у я начинаю с выработки основных правил. С классом мы приходим к выводу, что должно достиг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е внимание к однокласс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ьезное отношение к мыслям, чувствам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пимость, дружелюб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кто не имеет права смеяться над ошибками  товарища, так как каждый имеет «право на ошиб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ять различные роли в группе (лидера, исполнителя, крит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раиваем беседы на уроке и в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ебя я также выработала ежедневные прав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учащимся время на обдумывание их от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 своё внимание и внимание учеников на каждый ответ их товарищ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носить своих исправлений и своего мнения (в зависимости от ситу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се высказывания, независимо от того, верны они или 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озможность учащимся задавать вопросы на понимание высказываний их товарищей, по поводу расхождений во м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вать  уточняющие вопросы автору высказывания, если оно было выражено непонятно для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атмосферу доброжелательности и уважения в обще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использую следующие приемы формирования познавательных учебных действий: самостоятельно   формулируем   цели; учимся ориентироваться  в учебнике (на развороте, в оглавлении, в словаре),</w:t>
        <w:br/>
        <w:t>отвечаем  на вопросы, используя учебник, компьютерные средства, свой жизненный опыт и информацию, полученную на уроке;</w:t>
        <w:br/>
        <w:t>делаем  выводы в результате совместной работы всего класса, группы,     пары; сравниваем и группируем различные выводы;</w:t>
        <w:br/>
        <w:t>находим закономерности и подтверждение им; называем последовательность простых знакомых действий, нахождение пропущенного действия в знакомой последовательности; игры и упражнения на закрепление; исследовательская работа; конструирование вопро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я делаю для формирования личностных учебных действий: организую участие в проектах; подведение итогов урока; творческие задания; подключаю зрительное, моторное, вербальное восприятие; мысленное воспроизведение картины, ситуации, видеофильма; самооценка события, происшествия; планирую дневники достижений и портфоли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моей педагогической деятельности приносит и свои успехи. В настоящей презентации приведены результаты мое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делаю вывод, что именно коммуникация и сотрудничество в условиях современной политической, экономической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культурной интеграции стран способствуют достижению высокого обучающего эффекта, а также являются универсальными навыками, способствующими успешной адаптации человека в быстро изменяющемс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ре. 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2:00Z</dcterms:created>
  <dc:creator>Анатолий</dc:creator>
  <dc:description/>
  <cp:keywords/>
  <dc:language>en-US</dc:language>
  <cp:lastModifiedBy>Марсалов</cp:lastModifiedBy>
  <dcterms:modified xsi:type="dcterms:W3CDTF">2015-01-30T08:02:00Z</dcterms:modified>
  <cp:revision>8</cp:revision>
  <dc:subject/>
  <dc:title/>
</cp:coreProperties>
</file>