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ые коллеги. Наша задача не только обогатить знаниями детей, но и создать такие условия, использовать такие методики, которые позволили бы детям развить их творческие способности. Ведь именно это-залог того, что наши ученики в будущем будут не только знающими, но и нестандартно мыслящими творческими людьми, способными к деятельности изобретателя в любой сфере. Предлагаю вашему вниманию краткий перечень типов творческих работ, которые можно использовать при преподавании любого школьного предмета и краткое описание методов обучения для развития творческого начала учеников.</w:t>
      </w:r>
    </w:p>
    <w:p>
      <w:pPr>
        <w:pStyle w:val="Normal"/>
        <w:shd w:fill="FFFFFF" w:val="clear"/>
        <w:spacing w:lineRule="exact" w:line="274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пы творческих рабо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95" w:leader="none"/>
        </w:tabs>
        <w:spacing w:lineRule="exact" w:line="274"/>
        <w:ind w:left="720" w:right="461" w:hanging="36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исслед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эксперимент, серия опытов, исторический анализ, собственно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научной проблемы, доказательство теорем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9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чи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(стихи, сказки, задачи, очерки, трактат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95" w:leader="none"/>
        </w:tabs>
        <w:spacing w:lineRule="exact" w:line="274"/>
        <w:ind w:left="720" w:right="461" w:hanging="36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едагогическое произвед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проведенный в роли учителя урок, составленны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россворд, обучающая компьютерная программа, придуманная игра, викторин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9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художественное произвед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живопись, графика, музыка, песня, танец, вышивка,</w:t>
        <w:br/>
        <w:t>фотография, композиция, выставк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9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техническое произвед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поделка, модель, макет, схема, фигура, компьютерна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грамм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9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зрелищное произвед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концерт, спектакль, сценка, показательное выступление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ревнова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9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методологическое произвед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индивидуальная образовательная программа, план</w:t>
        <w:br/>
        <w:t>занятий по выбранной теме, тест или проверочное задание для учеников, рефлексивны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невник)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74"/>
        <w:ind w:left="142" w:firstLine="425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Эвристические формы занятий включают в себя соответствующие методы обуче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74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м особенности некоторы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вристических методов обучения.</w:t>
      </w:r>
    </w:p>
    <w:p>
      <w:pPr>
        <w:pStyle w:val="Normal"/>
        <w:shd w:fill="FFFFFF" w:val="clear"/>
        <w:spacing w:lineRule="exact" w:line="274"/>
        <w:ind w:left="142" w:firstLine="35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 "вживания"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редством чувственно-образных и мысленных представлений ученик пытается "переселиться" в изучаемый объект, почувствовать и познать его изнутри. Вживаться в сущность свечи, дерева, камня, кошки, облака и других образовательных объектов помогает применение словесных предписаний типа: "Представьте себе, что вы то растение, которое стоит перед вами, ваша голова — это цветок, туловище — стебель, руки — листья, ноги — корни...". В моменты наилучшего "вживания" ученик задает вопросы объекту-себе, пытается на чувственном уров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спринять, понять, увидеть ответы. Рождающиеся при этом мысли, чувства, ощущ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ь эвристический образовательный продукт ученика, который может затем бы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ражен им в устной, письменной, знаковой, двигательной, музыкальной или рисуно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 Наблюдение объекта в данном случае переходит как бы в самонаблюдение ученика, если предварительно удается отождествить себя с объектом</w:t>
      </w:r>
    </w:p>
    <w:p>
      <w:pPr>
        <w:pStyle w:val="Normal"/>
        <w:shd w:fill="FFFFFF" w:val="clear"/>
        <w:spacing w:lineRule="exact" w:line="274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 смыслового ,ви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временная концентрация на образовательном</w:t>
        <w:br/>
        <w:t>объекте физического зрения и пытливо настроенного разума позволяет понять (увидеть)</w:t>
        <w:br/>
        <w:t>первопричину объекта, заключенную в нем идею, первосмысл, т.е. внутреннюю сущность</w:t>
        <w:br/>
        <w:t>объекта. Также, как и в предыдущем методе, здесь требуется создание у ученика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енного настроя, состоящего из активной чувственно-мысленной познавательной</w:t>
      </w:r>
    </w:p>
    <w:p>
      <w:pPr>
        <w:pStyle w:val="Normal"/>
        <w:shd w:fill="FFFFFF" w:val="clear"/>
        <w:spacing w:lineRule="exact" w:line="274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ятельности. Учитель может предложить ученикам следующие вопросы для смысл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вопрошания": Какова причина этого объекта, его происхождение? Как он устроен, что происходит у него внутри? Почему он такой, а не другой? Упражнения по целенаправленному применению данного метода приводят к развитию у учащихся нетрадиционных для применения в массовой школе познавательных качеств — озарению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итию, инсайту.</w:t>
      </w:r>
    </w:p>
    <w:p>
      <w:pPr>
        <w:pStyle w:val="Normal"/>
        <w:shd w:fill="FFFFFF" w:val="clear"/>
        <w:spacing w:lineRule="exact" w:line="274"/>
        <w:ind w:left="142" w:firstLine="35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 символического ви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мвол как некий глубинный образ реальности, содержащий в себе ее смысл, может выступать средством наблюдения и познания этой реальности. Метод символического видения заключается в нахождении или постро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еником связей между объектом и его символом После выяснения характера отно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мвола и его объекта (например, свет— символ добра, спираль— символ бесконечности, голубь — символ мира, блин — символ Масленицы) учитель предлагает ученикам наблюдать какой-либо объект с целью увидеть и изобразить его символ в графическо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ковой, словесной иди иной форме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 образного ви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едлагается, глядя, например, на горящую свеч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исовать увиденные образы т.е. то, на что она похожа. Ребята рисуют новогоднюю елку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лем, церковь, нимб, меч, вулкан, землю и многое другое. Образовательный продукт как результат наблюдения учеников в данном случае выражается в образной или символической форме, а не просто через описание естественнонаучных фактов. Такой метод развивает у учеников образные подходы к познанию.</w:t>
      </w:r>
    </w:p>
    <w:p>
      <w:pPr>
        <w:pStyle w:val="Normal"/>
        <w:shd w:fill="FFFFFF" w:val="clear"/>
        <w:spacing w:lineRule="exact" w:line="274"/>
        <w:ind w:left="5" w:firstLine="1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 придумы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нового, не известного ранее продукта в результате определенных умственных действий. Детьми используется замещение качеств одного объекта качествами другого с целью создания нового объекта; отыскание свойств объекта в иной среде; изменение элемента изучаемого объекта и описание свойств нового, измененного. Например: "Придумайте необычные названия своим произведениям— стихам, рассказам, рисункам". "Представьте, что колобок попал в реку, как он будет там себя вести". "Каковы будут свойства треугольника, если его углы будут не острые или тупые, а закругленные?"</w:t>
      </w:r>
    </w:p>
    <w:p>
      <w:pPr>
        <w:pStyle w:val="Normal"/>
        <w:shd w:fill="FFFFFF" w:val="clear"/>
        <w:spacing w:lineRule="exact" w:line="274"/>
        <w:ind w:left="10" w:hanging="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 "Если бы...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никам предлагается составить описание или нарисовать картину о том. что произойдет, если в мире что-либо изменится — увеличится в 10 раз сила гравитации; исчезнут окончания в словах или сами слова; все объемные геометрические фигуры превратятся в плоские; хищники станут травоядными; все люди переселятся на Луну и т.д. Выполнение учениками подобных заданий не только развивает способность воображения, но и позволяет им лучше понять устройство реального мира, фундаментальных основ различных наук.</w:t>
      </w:r>
    </w:p>
    <w:p>
      <w:pPr>
        <w:pStyle w:val="Normal"/>
        <w:shd w:fill="FFFFFF" w:val="clear"/>
        <w:spacing w:lineRule="exact" w:line="274"/>
        <w:ind w:left="5" w:hanging="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 эвристических вопросов (Квинтилиан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тыскания сведений о каком-либо событии или объекте задаются следующие семь ключевых вопросов: Кто? Что? Зачем? Где? Чем? Как? Когда? Парные сочетания вопросов порождают новый вопрос, например: Как-Когда? Ответы на данные вопросы и их всевозможные сочетания порождают необычные идеи и решения относительно исследуемого объекта.</w:t>
      </w:r>
    </w:p>
    <w:p>
      <w:pPr>
        <w:pStyle w:val="Normal"/>
        <w:shd w:fill="FFFFFF" w:val="clear"/>
        <w:spacing w:lineRule="exact" w:line="274"/>
        <w:ind w:left="5" w:hanging="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 гипербол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вается или уменьшается объект познания, его отдельные части или качества: придумывается самое длинное слово, самое малое число; изображаются инопланетяне с большими головами или малыми ногами; приготавливается самый сладкий чай или очень соленый огурец. Стартовый эффект подобным воображениям могут придать "Рекорды Гиннесса", находящиеся на грани выхода из реальности в фантазию.</w:t>
      </w:r>
    </w:p>
    <w:p>
      <w:pPr>
        <w:pStyle w:val="Normal"/>
        <w:shd w:fill="FFFFFF" w:val="clear"/>
        <w:spacing w:lineRule="exact" w:line="274"/>
        <w:ind w:left="10" w:hanging="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 агглютин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никам предлагается соединить несоединимые в реальности качества, свойства, части объектов и изобразить, например, горячий снег, вершину пропасти, объем пустоты, сладкую соль, черный свет, силу слабости, бегающее дерево, летающего медведя, мяукающую собаку, вылетающее из трубы дерево.</w:t>
      </w:r>
    </w:p>
    <w:p>
      <w:pPr>
        <w:pStyle w:val="Normal"/>
        <w:shd w:fill="FFFFFF" w:val="clear"/>
        <w:spacing w:lineRule="exact" w:line="274"/>
        <w:ind w:left="5" w:hanging="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"Мозговой штурм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Ф. Осборн). Основная задача метода — сбор как можно большего числа идей в результате освобождения участников от инерции мышления и стереотипов в непринужденной обстановке. Работа происходит в следующих группах: генерации идей, анализа проблемной ситуации и оценки идей, генерации контридей. Генерация идей происходит в группах по определенным правилам. На этапе генерации идей любая критика запрещена. Всячески поощряются реплики, шутки. Затем полученные в группах идеи систематизируются, объединяются по общим принципам и подходам. Далее рассматриваются всевозможные препятствия к реализации отобранных идей. Оцениваются сделанные критические замечания. Окончательно отбираются только те идеи, которые не были отвергнуты критическими замечаниями и контридеями.</w:t>
      </w:r>
    </w:p>
    <w:p>
      <w:pPr>
        <w:pStyle w:val="Normal"/>
        <w:shd w:fill="FFFFFF" w:val="clear"/>
        <w:spacing w:lineRule="exact" w:line="274"/>
        <w:ind w:left="5" w:hanging="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 синекгики (Дж. Гордо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ируется на методе мозгового штурма, различного вида аналогии (словесной, обратной, личной), инверсии, ассоциаций и др. Вначале обсуждаются общие признаки проблемы, выдвигаются и отсеиваются первые решения, генерируются и развиваются аналогии, использование аналогий для понимания проблемы, выбираются альтернативы, ищутся новые аналогии, возвращаются к проблеме.</w:t>
      </w:r>
    </w:p>
    <w:p>
      <w:pPr>
        <w:pStyle w:val="Normal"/>
        <w:shd w:fill="FFFFFF" w:val="clear"/>
        <w:spacing w:lineRule="exact" w:line="274"/>
        <w:ind w:left="5" w:hanging="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 морфологического ящика или метод многомерных матриц (Ф. Цвики</w:t>
      </w:r>
      <w:r>
        <w:rPr>
          <w:rFonts w:cs="Times New Roman" w:ascii="Times New Roman" w:hAnsi="Times New Roman"/>
          <w:color w:val="000000"/>
          <w:sz w:val="24"/>
          <w:szCs w:val="24"/>
        </w:rPr>
        <w:t>). Нахождение новых, неожиданных и оригинальных идей путем составления различных комбинаций известных и неизвестных элементов. Анализ признаков и связей, получаемых из различных комбинаций элементов (устройств, процессов, идей), применяется как для выявления проблем, так и для поиска новых идей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 инверсии или метод обра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гда стереотипные приёмы оказываются бесплодными, применяется принципиально противоположная альтернатива решения. Например, изделие, швами наружу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46:00Z</dcterms:created>
  <dc:creator>Созвездие</dc:creator>
  <dc:description/>
  <cp:keywords/>
  <dc:language>en-US</dc:language>
  <cp:lastModifiedBy>Elena Vsevolodovna</cp:lastModifiedBy>
  <dcterms:modified xsi:type="dcterms:W3CDTF">2014-06-26T15:39:00Z</dcterms:modified>
  <cp:revision>6</cp:revision>
  <dc:subject/>
  <dc:title>Типы творческих работ:</dc:title>
</cp:coreProperties>
</file>