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ind w:right="-5" w:hanging="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color w:val="000000"/>
          <w:sz w:val="40"/>
          <w:szCs w:val="40"/>
          <w:lang w:eastAsia="ru-RU"/>
        </w:rPr>
        <w:t>Инновационные педагогические технологии</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учении воспитании учащихся предпочтение отдаёт тем современным технологиям, которые помогают оживить урок, придают ему эмоциональную окраску, помогают воспитывать гражданственность, патриотизм, толерантность, следовательно, затронуть душу ребёнка, заинтересовать каждого ученика, соединять теорию с практикой, необходимой для жизни в целом. Чаще других инновационных методов использует здоровьесберегающие, интерактивные, проектные технологии, научно – исследовательскую деятельность. Все перечисленные методы обеспечивают развитие индивидуальности и самостоятельности ученика. Перечисленные технологии применяют при обобщении и систематизации знаний, при изучении нового материала, на уроках      контроля знаний, а также во внеклассной работе.</w:t>
      </w:r>
    </w:p>
    <w:tbl>
      <w:tblPr>
        <w:tblW w:w="9571" w:type="dxa"/>
        <w:jc w:val="center"/>
        <w:tblInd w:w="0" w:type="dxa"/>
        <w:tblLayout w:type="fixed"/>
        <w:tblCellMar>
          <w:top w:w="0" w:type="dxa"/>
          <w:left w:w="108" w:type="dxa"/>
          <w:bottom w:w="0" w:type="dxa"/>
          <w:right w:w="108" w:type="dxa"/>
        </w:tblCellMar>
      </w:tblPr>
      <w:tblGrid>
        <w:gridCol w:w="838"/>
        <w:gridCol w:w="3950"/>
        <w:gridCol w:w="2391"/>
        <w:gridCol w:w="239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и</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етод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зирование знаний в ходе их поиска, поиск эффективных путей решения задач.</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прблемы, обоснование практической значимости результата.</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цели и поэтапных задач.</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редств и методов решения задач.</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обязанностей.</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одели, структуры конечного результата проекта.</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е и защита проект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 художественный труд-«Наряжаем ёлку».</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Упражнения в распознавании однокоренных слов».</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ое мероприятие по теме «А.Г.Николаев-национальный герой».</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научно-практическим конференция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ллектуальных способностей, повышение уровня владения обще-учебными умениями, активизация коммуникативных качеств, стимулирование самообразования и самоорганиз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интерактивных методов обучения здоровью:</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говой штурм»</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ая игра</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заторы</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рабо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pPr>
            <w:r>
              <w:rPr>
                <w:rFonts w:eastAsia="Times New Roman" w:cs="Times New Roman" w:ascii="Times New Roman" w:hAnsi="Times New Roman"/>
                <w:color w:val="000000"/>
                <w:sz w:val="24"/>
                <w:szCs w:val="24"/>
                <w:lang w:eastAsia="ru-RU"/>
              </w:rPr>
              <w:t>Математика-«Единицы времени».</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Зона степей».</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 «Жизнь пресного водоёма».</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ое мероприятие «Урок добр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чувства ответственности за своё здоровье и здоровье других; ответственное поведение в отношении асоциальных проявлений в детской сред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исково-исследовательской деятельности предполагает развитие общеинтеллектуальных и исследовательских навыков, формирование общеучебных и специальных умений:</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ть и ставить проблему</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гипотезу</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ть цели и задачи</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программу деятельности и определять оптимальные средства её реализации</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и представлять результаты в виде доклада, рефера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 «Зона степей».</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 «Жизнь пресного водоёма».</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научно-практическим конференция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ботать с научной литературой и источниками. Сформированное умение отстаивать свою точку зрения.</w:t>
            </w:r>
          </w:p>
        </w:tc>
      </w:tr>
    </w:tbl>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технологии апробированы в практической деятельности учителя, в проведении ею открытых уроков различного уровня (школьного, городского, республиканского).</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095625" cy="2533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3095625" cy="2533650"/>
                    </a:xfrm>
                    <a:prstGeom prst="rect">
                      <a:avLst/>
                    </a:prstGeom>
                  </pic:spPr>
                </pic:pic>
              </a:graphicData>
            </a:graphic>
          </wp:inline>
        </w:drawing>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095625" cy="2533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4" r="-12" b="-14"/>
                    <a:stretch>
                      <a:fillRect/>
                    </a:stretch>
                  </pic:blipFill>
                  <pic:spPr bwMode="auto">
                    <a:xfrm>
                      <a:off x="0" y="0"/>
                      <a:ext cx="3095625" cy="2533650"/>
                    </a:xfrm>
                    <a:prstGeom prst="rect">
                      <a:avLst/>
                    </a:prstGeom>
                  </pic:spPr>
                </pic:pic>
              </a:graphicData>
            </a:graphic>
          </wp:inline>
        </w:drawing>
      </w:r>
    </w:p>
    <w:p>
      <w:pPr>
        <w:pStyle w:val="Normal"/>
        <w:spacing w:lineRule="auto" w:line="36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209925" cy="2628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4" r="-11" b="-14"/>
                    <a:stretch>
                      <a:fillRect/>
                    </a:stretch>
                  </pic:blipFill>
                  <pic:spPr bwMode="auto">
                    <a:xfrm>
                      <a:off x="0" y="0"/>
                      <a:ext cx="3209925" cy="2628900"/>
                    </a:xfrm>
                    <a:prstGeom prst="rect">
                      <a:avLst/>
                    </a:prstGeom>
                  </pic:spPr>
                </pic:pic>
              </a:graphicData>
            </a:graphic>
          </wp:inline>
        </w:drawing>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pacing w:lineRule="auto" w:line="240" w:before="280" w:after="75"/>
        <w:jc w:val="both"/>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t>Влияние инновационных педагогических технологий на уровень активности учащихся на уроках истории (на примере открытого урока в 6-м классе)</w:t>
      </w:r>
    </w:p>
    <w:p>
      <w:pPr>
        <w:pStyle w:val="Normal"/>
        <w:spacing w:lineRule="auto" w:line="240" w:before="280" w:after="280"/>
        <w:jc w:val="both"/>
        <w:rPr/>
      </w:pPr>
      <w:hyperlink r:id="rId5">
        <w:r>
          <w:rPr>
            <w:rStyle w:val="InternetLink"/>
            <w:rFonts w:eastAsia="Times New Roman" w:cs="Times New Roman" w:ascii="Times New Roman" w:hAnsi="Times New Roman"/>
            <w:color w:val="000000"/>
            <w:sz w:val="24"/>
            <w:szCs w:val="24"/>
            <w:u w:val="single"/>
            <w:lang w:eastAsia="ru-RU"/>
          </w:rPr>
          <w:t>Веселова Татьяна Васильевна</w:t>
        </w:r>
      </w:hyperlink>
      <w:r>
        <w:rPr>
          <w:rFonts w:eastAsia="Times New Roman" w:cs="Times New Roman" w:ascii="Times New Roman" w:hAnsi="Times New Roman"/>
          <w:sz w:val="24"/>
          <w:szCs w:val="24"/>
          <w:lang w:eastAsia="ru-RU"/>
        </w:rPr>
        <w:t xml:space="preserve">, учитель истории </w:t>
      </w:r>
    </w:p>
    <w:p>
      <w:pPr>
        <w:pStyle w:val="Normal"/>
        <w:spacing w:lineRule="auto" w:line="240" w:before="280" w:after="280"/>
        <w:jc w:val="both"/>
        <w:rPr/>
      </w:pPr>
      <w:r>
        <w:rPr>
          <w:rFonts w:eastAsia="Times New Roman" w:cs="Times New Roman" w:ascii="Times New Roman" w:hAnsi="Times New Roman"/>
          <w:b/>
          <w:bCs/>
          <w:sz w:val="24"/>
          <w:szCs w:val="24"/>
          <w:lang w:eastAsia="ru-RU"/>
        </w:rPr>
        <w:t>Статья отнесена к разделу:</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00"/>
            <w:sz w:val="24"/>
            <w:szCs w:val="24"/>
            <w:u w:val="single"/>
            <w:lang w:eastAsia="ru-RU"/>
          </w:rPr>
          <w:t>Преподавание истории</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b/>
          <w:bCs/>
          <w:sz w:val="24"/>
          <w:szCs w:val="24"/>
          <w:lang w:eastAsia="ru-RU"/>
        </w:rPr>
        <w:t>Объявлени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t xml:space="preserve">На сегодняшний момент определяющими факторами в образовании и развитии личности с точки зрения гуманистической психологии и педагогики считаются внутренняя активность личности, ее потребности и способности к саморазвитию, самосовершенствован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педагога Г.К. Селевко [25, 6], большинство современных подростков пассивны, уровень их активности в ходе учебного процесса низкий, у многих формируется убеждение, что знания, даваемые школой, в жизни не пригод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общество нуждается в высокообразованных, инициативных и предприимчивых молодых людях, способных творчески реформировать общество, увеличить интеллектуальный потенциал страны. Поэтому выпускники средней школы должны быть подготовлены к новым общественным отношениям, к встрече с трудностями в условиях конкурентной деятельности, должны быть социально защищены. И, главное, выпускники должны быть способны к саморазвитию, непрерывному совершенствованию себ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ть такие задачи невозможно в условиях традиционных технологий. В новых технологиях ставка делается на повышение уровня активности учащихся на уроках, что в свою очередь будет способствовать появлению у детей потребности саморазвития, стремления к самовыражению, самоутверждению, самоопределению и самоуправлен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ой изучения активности личности занимались такие философы, педагоги и психологи, как И.Г. Фихте, Ф. Шеллинг, Г. Гегель, В. Соловьёв, Д.Б. Эльконин, Р.С. Немов, Б.А. Вяткин, Л.С. Выготский, А. Маслоу, Я.А. Коменский, Жан-Жак Руссо, Г. Песталоцци, Ш. Бюлер, В.В. Кулишов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ледует отметить, что психологические исследования все более многочисленных видов активности раскрывают лишь частные, искусственно изолированные друг от друга их проявления. В итоге возникает противоречие: при острой актуальности проблемы активности интерес практиков к результатам многочисленных исследований отдельных ее проявлений падает. Человек не совершает сначала познавательную, затем регулятивную, интеллектуальную, коммуникативную и т.д. и т.п. активности. Очевидно, что различные формы, направления и виды активности сливаются в единую активностную полифонию. Поэтому значительную ценность могут представлять исследования целостной активности человека в конкретной сфере деятельности (например, учебной, спортивной, трудов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дагогике активность, по мнению А.Г. Асмолова, зависит от различного рода ценностей, целей, установок, потребностей, эмоций и прошлого опыта, которые определяют избирательность и направленность деятельности субъекта. Активность как социально обусловленное качество личности не существует сама по себе. Она формируется под воздействием социальных условий и не может проявиться вне опыта человека, особенностей усваиваемых им знаний, навыков, привычек, а также возможности компенсации недостатков. Активность личности существенно зависит от ее задатков, направленности, моральных кач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этому на протяжении ряда десятилетий нетрадиционной для педагогов остается задача формирования активной, инициативной позиции учащихся в учебном процессе. Ученик может не просто усваивать предлагаемый материал, а познавать мир, вступая с ним в активный диалог, искать ответы и не останавливаться на достигнутом как на окончательной исти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и дидактики можно выделить два основных на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 модернизация традиционного обуч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новационный подход к учебному процес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ым направлением связано представление об обучении как управляемом, технологическом процессе с четко обозначенными, детально описанными ожидаемыми результат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торым направлением связано представление об обучении как “активном учении” и приобретении учащимися непосредственного и ценного для них познавательного опыта, о новой роли учителя как диагноста и фасилитатора, “облегчающего” учебно-познавательную деятельность ученик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сновным результатом является разработка новых моделей обучения - </w:t>
      </w:r>
      <w:r>
        <w:rPr>
          <w:rFonts w:eastAsia="Times New Roman" w:cs="Times New Roman" w:ascii="Times New Roman" w:hAnsi="Times New Roman"/>
          <w:i/>
          <w:iCs/>
          <w:sz w:val="24"/>
          <w:szCs w:val="24"/>
          <w:lang w:eastAsia="ru-RU"/>
        </w:rPr>
        <w:t>модели обучения исслед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дели учебной диску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гровой мод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дели групповых методов обуч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ю рассмотреть краткие характеристики данных моделей обучения и их применений в учебном процессе на примере открытого урока в 6 классе МОУ СОШ №15 г. Комсомольска-на-Амуре. </w:t>
      </w:r>
      <w:hyperlink r:id="rId9">
        <w:r>
          <w:rPr>
            <w:rStyle w:val="InternetLink"/>
            <w:rFonts w:eastAsia="Times New Roman" w:cs="Times New Roman" w:ascii="Times New Roman" w:hAnsi="Times New Roman"/>
            <w:color w:val="000000"/>
            <w:sz w:val="24"/>
            <w:szCs w:val="24"/>
            <w:u w:val="single"/>
            <w:lang w:eastAsia="ru-RU"/>
          </w:rPr>
          <w:t>(см. Приложение 1)</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обучения исслед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одели обучения лежат представления о том, что учебный процесс должен строиться как самостоятельный поиск учащимися нового знания, новых познавательных ориентиров высокого уровня слож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ребования, которые предъявляются к организации процесса обучени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учащихся формулировать имеющиеся у них идеи и представления, высказывать их в явном виде;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кивать учащихся с явлениями, которые входят в противоречие с имеющимися представлениями;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учащихся выдвигать альтернативные объяснения, предположения, догадки;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учащимся возможность исследовать свои предположения в свободной обстановке, в малых группах;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учащимся возможность применять новые представления широкому кругу явлений, ситуаций, чтобы они могли оценить их знач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метод проектов активизирует познавательную, исследовательскую, творческую деятельность школьника, формирует и развивает интеллектуальные, творческие и коммуникативные умения уче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этого метода на практике необходимо определить тематику, близкую или совпадающую с учебным материалом. Результаты выполненных проектов должны быть материальны, т.е. как-либо оформлены (видеофильм, альбом, журнал путешествий, компьютерная газета, альманах, доклад и т.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удобен еще и тем, что его можно реализовывать с учащимися любого возраста, имея в виду лишь то, что формы реализации необходимо адаптировать под возраст учащихся. Так, на открытом уроке, который явился завершающим этапом в изучении курса Истории Средних Веков в 6 классе, ученики защищали своего рода проекты – рассказы о наиболее запомнившемся эпизоде или факте из изученного периода. Доклад ребята оформили соответствующим образом: в форме свитка или карты, было даже одно стихотворение, сочиненное самим учеником. Следует отметить, что на всех уроках работы над темой накапливался материал, который использовался школьниками при подготовке проектов к итоговому уроку. Положительную роль сыграла и моя идея пригласить старшеклассницу в костюме богини Клио, которая слушала проекты ребят. Это явилось дополнительным стимулом к хорошему выступлению каждого из уче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учебной диску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одели обучения лежат представления о том, что общение в ходе дискуссии побуждает учеников искать различные способы для выражения своей мысли, повышает восприимчивость к новым сведениям, новой точке зрения. Поэтому, дискуссия может использоваться и как средство активизации, и как способ углубленной работы с содержанием предмета, выхода за пределы усвоения фактических сведений, творческого применения получаемых знаний. Чем больше учащиеся приучаются мыслить, исходя из контрастных сопоставлений, тем значительнее становится их творческий потенциал, тем выше их активность в процессе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ми приемами организации дискуссий являются следующие: “Круглый стол”, “Заседание экспертной группы”, “Форум”, а также техники организации дискуссий – Пирамида, Подкова, Аквариу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елось бы отметить, что на своих уроках я часто использую приемы организации учебной дискуссии, развивая информационно-коммуникативные навыки учащихся. Таким образом, к старшим классам ученики становятся готовы к самостоятельной организации дискуссии, а затем и игры “Деба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ом уроке, проведенном в 6 классе ребята обсуждали вопрос о том, какую оценку можно дать периоду “средние века”: что это – эпоха варварства или достижений? Хочу отметить, что дискуссия на уроке получилась, ребята наперебой предлагали высказывания в защиту той или иной точки зрения. Моей задачей было контролировать и регулировать культуру ведения дискуссии, что, на мой взгляд, удало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обучения на основе учебно-игровой, моделирующе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одели обучения лежат представления о том, что необходимо включение в учебный процесс имитационного и ролевого моделирования, которое сопровождается специальной проработкой эмоционально-личностной стороны учебной деятельности и делает на ней акце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акой модели обучения в 5-х, 6-х, 7-х классах требует довольно заметной доли участия самого учителя в планировании хода игры, в определении ролей. Однако, приучая школьников играть заданную сценарием роль, необходимо шаг за шагом давать все больше самостоятельности в проявлении учебных навыков и умений, а также личностных качеств детей. Таким образом, к 9-му, 10-му, 11-му классу учитель сможет выступать уже больше в роли наблюдателя за ролевой игрой, не вмешиваясь существенно в ее ход. Представление себя в роли кого-либо снижает боязнь ошибки, раскрепощает учащихся, поддерживает учебную, познавательную, творческую актив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ом уроке в 6 классе данная модель не была использована, поскольку в этом случае весь урок необходимо было бы построить в форме ролевой игры, что на данном этапе не было моей цел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групповых методов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этой педагогической технологии определяется тем, что она предлагает путь разрешения многих назревших проблем и противоречий современ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инства этой инновационной педагогической технологии можно выразить в двух основных положени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ллективная учеба включает каждого ученика в активную работу на весь урок, в сменных парах и микрогрупп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лективные способы обучения создают условия живого, непринужденного общения, тогда как на классическом уроке педагог вынужден в течение 40 минут держать в руках весь кла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активных методов обучения, приемов коллективной, групповой деятельности, использованных для повышения активности учащихся на уроках истории можно назвать такие как “анализ конкретных ситуаций”, “семинар-дискуссия”, “мозговой штурм” и т.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ткрытом уроке данные приемы групповой работы и АМО использовались при организации работы с картой, при заполнении таблиц “Письменные и вещественные источники”, при разгадывании кроссворда, при проведении блицтурнира. Чередованное использование данных приемов поддерживало активность ребят в течение всего урока, что, в свою очередь, позволило закрепить умения и навыки, сформированные на серии предыдущих уроков по теме “Средние ве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ри постоянном использовании инновационных педагогических технологий ученики испытывают субъективное ощущение перемены в самом себе, приобретают способность работать с понятиями, проектировать новые формы действия, творчески проявлять себя, выстраивать коммуникацию при групповом решении проблемы, независимо от того, с учениками какого возраста работает учител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рассмотреть план открытого урока, проведенного в 6А классе МОУ СОШ №15 г. Комсомольска-на-Амуре.</w:t>
      </w:r>
    </w:p>
    <w:p>
      <w:pPr>
        <w:pStyle w:val="Normal"/>
        <w:spacing w:lineRule="auto" w:line="240" w:before="280" w:after="280"/>
        <w:jc w:val="both"/>
        <w:rPr/>
      </w:pPr>
      <w:r>
        <w:rPr>
          <w:rFonts w:eastAsia="Times New Roman" w:cs="Times New Roman" w:ascii="Times New Roman" w:hAnsi="Times New Roman"/>
          <w:b/>
          <w:bCs/>
          <w:sz w:val="24"/>
          <w:szCs w:val="24"/>
          <w:lang w:eastAsia="ru-RU"/>
        </w:rPr>
        <w:t>Библиографический список</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асов З.А. Педагогические технологии и инновации в учебной деятельности школьников / З.А. Абасов // Школьные технологии. – 2000. - №2. – С.57-61.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шадский М.Е. В каких значениях используется понятие “технология” в педагогической литературе / М.Е. Бершадский // Школьные технологии. – 2000. - №1. – С.3-19.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оявленская, Д.Б. Психология творческих способностей: Учеб. пособие для студ. высш. учеб. Заведений / Дарья Богоявленская. – М.: Академия, 2002. – 324с.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юра С.А. Коммуникативная активность школьников подросткового возраста и ее развитие / Сергей Васюра // Психологическая наука и образование. – 2000. - №2. – С.10-28.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 xml:space="preserve">Волочков А.А., Вяткин Б.А. Индивидуальный стиль учебной активности / Александр Волочков, Борис Вяткин // Вопросы </w:t>
      </w:r>
      <w:bookmarkStart w:id="0" w:name="11"/>
      <w:r>
        <w:rPr>
          <w:rFonts w:eastAsia="Times New Roman" w:cs="Times New Roman" w:ascii="Times New Roman" w:hAnsi="Times New Roman"/>
          <w:color w:val="000000"/>
          <w:sz w:val="24"/>
          <w:szCs w:val="24"/>
          <w:lang w:eastAsia="ru-RU"/>
        </w:rPr>
        <w:t>психологии</w:t>
      </w:r>
      <w:bookmarkEnd w:id="0"/>
      <w:r>
        <w:rPr>
          <w:rFonts w:eastAsia="Times New Roman" w:cs="Times New Roman" w:ascii="Times New Roman" w:hAnsi="Times New Roman"/>
          <w:sz w:val="24"/>
          <w:szCs w:val="24"/>
          <w:lang w:eastAsia="ru-RU"/>
        </w:rPr>
        <w:t xml:space="preserve">. - 1999. - № 5. – С.23-29.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отский Л.С. Педагогическая психология / Л. Выготский; Под ред. В.В. Давыдова. – М: Педагогика, 1991. – 480 с.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молаева М. Вечная потребность. Происхождение, функции, слагаемые, классификация игр / Марина Ермолаева // Учительская Газета. – 2004. – 3 февраля (№4). – С.6.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рин М.В. Технологические модели обучения / М.В. Кларин // Школьные технологии. – 2003. - №6. – С.3-22.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опкин О.А. Психическая саморегуляция произвольной активности человека // Вопросы психологии. - 1995. - № 1. – С.34-52.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лова Н.Б. Культура учебной деятельности / Н.Б. Крылова // Школьные технологии. – 2002. - №1. – С.224-232.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ензова, Г.Ю. перспективные школьные технологии: Учебно-методическое пособие / Галина Ксензова. – М.: Педагогическое общество России, 2001. – 224с.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арев В.Л. О развивающихся педагогических системах / В.Л. Лазарев // Педагогика. – 2002. - №8. – С.13-24.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зин А.С., Пуляев В.Т., Шаронов В.В. Человеческая активность / Александр Мамзин, Владимир Пуляев, Валерий Шаронов // Социально-гуманитарные знания. -1999. - №6. – С.25-38.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енникова А.В. Семинар “Традиционные и личностно-ориентированные технологии” / А.В. Масленникова // Практика административной работы в школе. – 2003. - №7. – С.53-64.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Maслоу A.</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сихология бытия / Пер. с англ. – М.: Рефл-Бук; Киев: Ваклер, 1997. – 304 с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письмо “О преподавании учебного предмета “История” в условиях введения федерального компонента государственного стандарта общего образования.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педагогические и информационные технологии в системе образования: Учеб. пособие для студ. пед. вузов и системы повыш. квалиф. пед. кадров / [Е.С. Полат, М.Ю. Бухаркина, М.В. Моисеева, А.Е. Петров; Под ред. Е.С. Полат]. – М.: Издательский центр “Академия”, 2002. – 272 с.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ь, В. Введение в общую дидактику: Пер. с польск. Л.Г. Кашкуревича, Н.Г. Горина / Винценты Оконь. – М.: Высш. шк., 1990 – С.201-218.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е технологии (из опыта развития глобального мышления учащихся) / Ю.Н. Кулюткин, Т.Е. Зорина и др.; Под ред. Ю.Н. Кулюткина, Е.Б. Спасской. – СПб.: Каро, 2001. – 152 с.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навыкам игры “Дебаты” на уроках истории/ Н.С.Крупская// журнал Методист. – 2005. - №5. – С.34-39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юков, В.Ю. Основы педагогической технологии: Учебно-практическое пособие / В. Питюков. – М.: “Гном-Пресс”, Московское городское педагогическое общество, 1999. – 192 с.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асый И.П. Учитель, рынок, технология / И.П. Подласый // Школьные технологии. – 2003. - №2. – С.5-10.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омарев Я.А. Творческая активность личности / Яков Пономарев // психолого-педагогический журнал. – 1997. - №2. – С.35-37.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инштейн С.Л. Основы общей психологии / С.Л. Рубинштейн. — СПб.: Питер, 2003. — 720 с.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евко Г.К. Технология саморазвития личности школьника / Г.К. Селевко // Школьные технологии. – 2000. - №6. – С.5-20, 26.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педагогические технологии / УМК к программе курсов повышения квалификации педагогических кадров / Сост. И.Е. Гаерещенко. – Хабаровск: ХК ИППК ПК, 2003. – 89с.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окина Н. Инновационные методы обучения: проблемы внедрения /Н. Сорокина // Высшее образование в России. – 2001. - №1. – С.116-119.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окина Н.Д. Инновационное обучение: сущность и содержание / Наталья Дмитриевна Сорокина //Вестник московского университета. – Сер.18. Социология и политология. – 2002. – “4. – С.159-166.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укерман Г.А. Школьная успешность ребенка / Галина Цукерман // Вопросы психологии. – 1999. - №3. – С.12-28. </w:t>
      </w:r>
    </w:p>
    <w:p>
      <w:pPr>
        <w:pStyle w:val="Style17"/>
        <w:numPr>
          <w:ilvl w:val="0"/>
          <w:numId w:val="3"/>
        </w:numPr>
        <w:spacing w:before="0" w:after="240"/>
        <w:contextualSpacing/>
        <w:jc w:val="both"/>
        <w:rPr>
          <w:rFonts w:ascii="Times New Roman" w:hAnsi="Times New Roman" w:cs="Times New Roman"/>
          <w:sz w:val="24"/>
          <w:szCs w:val="24"/>
        </w:rPr>
      </w:pPr>
      <w:r>
        <w:rPr>
          <w:rFonts w:cs="Times New Roman" w:ascii="Times New Roman" w:hAnsi="Times New Roman"/>
          <w:b/>
          <w:bCs/>
          <w:sz w:val="24"/>
          <w:szCs w:val="24"/>
        </w:rPr>
        <w:t>Современные педагогические инновации на уроке</w:t>
      </w:r>
      <w:r>
        <w:rPr>
          <w:rFonts w:cs="Times New Roman" w:ascii="Times New Roman" w:hAnsi="Times New Roman"/>
          <w:sz w:val="24"/>
          <w:szCs w:val="24"/>
        </w:rPr>
        <w:br/>
      </w:r>
      <w:r>
        <w:rPr>
          <w:rFonts w:cs="Times New Roman" w:ascii="Times New Roman" w:hAnsi="Times New Roman"/>
          <w:b/>
          <w:bCs/>
          <w:sz w:val="24"/>
          <w:szCs w:val="24"/>
        </w:rPr>
        <w:t>11.01.2008 19:58</w:t>
      </w:r>
      <w:r>
        <w:rPr>
          <w:rFonts w:cs="Times New Roman" w:ascii="Times New Roman" w:hAnsi="Times New Roman"/>
          <w:sz w:val="24"/>
          <w:szCs w:val="24"/>
        </w:rPr>
        <w:t> | </w:t>
      </w:r>
      <w:r>
        <w:rPr>
          <w:rFonts w:cs="Times New Roman" w:ascii="Times New Roman" w:hAnsi="Times New Roman"/>
          <w:color w:val="666666"/>
          <w:sz w:val="24"/>
          <w:szCs w:val="24"/>
        </w:rPr>
        <w:t xml:space="preserve">Н.А.Савченко </w:t>
      </w:r>
    </w:p>
    <w:p>
      <w:pPr>
        <w:pStyle w:val="Style15"/>
        <w:numPr>
          <w:ilvl w:val="0"/>
          <w:numId w:val="3"/>
        </w:numPr>
        <w:jc w:val="both"/>
        <w:rPr>
          <w:sz w:val="24"/>
          <w:szCs w:val="24"/>
        </w:rPr>
      </w:pPr>
      <w:r>
        <w:rPr>
          <w:sz w:val="24"/>
          <w:szCs w:val="24"/>
        </w:rPr>
        <w:t xml:space="preserve">Источник: </w:t>
      </w:r>
      <w:hyperlink r:id="rId10">
        <w:r>
          <w:rPr>
            <w:rStyle w:val="InternetLink"/>
            <w:sz w:val="24"/>
            <w:szCs w:val="24"/>
          </w:rPr>
          <w:t>http://www.eidos.ru/journal/2007/0705-4.htm</w:t>
        </w:r>
      </w:hyperlink>
    </w:p>
    <w:p>
      <w:pPr>
        <w:pStyle w:val="Style15"/>
        <w:numPr>
          <w:ilvl w:val="0"/>
          <w:numId w:val="3"/>
        </w:numPr>
        <w:jc w:val="both"/>
        <w:rPr/>
      </w:pPr>
      <w:r>
        <w:rPr>
          <w:i/>
          <w:iCs/>
          <w:sz w:val="24"/>
          <w:szCs w:val="24"/>
        </w:rPr>
        <w:t>Хуторской Андрей Викторович</w:t>
      </w:r>
      <w:r>
        <w:rPr>
          <w:sz w:val="24"/>
          <w:szCs w:val="24"/>
        </w:rPr>
        <w:t>, докт. пед. наук, чл.-корр. РАО, академик Международной педагогической академии.</w:t>
      </w:r>
    </w:p>
    <w:p>
      <w:pPr>
        <w:pStyle w:val="Style15"/>
        <w:numPr>
          <w:ilvl w:val="0"/>
          <w:numId w:val="3"/>
        </w:numPr>
        <w:jc w:val="both"/>
        <w:rPr>
          <w:sz w:val="24"/>
          <w:szCs w:val="24"/>
        </w:rPr>
      </w:pPr>
      <w:r>
        <w:rPr>
          <w:sz w:val="24"/>
          <w:szCs w:val="24"/>
        </w:rPr>
        <w:t>Содержание:</w:t>
        <w:br/>
        <w:t>- Что такое педагогическая инноватика?</w:t>
        <w:br/>
        <w:t>- Инновационный процесс</w:t>
        <w:br/>
        <w:t>- Внедрение или выращивание?</w:t>
        <w:br/>
        <w:t>- Типология педагогических нововведений</w:t>
        <w:br/>
        <w:t>- Особенности инноваций на уроке</w:t>
        <w:br/>
        <w:t>- Факторы, препятствующие нововведениям</w:t>
        <w:br/>
        <w:t>- Отношение педагогов к нововведениям</w:t>
        <w:br/>
        <w:t xml:space="preserve">- Если инноватор - руководитель? </w:t>
      </w:r>
    </w:p>
    <w:p>
      <w:pPr>
        <w:pStyle w:val="Style15"/>
        <w:numPr>
          <w:ilvl w:val="0"/>
          <w:numId w:val="3"/>
        </w:numPr>
        <w:jc w:val="both"/>
        <w:rPr>
          <w:sz w:val="24"/>
          <w:szCs w:val="24"/>
        </w:rPr>
      </w:pPr>
      <w:r>
        <w:rPr>
          <w:sz w:val="24"/>
          <w:szCs w:val="24"/>
        </w:rPr>
        <w:t xml:space="preserve">"Дайте мне рычаг и я переверну Землю!". Кто-то может сказать, что, Архимед не собирался переворачивать Землю, его знаменитая фраза лишь иллюстрировала возможности рычага. На самом деле он предложил одно из самых глобальных новшеств в истории человечества. Новшество заключалось в возможности изменить всё, даже основы мироздания: </w:t>
        <w:br/>
        <w:br/>
        <w:t xml:space="preserve">Педагогическая инноватика, в отличие от педагогики, - молодая наука, в России о ней начали говорить только в конце 80-х гг. прошлого века, т.е. немногим более 15 лет назад. Сегодня педагогическая инноватика находится в стадии становления и эмпирического поиска. </w:t>
        <w:br/>
        <w:br/>
        <w:t xml:space="preserve">Сначала было движение учителей-новаторов. Теперь дошло и до учёных. В последние годы внимание учёных к инновациям в образовании приобретает буквально взрывной характер. Например, только за 3 года по вопросам, связанным с инновациями в образовании защищено 86 диссертаций. В то же время нельзя сказать, что на все вопросы, связанные с педагогическими инновациями, получены исчерпывающие ответы. </w:t>
        <w:br/>
        <w:br/>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r>
    </w:p>
    <w:p>
      <w:pPr>
        <w:pStyle w:val="Style15"/>
        <w:ind w:left="360" w:hanging="0"/>
        <w:jc w:val="both"/>
        <w:rPr/>
      </w:pPr>
      <w:r>
        <w:rPr>
          <w:sz w:val="24"/>
          <w:szCs w:val="24"/>
        </w:rPr>
        <w:t xml:space="preserve">Что такое педагогическая инноватика? </w:t>
        <w:br/>
        <w:br/>
        <w:t xml:space="preserve">Под педагогической инноватикой понимается учение о создании педагогических новшеств, их оценке и освоении педагогическим сообществом, использовании и применении на практике. </w:t>
        <w:br/>
        <w:br/>
        <w:t xml:space="preserve">Если практики чаще озабочены конкретными результатами обновлений, то учёных интересует система знаний и соответствующих им деятельностей, которые изучают, объясняют, обосновывают педагогическую инноватику, её собственные принципы, закономерности, понятийный аппарат, средства, границы применимости и другие научные атрибуты, характерные для теоретических учений. </w:t>
        <w:br/>
        <w:br/>
        <w:t xml:space="preserve">Всё это - методологические аспекты изучения и конструирования педагогических нововведений. Для построения методологических оснований педагогической инноватики сформулируем следующее определение: </w:t>
        <w:br/>
        <w:br/>
        <w:t xml:space="preserve">Методология педагогической инноватики есть система знаний и деятельностей, относящихся к основаниям и структуре учения о создании, освоении и применении педагогических новшеств. </w:t>
        <w:br/>
        <w:br/>
        <w:t xml:space="preserve">Педагогическая инноватика и её методологический аппарат могут являться действенным средством анализа, обоснования и проектирования происходящей сегодня модернизации образования. Состояние и научное обеспечение этого глобального инновационного процесса в нашей стране сегодня оставляет желать лучшего. Многие новшества, такие, как стандарты, новая структура школы, профильный компонент общего среднего образования, единый госэкзамен, не являются в методологическом смысле проработанными, отсутствует целостность и системность в процессах освоения и применения заявленных новшеств. </w:t>
        <w:br/>
        <w:br/>
        <w:t xml:space="preserve">Очевидно, что требуется специальная работа по научному обоснованию глобальных нововведений в общем среднем образовании, принципов и технологий проектирования широкомасштабного педагогического эксперимента. Надеюсь, что наша конференция внесёт свой вклад в этот процесс. </w:t>
        <w:br/>
        <w:br/>
        <w:t xml:space="preserve">Рассмотрим некоторые понятия и особенности педагогической инноватики как средства преобразования образования. </w:t>
        <w:br/>
        <w:br/>
        <w:t xml:space="preserve">Прежде всего, следует различать новшества и нововведения. Если под педагогическим новшеством понимать некую идею, метод, средство, технологию или систему, то нововведением в этом случае будет процесс внедрения и освоения этого новшества. С помощью конструирования нововведений можно управлять развитием образовательных систем: как на уровне школы, так и на уровне региона, страны. </w:t>
        <w:br/>
        <w:br/>
        <w:t xml:space="preserve">Понятие "нововведение" мы считаем синонимом понятия "инновация". </w:t>
        <w:br/>
        <w:br/>
        <w:t xml:space="preserve">Создать педагогическое новшество мало. Педагогические новшества, какими бы привлекательными и проработанными они не были, не могут быть освоены без надлежащего управления и организации инновационных процессов. Инициаторы нововведений неизбежно столкнутся с проблемами, порождаемыми нововведениями и вынуждены будут искать пути их решения. Для внедрения новых форм, методик, педагогических технологий требуется понимание того, как эти новшества внедрять, осваивать и сопровождать. </w:t>
        <w:br/>
        <w:br/>
      </w:r>
      <w:r>
        <w:rPr>
          <w:b/>
          <w:bCs/>
          <w:sz w:val="24"/>
          <w:szCs w:val="24"/>
        </w:rPr>
        <w:t xml:space="preserve">Инновационный процесс </w:t>
      </w:r>
      <w:r>
        <w:rPr>
          <w:sz w:val="24"/>
          <w:szCs w:val="24"/>
        </w:rPr>
        <w:br/>
        <w:br/>
        <w:t xml:space="preserve">Ключевое понятие в инноватике - инновационный процесс. Инновационные процессы в образовании рассматриваются в трех основных аспектах: социально-экономическом, психолого-педагогическом и организационно-управленческом. От этих аспектов зависит общий климат и условия, в которых инновационные процессы происходят. Имеющиеся условия могут способствовать, либо препятствовать инновационному процессу. Инновационный процесс может иметь характер как стихийный, так и сознательно управляемый. Введение новшеств - это, прежде всего, функция управления искусственными и естественными процессами изменений. </w:t>
        <w:br/>
        <w:br/>
        <w:t xml:space="preserve">Подчеркнём единство трёх составляющих инновационного процесса: создание, освоение и применение новшеств. Именно такой трёхсоставный инновационный процесс и является чаще всего объектом изучения в педагогической инноватике, в отличие, например, от дидактики, где объектом научного исследования выступает процесс обучения. </w:t>
        <w:br/>
        <w:br/>
        <w:t xml:space="preserve">Другое системное понятие - инновационная деятельность - комплекс принимаемых мер по обеспечению инновационного процесса на том или ином уровне образования, а также сам процесс. К основным функциям инновационной деятельности относятся изменения компонентов педагогического процесса: смысла, целей, содержания образования, форм, методов, технологий, средств обучения, системы управлении и т.п. </w:t>
        <w:br/>
        <w:br/>
        <w:t xml:space="preserve">Особенность инновационного процесса - его циклический характер, выражающийся в следующей структуре этапов, которые проходит нововведение: возникновение, быстрый рост в борьбе с оппонентами, зрелость, освоение, распространение, насыщение, рутинизация, кризис, финиш. </w:t>
        <w:br/>
        <w:br/>
        <w:t xml:space="preserve">Инновационный процесс представляет собой совокупность процедур и средств, с помощью которых педагогическое открытие или идея превращаются в социальное, в том числе, образовательное нововведение. </w:t>
        <w:br/>
        <w:br/>
        <w:t xml:space="preserve">Инновационные процессы следует отличать от локального эксперимента или внедрения отдельных новшеств. Например, введение дополнительного элективного курса в школу ещё не делает её инновационной. Инновационная деятельность характеризуется системностью, интегральностью, целостностью. </w:t>
        <w:br/>
        <w:br/>
        <w:t xml:space="preserve">Таким образом, деятельность, которая обеспечивает превращение идей в нововведение, а также формирует систему управления этим процессом и есть инновационная деятельность. </w:t>
        <w:br/>
        <w:br/>
      </w:r>
      <w:r>
        <w:rPr>
          <w:b/>
          <w:bCs/>
          <w:sz w:val="24"/>
          <w:szCs w:val="24"/>
        </w:rPr>
        <w:t xml:space="preserve">Внедрение или выращивание? </w:t>
      </w:r>
      <w:r>
        <w:rPr>
          <w:sz w:val="24"/>
          <w:szCs w:val="24"/>
        </w:rPr>
        <w:br/>
        <w:br/>
        <w:t xml:space="preserve">В инноватике заложен внедренческий вектор, характеризующий традиционное и часто критикуемое соотношение науки и практики (наука разрабатывает и внедряет в практику). Такое понимание противоречит получившей в последние годы развитие личностно-ориентированной педагогической парадигме, определяющей повышение роли субъекта в проектировании своего образования. </w:t>
        <w:br/>
        <w:br/>
        <w:t xml:space="preserve">Мы не считаем целесообразным механически переносить в область педагогики аппарат инноватики, который действует в экономике, предпринимательстве или производстве. Учитывая человекоориентированную сущность педагогики, мы определяем объект и предмет педагогической инноватики не в традиционном ключе "внешних воздействий" на обучаемых, а с позиции условий обновления их образования, происходящего с их участием. Это главный принцип, который мы предлагаем в качестве ориентира для построении теоретико-методологических оснований педагогической инноватики. </w:t>
        <w:br/>
        <w:br/>
        <w:t xml:space="preserve">Опираясь на вышесказанное, под педагогической инноватикой мы будем понимать науку, изучающую природу, закономерности возникновения и развития педагогических инноваций, их связи с традициями прошлого и будущего в отношении субъектов образования. </w:t>
        <w:br/>
        <w:br/>
        <w:t xml:space="preserve">Сформулируем объект и предмет педагогической инноватики следующим образом. </w:t>
        <w:br/>
        <w:br/>
        <w:t xml:space="preserve">Объект педагогической инноватики - процесс возникновения, развития и освоения инноваций в образовании. Под инновациями здесь понимаются нововведения - целенаправленные изменения, вносящие в образование новые элементы, и вызывающие его переход из одного состояния в другое. Образование рассматривается как социально, культурно и личностно детерминированная образовательная деятельность, в процесс изменения (обновления) которой включен субъект этой деятельности. </w:t>
        <w:br/>
        <w:br/>
        <w:t xml:space="preserve">Предмет педагогической инноватики - система отношений, возникающих в инновационной образовательной деятельности, направленной на становления личности субъектов образования (учащихся, педагогов, администраторов). </w:t>
        <w:br/>
        <w:br/>
      </w:r>
      <w:r>
        <w:rPr>
          <w:b/>
          <w:bCs/>
          <w:sz w:val="24"/>
          <w:szCs w:val="24"/>
        </w:rPr>
        <w:t xml:space="preserve">Типология педагогических нововведений </w:t>
      </w:r>
      <w:r>
        <w:rPr>
          <w:sz w:val="24"/>
          <w:szCs w:val="24"/>
        </w:rPr>
        <w:br/>
        <w:br/>
        <w:t xml:space="preserve">Обоснование типологии педагогических нововведений позволяет изучать специфику и закономерности развития нововведений, выявлять и анализировать факторы, способствующие и препятствующие нововведениям. </w:t>
        <w:br/>
        <w:br/>
        <w:t xml:space="preserve">Опираясь на проведённые нами исследования (Хуторской А.В. Педагогическая инноватика: методология, теория, практика: Научное издание. - М.: Изд-во УНЦ ДО, 2005. - 222 c.), мы разработали типологию педагогических нововведений, состоящую из 10 блоков. Каждый блок формируется по отдельному основанию и дифференцируются на собственный набор подтипов. Перечень оснований составлен с учётом необходимости охвата следующих параметров педагогических нововведений: отношение к структуре науки, отношение к субъектам образования, отношение к условиям реализации и характеристикам нововведений. </w:t>
        <w:br/>
        <w:br/>
        <w:t>В нашей систематике педагогические нововведения подразделяются на следующие типы и подтипы:</w:t>
        <w:br/>
        <w:t>- По отношению к структурным элементам образовательных систем: нововведения в целеполагании, в задачах, в содержании образования и воспитания, в формах, в методах, в приёмах, в технологиях обучения, в средствах обучения и образования, в системе диагностики, в контроле, в оценке результатов и т.д.</w:t>
        <w:br/>
        <w:t>- По отношению к личностному становлению субъектов образования: в области развития определённых способностей учеников и педагогов, в сфере развития их знаний, умений, навыков, способов деятельности, компетентностей и др.</w:t>
        <w:br/>
        <w:t>- По области педагогического применения: в учебном процессе, в учебном курсе, в образовательной области, на уровне системы обучения, на уровне системы образования, в управлении образованием.</w:t>
        <w:br/>
        <w:t>- По типам взаимодействия участников педагогического процесса : в коллективном обучении, в групповом обучении, в тьюторстве, в репетиторстве, в семейном обучении и т.д.</w:t>
        <w:br/>
        <w:t>- По функциональным возможностям: нововведения-условия (обеспечивают обновление образовательной среды, социокультурных условий и т.п.), нововведения-продукты (педагогические средства, проекты, технологии и т.п.), управленческие нововведения (новые решения в структуре образовательных систем и управленческих процедурах, обеспечивающих их функционирование).</w:t>
        <w:br/>
        <w:t>- По способам осуществления: плановые, систематические, периодические, стихийные, спонтанные, случайные.</w:t>
        <w:br/>
        <w:t>- По масштабности распространения: в деятельности одного педагога, методического объединения педагогов, в школе, в группе школ, в регионе, на федеральном уровне, на международном уровне и т.п.</w:t>
        <w:br/>
        <w:t>- По социально-педагогической значимости: в образовательных учреждениях определенного типа, для конкретных профессионально-типологических групп педагогов.</w:t>
        <w:br/>
        <w:t>- По объёму новаторских мероприятий: локальные, массовые, глобальные и т.п.</w:t>
        <w:br/>
        <w:t xml:space="preserve">- По степени предполагаемых преобразований: корректирующие, модифицирующие, модернизирующие, радикальные, революционные. </w:t>
        <w:br/>
        <w:br/>
        <w:t xml:space="preserve">В предложенной типологии одна и та же инновация может одновременно обладать несколькими характеристиками и занимать своё место в различных блоках. Например, такая инновация как образовательная рефлексия учащихся может выступать нововведением по отношению к системе диагностики обучения, развитию способов деятельности учащихся, в учебном процессе, в коллективном обучении, нововведением-условием, периодическим, в старшей профильной школе, локальным, радикальным нововведением. </w:t>
        <w:br/>
        <w:br/>
      </w:r>
      <w:r>
        <w:rPr>
          <w:b/>
          <w:bCs/>
          <w:sz w:val="24"/>
          <w:szCs w:val="24"/>
        </w:rPr>
        <w:t xml:space="preserve">Особенности инноваций на уроке </w:t>
      </w:r>
      <w:r>
        <w:rPr>
          <w:sz w:val="24"/>
          <w:szCs w:val="24"/>
        </w:rPr>
        <w:br/>
        <w:br/>
        <w:t xml:space="preserve">Урок - традиционная ячейка образовательного процесса. Поскольку урок отражает всю систему обучения, включающую её философские, педагогические и дидактические основания, то принципы инноватики подходят к проектированию и реализации педагогических новшеств по отношению к уроку так же, как и к системе образования в целом. </w:t>
        <w:br/>
        <w:br/>
        <w:t>В то же время, урок имеет особенности, которые определяют характер инноваций. Инновационным изменениям подлежат:</w:t>
        <w:br/>
        <w:t>- само понятие "урок", его изменение по отношению к современной ситуации;</w:t>
        <w:br/>
        <w:t>- типология урока (новые типы уроков способны перевести его в качественно иной вид, например, уроки-проекты, уроки-погружения);</w:t>
        <w:br/>
        <w:t>- методологические элементы урока: смысл, цели, роль в общем образовании;</w:t>
        <w:br/>
        <w:t>- методические структурные элементы урока: задачи, содержание, средства, формы и методы обучения, система контроля, оценки, рефлексии;</w:t>
        <w:br/>
        <w:t xml:space="preserve">- форма подготовки и проведения урока учителем, например, с помощью ресурсов и технологий Интернет. </w:t>
        <w:br/>
        <w:br/>
        <w:t>Перечислим педагогические новшества, относящиеся к изменению урока, которые лежат в русле парадигмы человекосообразного образования.</w:t>
        <w:br/>
        <w:t>- Смена целевой установки урока "дать образование" на установку "образование как самореализация".</w:t>
        <w:br/>
        <w:t>- Смена принципа репродуктивного усвоения материала на принцип продуктивности, предполагающего основную задачу учителя: определить при подготовке урока, что именно, какой образовательный продукт создадут ученики в ходе урока.</w:t>
        <w:br/>
        <w:t>- Переход от общего образования для всех к реализации индивидуальной образовательной траектории каждого ученика. Для этого применяется ряд педагогических новшеств: индивидуальное целеполагание учеников, индивидуальные образовательные программы и их утверждение, личностная диагностика и мониторинг учебной деятельности каждого, индивидуализированная система диагностики и оценки образовательных результатов.</w:t>
        <w:br/>
        <w:t>- Переход от ЗУНовских ориентиров подготовки и проведения урока к компетентностному. Включение в план проведения урока выявление личностной и социальной значимости темы, организацию реального практического опыта учеников.</w:t>
        <w:br/>
        <w:t>- Переход от логической структуры урока к ситуационной. Внедрение в урок или в систему уроков технологии образовательной ситуации. В результате реализуется внутренняя логика развития учащихся по отношению к изучаемым вопросам.</w:t>
        <w:br/>
        <w:t>- Вместо заданий, не предполагающих их индивидуального решения, вводятся эвристические - открытые задания. Такие задания не имеют однозначных "правильных" ответов. Любой ответ всегда уникален и отражает степень творческого самовыражения ученика. Средством инновационного продвижения данного новшества выступают дистанционные эвристические олимпиады.</w:t>
        <w:br/>
        <w:t>- Ограниченность содержания урока рамками классных стен преодолевается с помощью телекоммуникаций и ресурсов Интернет. Участие в дистанционных курсах, проектах, конференциях - и подготовка к ним - средства для перехода к открытому, распределенному образованию.</w:t>
        <w:br/>
        <w:t>- Моноориентированное образование (учеба у одного учителя в рамках одной методической системы) преодолевается путем введения технологий распределенного обучения. Очный учитель меняет свои функции в сторону функций тьютора, координатора образовательного процесса.</w:t>
        <w:br/>
        <w:t>- Вместо обобщения материала и заранее готовых выводов урока - внедряется система индивидуальной и коллективной рефлексии - осознание выполненной деятельности.</w:t>
        <w:br/>
        <w:t>- Универсализированная, в том числе тестовая система контроля результатов обучения заменяется на персонализированную, учитывающую индивидуальные возможности и цели каждого ученика.</w:t>
        <w:br/>
        <w:t>- Оценке подлежат не столько результаты сравнения достижений ученика с едиными нормами и критериями, сколько выявление его собственного образовательного приращения, сравнение его с самим собой.</w:t>
        <w:br/>
        <w:t xml:space="preserve">- Введение ученического портфолио как альтернативы формализованному контролю образовательных результатов учащихся. </w:t>
        <w:br/>
        <w:br/>
      </w:r>
      <w:r>
        <w:rPr>
          <w:b/>
          <w:bCs/>
          <w:sz w:val="24"/>
          <w:szCs w:val="24"/>
        </w:rPr>
        <w:t xml:space="preserve">Примечания. </w:t>
      </w:r>
      <w:r>
        <w:rPr>
          <w:sz w:val="24"/>
          <w:szCs w:val="24"/>
        </w:rPr>
        <w:br/>
        <w:br/>
        <w:t xml:space="preserve">Эвристическое обучение - обучение, ставящее целью конструирование учеником собственного смысла, целей и содержания образования, а также процесса его организации, диагностики и осознания. </w:t>
        <w:br/>
        <w:br/>
        <w:t>Эвристическая образовательная ситуация имеет следующую структуру:</w:t>
        <w:br/>
        <w:t>1. Образовательная напряженность.</w:t>
        <w:br/>
        <w:t>2. Уточнение образовательного объекта</w:t>
        <w:br/>
        <w:t>3. Конкретизация задания на решение проблемы</w:t>
        <w:br/>
        <w:t>4. Решение ситуации</w:t>
        <w:br/>
        <w:t>5. Демонстрация образовательной продукции</w:t>
        <w:br/>
        <w:t>6. Систематизация полученной продукции</w:t>
        <w:br/>
        <w:t>7. Работа с культурно-историческими аналогами</w:t>
        <w:br/>
        <w:t xml:space="preserve">8. Рефлексия </w:t>
        <w:br/>
        <w:br/>
        <w:t xml:space="preserve">Факторы, препятствующие нововведениям </w:t>
        <w:br/>
        <w:br/>
        <w:t xml:space="preserve">Основная проблема управления преобразованиями заключается в возникновении феномена сопротивления изменениям. В качестве аргументов против введения новшеств часто приводят суждения, построенные как набор вариаций на тему "Да, но..." (А.И.Пригожин): </w:t>
        <w:br/>
        <w:br/>
        <w:t xml:space="preserve">"Это у нас уже есть". Как правило, приводится сходное нововведение. В данном случае задачей оппонента является необходимость доказательства обманчивости сходства и значимости различий. </w:t>
        <w:br/>
        <w:br/>
        <w:t xml:space="preserve">"Это у нас не получится". В подтверждение данного тезиса обычно приводятся объективные, на взгляд говорящего, условия, делающие введение конкретного новшества невозможным. </w:t>
        <w:br/>
        <w:br/>
        <w:t xml:space="preserve">"Это не решает главных проблем". Такое утверждение делается как бы с радикальных позиций. Новшество в этом случае получает образ паллиатива, а инноватор - черты недостаточно смелого проводника подлинного прогресса. Поскольку разведение главного и второстепенного - дело интерпретации, возможность отвода почти гарантирована. </w:t>
        <w:br/>
        <w:br/>
        <w:t xml:space="preserve">"Это требует доработки". Безусловно, каждое новшество, каждый проект нуждается в доработке. И, выдвигая этот тезис, действительно указываются слабые места нововведения. Новшество наделяется характеристикой "сырого" и поэтому проводить его в жизнь вроде бы не следует. </w:t>
        <w:br/>
        <w:br/>
        <w:t xml:space="preserve">"Здесь не все равноценно". Если отсечь некоторые детали у новшества, то ощутимого запланированного эффекта уже не предвидится. </w:t>
        <w:br/>
        <w:br/>
        <w:t xml:space="preserve">"Есть и другие предложения". В этом случае подразумевается альтернатива данному новшеству, но вовсе не с целью предложить лучшее решение, а лишь для того, чтобы вообще отвлечь внимание от применения новшеств. </w:t>
        <w:br/>
        <w:br/>
        <w:t xml:space="preserve">Перечисленные стереотипы подходят для описания закономерностей почти любых педагогических нововведений. Любой педагог или учёный-инноватор, как правило, встречался с некоторыми, или со всеми вышеприведенным аргументами. Зная логику оппонентов, инноватору целесообразно заранее подбирать контраргументы на подобные суждения, а также делать упреждающие шаги, чтобы нейтрализовать возможные действия на инновационный процесс со стороны его противников. </w:t>
        <w:br/>
        <w:br/>
        <w:t xml:space="preserve">Однако не всё так просто. В обществе "существуют" специальные приемы, вынуждающие человека прекратить инновационную деятельность. Эти приёмы можно охарактеризовать действиями типа: "инициатива наказуема", "не высовывайся", "тебе больше всех надо?", "вперёд батьки не лезь", "на наш век хватит", "это надо согласовать" и т.п. Для распознания таких приемов от инноватора требуется непрерывная рефлексивная работа, выяснение того, что именно скрывается за тем или иным действием, предложением, его руководителей, коллег, подчиненных. </w:t>
        <w:br/>
        <w:br/>
      </w:r>
      <w:r>
        <w:rPr>
          <w:b/>
          <w:bCs/>
          <w:sz w:val="24"/>
          <w:szCs w:val="24"/>
        </w:rPr>
        <w:t xml:space="preserve">Отношение педагогов к нововведениям </w:t>
      </w:r>
      <w:r>
        <w:rPr>
          <w:sz w:val="24"/>
          <w:szCs w:val="24"/>
        </w:rPr>
        <w:br/>
        <w:br/>
        <w:t xml:space="preserve">Природа людей по отношению к нововведениям различна, одни склонены к их принятию, другие - более консервативны. Иногда в одном человеке одновременно уживаются различные проявления в отношении новаций из разных областей его деятельности. </w:t>
        <w:br/>
        <w:br/>
        <w:t>В психологии имеется классификации субъектов инноваций, составленная Э.Роджерсом:</w:t>
        <w:br/>
        <w:t>1 группа - новаторы, обычно это 2,5% коллектива, они всегда открыты новому, поглощены новшествами, характеризуются некоторым авантюрным духом, интенсивно общаются с локальными группами.</w:t>
        <w:br/>
        <w:t>2 группа - ранние реализаторы - 13,5%. Они следуют за новаторами, однако более интегрированы в свое местное объединение, оказывая влияние, часто оказываются лидерами мнений. Ценятся, как разумные реализаторы.</w:t>
        <w:br/>
        <w:t>3 группа - предварительное большинство - 34%. В роли лидеров выступают редко, осваивают новшества после "ранних реализаторов", но значительно раньше так называемых "средних". Для принятия решения им требуется значительно больше времени, чем лидирующим группам.</w:t>
        <w:br/>
        <w:t>4 группа - позднее большинство - 34%. Относясь к новшествам с изрядной долей скепсиса, приступают к их освоению иногда под давление социальной среды, иногда в результате оценки собственных потребностей, но при одном условии: когда коллектив явно и однозначно высказывается в их пользу ("Средние реализаторы").</w:t>
        <w:br/>
        <w:t xml:space="preserve">5 группа - колеблющиеся, обычно - 16%. Основной их характеристикой является ориентация на традиционные ценности. Решение о приятии новшества принимают с большим трудом, последними, являясь, по сути, тормозом в распространении инноваций. </w:t>
        <w:br/>
        <w:br/>
        <w:t xml:space="preserve">По отношению к новаторству среди учителей ситуация выглядит немного по иному: новаторы составляют 6,6%, передовики - 44,7%, умеренные - 17,7%, около трети относятся к нововведениям сдержанно (К.Ангеловски). </w:t>
        <w:br/>
        <w:br/>
        <w:t xml:space="preserve">Если учитель привыкает жить в полном согласии с внешне заданными нормами и правилами, его инновационные способности гаснут. Стандартизация поведения и внутреннего мира педагога сопровождается тем, что в его деятельности все большее место занимают инструктивные предписания. В сознании накапливается все больше готовых образцов педагогической деятельности. Это приводит к тому, что учитель может легче вписываться в педагогическое сообщество, но при этом снижается его творческий уровень. </w:t>
        <w:br/>
        <w:br/>
      </w:r>
      <w:r>
        <w:rPr>
          <w:b/>
          <w:bCs/>
          <w:sz w:val="24"/>
          <w:szCs w:val="24"/>
        </w:rPr>
        <w:t xml:space="preserve">Если инноватор - руководитель? </w:t>
      </w:r>
      <w:r>
        <w:rPr>
          <w:sz w:val="24"/>
          <w:szCs w:val="24"/>
        </w:rPr>
        <w:br/>
        <w:br/>
        <w:t xml:space="preserve">Особым образом характеризуется ситуация, когда инноватором является руководитель - директор школы или его заместитель, управленец другого звена. В этом случае необходимо предусмотреть возможные типы реакций со стороны подчиненных на инновационные действия, идущие от руководителя. </w:t>
        <w:br/>
        <w:br/>
        <w:t xml:space="preserve">Среди возможных моделей реакции человека на "навязывание" ему нововведения, имеется 5 фаз: отрицание, сопротивление, исследование, вовлеченность, традиционализация (К.Ушаков). </w:t>
        <w:br/>
        <w:br/>
        <w:t xml:space="preserve">Фаза отрицания может быть характерна для подчиненного состоянием оцепенения, шока, растерянности. Здесь еще происходит ориентация на прошлое. На первой фазе зачастую отрицательную роль играет недостаточная информированность педколлектива о характере нововведения, поэтому целесообразно, игнорируя проявление недовольства, ориентировать подчиненных на будущее, давая им время для адаптации. </w:t>
        <w:br/>
        <w:br/>
        <w:t xml:space="preserve">На фазе сопротивления возможно проявление подчиненными раздражения, возникновение у них депрессии, связанной с ощущением неизбежности перемен. Руководителю необходимо наладить "обратную связь" с коллективом, больше слушать, поддерживать колеблющихся. Но порой целесообразным может быть и резкое столкновение вплоть до категорического: "делайте или уходите". </w:t>
        <w:br/>
        <w:br/>
        <w:t xml:space="preserve">На этапе исследования подчиненный, согласившись с неизбежностью перемен, начинает ориентироваться в новых формах деятельности. Руководителю необходимо следить за процессом, поддерживать его динамику, из обилия идей выделить приоритеты. </w:t>
        <w:br/>
        <w:br/>
        <w:t xml:space="preserve">Для этапа вовлеченности характерно возникновение творческих групп. Постановка целей становится более точной. Резко улучшается координация деятельности. На данном этапе необходимо совместно с подчиненными разрабатывать долгосрочные цели, сосредоточившись на создании новых символов и ритуалов. </w:t>
        <w:br/>
        <w:br/>
        <w:t xml:space="preserve">Жизнь требует от современного учителя и руководителя инновационного поведения, то есть активного и систематического творчества в педагогической деятельности. Инновационное поведение - это максимальное развитие своей индивидуальности. Чтобы быть инноватором, полезно осознать, пережить и избавиться от психологических барьеров, "комплексов", мешающих реализации инновационной деятельности. </w:t>
        <w:br/>
        <w:br/>
        <w:t xml:space="preserve">Педагогическая инноватика находится сегодня в стадии становления. Возрастающая потребность в её разработке очевидна как для науки, так и для образовательной практики. Наша цель - внести посильный вклад в построение научного фундамента современного обновляющегося образования и пригласить к его всестороннему обсуждению учёных, учителей-новаторов, всех тех, чей взгляд устремлён в будуще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Arial" w:hAnsi="Arial" w:eastAsia="Times New Roman" w:cs="Arial"/>
      <w:b/>
      <w:bCs/>
      <w:color w:val="199043"/>
      <w:kern w:val="2"/>
      <w:sz w:val="28"/>
      <w:szCs w:val="28"/>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estival.1september.ru/authors/100-231-278/" TargetMode="External"/><Relationship Id="rId6" Type="http://schemas.openxmlformats.org/officeDocument/2006/relationships/hyperlink" Target="http://festival.1september.ru/subjects/7/"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festival.1september.ru/articles/500811/pril1.doc" TargetMode="External"/><Relationship Id="rId10" Type="http://schemas.openxmlformats.org/officeDocument/2006/relationships/hyperlink" Target="http://www.eidos.ru/journal/2007/0705-4.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40:00Z</dcterms:created>
  <dc:creator>Кабинет</dc:creator>
  <dc:description/>
  <cp:keywords/>
  <dc:language>en-US</dc:language>
  <cp:lastModifiedBy>юзер</cp:lastModifiedBy>
  <dcterms:modified xsi:type="dcterms:W3CDTF">2014-07-01T22:09:00Z</dcterms:modified>
  <cp:revision>4</cp:revision>
  <dc:subject/>
  <dc:title/>
</cp:coreProperties>
</file>