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етентность личности – основа самореализации учащихся в образовательном процесс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 –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по отношению к н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ь – владение, обладание человеком соответствующей компетенцией, включающей его личностное отношение к ней и предмету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перечню А.В. Хуторской, основываясь на позициях личностно-ориентированного обучения, добавляет совокупность смысловых ориентаций, необходимых для продук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В.А. Болотова, В.В. Серикова, природа компетентности такова, что она, будучи продуктом обучения, не прямо вытекает из него, а является следствием саморазвития индивида, его не столько технологического, сколько личностного роста, следствием самоорганизации и обобщения деятельностного и личностного опыта. Компетентность – это способ существования знаний, умений, образованности, способствующий личностной самореализации, нахождению обучающимся своего места в мире, вследствие чего образование предстает как высокомотивированное и в подлинном смысле личностно ориентированное, обеспечивающее востребованность личностного потенциала, признание личности окружающими и осознание ею самой собственной знач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. Равен под компетентностью понимал специальную способность человека, необходимую для выполнения конкретного действия в конкретной предметной области, включающую узкоспециальные знания, навыки, способы мышления и готовность нести ответственность за свои дей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А.Г. Бермуса: «Компетентность представляет собой системное единство, интегрирующее личностные, предметные и инструментальные особенности и компоненты». М.А. Чошанов считает, что компетентность - это не просто обладание знаниями, а постоянное стремление к их обновлению и использованию в конкретных условиях, то есть владение  оперативными и мобильными знаниями; это гибкость и критичность мышления, подразумевающая способность выбирать наиболее оптимальные и эффективные решения и отвергать лож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петенций происходит средствами содержания образования. В итоге у ученика развиваются способности и появляются возможности решать в повседневной жизни реальные проблемы – от бытовых, до производственных и социальных. Заметим, что образовательные компетенции включают в себя компоненты функциональной грамотности ученика, но не ограничиваются только и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комплексности образовательных компетенций заложена дополнительная возможность представления образовательных стандартов в системном виде, допускающем построение четких измерителей по проверке успешности их освоения учениками. С точки зрения требований к уровню подготовки выпускников образовательные компетенции представляют собой интегральные характеристики качества подготовки учащихся, связанные с их способностью целевого осмысленного применения комплекса знаний, умений и способов деятельности в отношении определенного междисциплинарного круга вопро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компетенция – это совокупность смысловых ориентаций, знаний, умений, навыков и опыта деятельности ученика по отношению к определенному кругу объектов реальной действительности, необходимых для осуществления личностно и социально-значимой продуктив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ределив понятие образовательных компетенций, следует выяснить их иерархию. В соответствии с разделением содержания образования на общее метапредметное (для всех предметов), межпредметное (для цикла предметов или образовательных областей) и предметное (для каждого учебного предмета), мы предлагаем трехуровневую иерархию компетенц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ключевые компетенции - относятся к общему (метапредметному) содержанию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общепредметные компетенции – относятся к определенному кругу учебных предметов и образовательных облас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предметные компетенции - частные по отношению к двум предыдущим уровням компетенции, имеющие конкретное описание и возможность формирования в рамках учебных предме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лючевые образовательные компетенции конкретизируются на уровне образовательных областей и учебных предметов для каждой ступени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ключевых образовательных компетенций определяется нами на основе главных целей общего образования, структурного представления социального опыта и опыта личности, а также основных видов деятельности ученика, позволяющих ему овладевать социальным опытом, получать навыки жизни и практической деятельности в современном общест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данных позиций ключевыми образовательными компетенциями являются следующ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Ценностно-смысловые компетенции. 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щекультурные компетенции. Круг вопросов, по отношению к которым ученик должен быть хорошо осведомлен, обладать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турологического и всечеловеческого понимания ми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Учебно-познавательные компетенции.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Информационные компетенции. 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Коммуникативные компетенции. 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Социально-трудовые компетенции означаю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Сюда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Компетенции личностного самосовершенствования 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ключевых компетенций дан нами в самом общем виде и нуждается в детализации как по возрастным ступеням обучения, так и по учебным предметам и образовательным областям. Разработка образовательных стандартов, программ и учебников по отдельным предметам должна учитывать комплексность представляемого в них содержания образования с точки зрения вклада в формирование общих ключевых компетенций. Следует определить необходимое и достаточное число связанных между собой реальных изучаемых объектов, формируемых при этом знаний, умений, навыков и способов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ектируемое на данной основе образование будет обеспечивать не только разрозненное предметное, но и целостное компетентностное образование. Образовательные компетенции ученика будут играть многофункциональную метапредметную роль, проявляющуюся не только в школе, но и в семье, в кругу друзей, в будущих производственных отнош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совет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етентность личности – основа самореализации учащихся в образовательном процессе»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етентностный подход в учебно-воспитательном процессе»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бщение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авина С.Б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ладе  Госсовета РФ «Об образовательной политике России на современном этапе» отчетливо представлен социальный заказ школе: «Развивающемуся обществу нужны современно образованные, нравственные, предприимчивые люди, которые могут самостоятельно принимать решения выбора, способны к сотрудничеству, отличаются мобильностью, динамизмом, конструктивностью, готовы к максимальному взаимодействию, обладающие чувством ответственности за судьбу страны, за её социально-экономическое процветание»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го социального заказа невозможна в рамках традиционной знаниево - просветительской парадигмы,  требует новых подходов к образованию, одним из которых является компетентностный подход в образовательном процессе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мпетентностного подхода заказчиков много. Прежде всего, это все субъекты мировой тенденции интеграции образования и экономики: работодатели, обучающиеся и, конечно, преподавательский корпус. Каковы интересы каждого из этих субъектов?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работодателя в том, чтобы выпускники образовательных учреждений, принимаемые ими на работу, были к ней готовы. Компетенция есть на что иное, как готовность действовать. Проблема традиционных форм профессионального образования заключается в том, что выпускник, как правило, готов к овладению профессиональными функциями, но не к их реализации. К этому факту обычно относились спокойно, затрачивая немалые средства на «доводку» вновь прибывшего дипломированного специалиста. На это выделялось достаточно много времени — от одного года до трех. Молодой специалист работал вне общих требований, ему прощались ошибки, его доучивали, повышали его квалификацию, прикрепляли специальных наставников. До определенного времени это считалось в порядке вещей. Казалось, что такого рода издержки неизбежны в силу специфики самого образования, которое якобы не способно выдавать конечный результат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подсчет «издержек от образования» показал, что они колоссальны. Даже для небольшого предприятия. Отчетливо проявилась тенденция предпочтения при приеме на работу тех, кто уже прошел период доучивания, имеет необходимый опыт и способен сразу эффективно работать. Именно по этой причине возникло явление, когда в условиях рыночной экономики молодому специалисту, как правило, очень сложно найти работу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путей преодоления данного кризиса заключается в изменении целей образования и параметров его качества, когда результатом становится готовность человека к эффективному выполнению производственных функций. Пусть не всех, но хотя бы основных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для системы образования заключается в том, что работодатель как заказчик может оказаться слишком прагматичным, ограничив свои требования набором элементарных умений, сведя тем самым профессиональное образование к профессиональному обучению или даже к профессиональной подготовке, превратив развивающий личность учебно-воспитательный процесс в подобие краткосрочных курсов. Такая опасность существует. На защиту интересов человека и общества встает государственная образовательная полити</w:t>
        <w:softHyphen/>
        <w:t xml:space="preserve">ка, не позволяющая снизить уровень развивающего воздействия образования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и государство являются важнейшими заказчиками в сфере образования. Они несут львиную долю расходов и имеют приоритетные права, регулируя содержание образования и формы его предоставления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ый заказчик — сам обучающийся. Не каждый сможет сходу ответить на вопрос, зачем он учится. Распространены мотивы престижа, моды на образование, велика доля тех, кто видит в образовании возможность быстрее определиться на рынке труда, многим просто необходим образовательный статус и т.д. Для определившихся со своими жизненными устремлениями людей, образование является средством их достижения, для не определившихся — целью, смутной и зачастую обманчивой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и заказчиками компетентностного подхода являются учителя. Правда, пока для многих из нас этот подход как дорогой компьютер в подарок человеку, который никогда компьютером не пользовался. С одной стороны новые возможности, с другой — колоссальное повышение трудоемкости на первых порах и необходимость учиться. Инертность и косность, в которой нередко обвиняют педагогический корпус, на самом деле есть не что иное, как отсутствие мотивации к преодолению себя в овладении инновациями. Работы станет больше, а зарплата ведь не изменится.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а, ориентированная исключительно на академические и энциклопедические знания выпускника, устарела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школа обеспечивает выпускника хорошим набором знаний и предметных умений, особенно в области естественно-математических дисциплин, однако нередко мы сталкиваемся с повторяющимися фактами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хорошо успевающий ученик (ученица), окончив школу, оказывается в жизни неуспешным человеком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золотой или серебряный медалист, отлично знающий предметы в рамках школьных программ, не выдерживает конкурсный экзамен в избранный вуз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 молодой специалист — выпускник института — слишком долго адаптируется на рабочем месте, хотя объем профессиональных знаний и умений, полученных им в институте, вполне достаточен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 критический момент выясняется, что полученные в школе знания и умения не подходят к жизненной ситуации, которую нужно срочно разрешить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одавляющее большинство знаний и умений, полученных в школе, оказываются вообще не востребованными в жизн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факты являются закономерным результатом учебного процесса в массовой школе, который в своей основе является «некомпетентностным». Выпускник некомпетентностного обучения — некомпетентный человек. Это человек, которому хватает знаний и умений, но не хватает опыта их применения в различных ситуациях. Он не готов к тому, чему его не учили — действовать в ситуациях неопределенности, постоянно повторяющихся в жизн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ый образовательный государственный стандарт говорит о том, что содержание школьного образования должно быть нацелено на формирование у выпускника ключевых компетентностей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давнего времени феномен компетентности связывался более всего со сферой  профессионального образования. Всегда было ясно, что компетентность не тождественна «прохождению курса», а связана с некоторыми дополнительными предпосылками развития специалиста, его собственным творческим потенциалом. Именно в профессиональной школе, ориентированной на компетентность, зародились такие специфические методы подготовки компетентных специалистов, как задачный подход,  проектный способы обучения, интеграция учебной и исследовательской работы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сфере общего образования – новое явление для отечественной дидактики. В отличие от профессиональной компетентности, имеющей определнную сферу приложения, ключевая (общеобразовательная ) компетентность проявляется как определенный уровень функциональной грамотности. Эти два вида компетентности объединяют опыт, не сводимый к набору знаний и умений, целостность и конкретность восприятия ситуации, готовность к получению нового продукта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роком смысле, компетентность — это готовность к выполнению определенных функций, а компетентностный подход в образовании есть не что иное, как целевая ориентация учебного процесса на формирование определенных компетенций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ля компетентностного подхода является новое для отечественной педагогики понятие «компетенция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— готовность человека к мобилизации знаний, умений и внешних ресурсов для эффективной деятельности в конкретной жизненной ситуации. Компетенция — это готовность действовать в ситуации неопределенност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подразделяют на ключевые и профессиональные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зывают компетенции, которые являются универсальными, применимыми в различных жизненных ситуациях. Ключевыми компетенциями должен обладать каждый член общества. Термин ключевые подчеркивает, что компетенции данного вида являются своего рода ключом к успешной жизни человека в обществе. Все ключевые компетенции по своей сути социальны, они представляют собой универсальные способы социальной деятельност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е компетенции ограничиваются той или иной профессиональной областью деятельности человека. 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х компетенций не так уж мало, но все они складываются из четырех элементарных ключевых компетенций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информационная компетенция — готовность к работе с информацией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коммуникативная компетенция — готовность к общению с другими людьм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кооперативная компетенция — готовность к сотрудничеству с другими людьм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роблемная компетенция — готовность к решению проблем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из себя каждая из элементарных ключевых компетенций?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мпетенция выражается в умениях самостоятельно: интерпретировать, систематизировать, критически оценивать и анализировать полученную информацию с позиции решаемой задачи, делать аргументированные выводы, использовать полученную информацию при планировании и реализации своей деятельности в той или иной ситуации, структурировать имеющуюся информацию, представлять ее в различных формах и на различных носителях, адекватных запросам потребителя информаци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 выражается в умениях самостоятельно: вступать в контакт с любым типом собеседника (по возрасту, статусу, степени близости и знакомости и т.д.), учитывая его особенности; поддерживать контакт в общении, соблюдая нормы и правила общения, в формах монолога и диалога, а также с использованием средств невербального общения; слушать собеседника, проявляя уважение и терпимость к чужому мнению; высказывать, аргументировать и в культурной форме отстаивать собственное  мнение; стимулировать собеседника к продолжению общения; грамотно разрешать конфликты в общении; изменять при необходимости свое речевое поведение; оценивать успешность ситуации общения; корректно завершать ситуацию общения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компетенция формируется на основе информационной компетенции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перативная компетенция, или компетенция по работе в сотрудничестве, выражается в умениях самостоятельно: находить партнеров для сотрудничества и объединяться с ними в группы; осуществлять коллективное целеполагание и планирование; распределять задачи и роли между участниками группы; действовать в роли ситуативного лидера группы и в роли исполнителя; координировать свои действия с действиями других членов группы, решающими общую задачу; анализировать и разрешать противоречия, препятствующие эффективности работы команды; осуществлять коллективное подведение итогов, включая самооценку коллективной деятельности и ее результатов; осуществлять коллективную презентацию продукта деятельности группы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ая компетенция формируется на основе двух других компетенций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ая компетенция, или компетенция по решению проблем, выражается в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товности анализировать нестандартные ситуаци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мение самостоятельно выявить проблему; сформулировать цель; разделить цель на ряд последовательных задач; находить альтернативные пути и средства решения задач, в том числе оценивать необходимость и масштабы привлечения внешних ресурсов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вить и соотносить их с устремлениями других людей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ировать результат своей деятельности и разрабатывать алгоритм его достижения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и наименее выигрышные пути решения проблемы; предвидеть возможность появления вторичных проблем вследствие использования указанных путей и средств; реализовывать выбранные пути и средства решения проблемы; в случае появления затруднений формулировать, осмысливать их и применять решение о выборе других путей и средств; доводить решение проблемы до конца; оценивать степень разрешенности проблемы и характер достигнутого продвижения; в случае необходимости публично представлять результат своей деятельност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элементарных ключевых компетенций в сочетании с определенными знаниями и специальными умениями складываются составные и комплексные компетенции, среди которых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тельная компетенция, понимаемая как готовность человека к непрерывному самообразованию, саморазвитию, профессиональному и личностному росту, включает ценность самообразования, мотивацию к росту, умение конструктивно выходить из кризисов развития и т.д.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ческая компетенция, основанная на понимании здоровья человека как социального, а не только биологического существа, включает ценность здоровья, знания и умения в области ведения здорового образа жизн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ологическая компетенция как готовность пользоваться, воспроизводить, совершенствовать средства и способы получения и воспроизведения информации в электронном виде, включает умение пользоваться современными компьютерными, в том числе телекоммуникационными технологиям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компетенция — готовность адекватно исполнять социальную роль гражданина своего государства и патриота своей Родины, включает патриотические ценности, правовые и политологические знания, избирательские умения и др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лючевыми компетенциями применительно к школьному образованию - понимается готовность учащихся самостоятельно действовать в ситуации неопределенности при решении актуальных для них проблем. Можно отметить несколько особенностей такого понимания ключевых компетентностей, формируемых школой. Речь идет, во-первых, о способности эффективно действовать не только в учебной, но и в других сферах деятельности — семья, досуг и хобби, трудовая деятельность, отношения с товарищами и друзьями. Во-вторых, о способности действовать в ситуациях, когда может возникнуть необходимость в самостоятельном определении решений задачи, уточнении ее условий, поиске способов решения, самостоятельной оценке полученных результатов. В-третьих, имеется в виду решение проблем, актуальных для школьников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формирования компетенций является опыт учащихся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енный прежде, в житейских и учебных ситуациях, и актуализированный на уроке или во внеурочной деятельност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ый опыт, полученный «здесь и теперь» в ходе проектной деятельности, ролевых игр, психологических тренингов и т.д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опыт учащегося становится основой субъектной позиции учащегося (и, соответственно, ключевой компетенции) не сам по себе, а лишь в процессе его осмысления, поэтому педагогически важными становятся не столько сами активные формы работы на уроках, сколько их последующее обсуждение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ытекают методы формирования и развития ключевых компетенций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3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типичным методам формирования и развития ключевых компетенций, пригодных к использованию на уроках по любым предметам и во внеурочной деятельности, относятся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щение к прошлому или только что сформированному опыту учащихся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крытое обсуждение новых знаний, в ходе которого непосредственно оказывается задействованной субъектная полиция учащихся и, опосредованно, — их прежний опыт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проблемных задач и обсуждение проблемных ситуаций, «соразмерных» опыту учащихся данного возраста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куссия учащихся, столкновение их субъектных позиций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ровая деятельность: ролевые и деловые игры, игровой психологический тренинг или практикум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ная деятельность: исследовательские, творческие, ролевые, практико-ориентированные мини-проекты и проекты — практические работы, имеющие жизненный контекст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". Так записано в "Концепции модернизации российского образования на период до 2010 года"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циональный проект «Образование» задает школе вектор развития – достижение нового качества образования, соответствующего требованиям современной цивилизаци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го социального заказа невозможна в рамках традиционной знаниево-просветительской парадигмы,  требует новых подходов к образованию, одним из которых является компетентностный подход (что нашло отражение в новых  ГОСах)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нях мы получим приказ Министерства Образования КБР, в котором будет сказано о переходе начальной школы на обучение по Стандартам нового поколения, а это значит, что овладение компетентностным подходом для учителей является насущной необходимостью и времени для этого не так много, как может показаться на первый взгляд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и перспективы реализации компетентностного подхода в образовании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мус Александр Григорьевич, докт. пед. наук, доцент кафедры педагогики РГПУ, г.Ростов на Дону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посвящена анализу условий реализации компетентностного подхода в условиях российского образования. Осуществляется концептуализация различных интерпретаций компетентностного подхода в системе общего и профессионального образования, проводится сравнительно-сопоставительный анализ российской и американской моделей компетентностного подхода. В статье предлагаются меры по внедрению компетентностного подхода в практику, адекватные общим задачам модернизации российского образования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написана при поддержке Российского гуманитарного научного фонда (Проект №05 - 06 - 06036а "Гуманитарная методология модернизации российского образования"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в современном российском образовании представляет собой проблему. Причем, это утверждение остается верным и применительно к научным обсуждениям этого феномена, так и для компьютерного редактора, неизменно обнаруживающего ошибку в прилагательном компетентностный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черкнем, что языковой аспект этой проблемы оказывается немаловажным. Так, М.Е.Бершадский в Педагогическом дискуссионном клубе "Компетенция и компетентность: сколько их у российского школьника" (портал Аудиториум.ru, 2002 год) рассматривает проникновение понятий "компетенция" и "компетентность" в русский язык как очередное проявление процесса, в результате которого скоро "педагоги скоро начнут писать тексты, записывая английские слова с помощью кириллицы"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заглянуть вглубь филологических тонкостей, то отчетливо выделяется две противоположные точки зрения на сущность этих понятий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них, представленная в уже упомянутом тексте М.Е.Бершадского, состоит в том, что "понятие компетентности не содержит каких-либо принципиально новых компонентов, не входящих в объём понятия "умение"; поэтому все разговоры о компетентности и компетенции: представляются несколько искусственными, призванными скрыть старые проблемы под новой одеждой"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противоположная точка зрения базируется на вполне интуитивном представлении о том, что именно компетентностный подход во всех своих смыслах и аспектах наиболее глубоко отражает основные аспекты процесса модернизации. Именно в рамках этой "прогрессистской" установки делаются утверждения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дает ответы на запросы производственной сферы (Т.М. Ковалева)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- проявляется как обновление содержания образования в ответ на изменяющуюся социально-экономическую реальность (И.Д.Фрумин)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как обобщенное условие способности человека эффективно действовать за пределами учебных сюжетов и учебных ситуаций (В.А.Болотов)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 представляется радикальным средством модернизации (Б.Д.Эльконин)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 характеризуется возможностью переноса способности в условия, отличные от тех, в которых эта компетентность изначально возникла (В.В.Башев)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 определяется, как "готовность специалиста включиться в определенную деятельность" (А.М.Аронов) или как атрибут подготовки к будущей профессиональной деятельности (П.Г.Щедровицкий)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существует ряд проблем в системе общего и профессионального образования, которые, формально не затрагивая сущность и структуру компетентностного подхода, очевидным образом влияют на возможности его применения. Среди них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учебника, в том числе, возможностей их адаптации в условиях современных гуманистических идей и тенденций в образовании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государственного стандарта, его концепции, модели и возможностей непротиворечивого определения его содержания и функций в условиях российского образования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квалификации преподавателей и их профессиональной адекватности не только вновь разрабатываемому компетентностному подходу, но и гораздо более традиционным представлениям о профессионально-педагогической деятельности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ротиворечивости различных идей и представлений, бытующих в современном образовании буквально по всем поводам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нутренней противоречивости наиболее популярных направлений модернизации, в том числе: идеи профилизации старшей школы и, одновременно, перехода к приему ЕГЭ по всем предметам, развития школьного самоуправления и централизации системы финансирования образования и др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можем констатировать, что само обсуждение компетентностного подхода, безотносительно специфических представлений и интерпретаций, погружено в особый культурно-образовательный контекст, заданный следующими тенденциями российского образования в последнее десятилетие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та единства и определенности образовательных систем, формирование рынка труда и связанного с ним рынка образовательных услуг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 и альтернативность образовательных программ, возрастание конкуренции и коммерческого фактора в деятельности образовательной системы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функции государства в образовании: от тотального контроля и планирования - к общей правовой регуляции возникающих в образовании отношений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интеграции российского образования и российской экономики, в целом, в международную (в частности, европейскую) систему разделения труда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магазине появилось новое издание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омпетенции в образовании: опыт проектирования". Сборник научных трудов / Под ред. А.В.Хуторского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у включены статьи 57 авторов – учёных, вузовских педагогов, учителей-экспериментаторов, которые описывают опыт проектирования и реализации компетентностного подхода (код 610310)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ктронные издания &gt;&gt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даже принимая и учитывая все эти аспекты, феномен компетентностного подхода не приобретает более ясных черт. В какой-то мере, сама эта тема оборачивается для каждого нового исследователя своеобразным заколдованным кругом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вполне очевидно, что современная экономика ориентирована на кадры, которые намного превосходят показатели образования большинства выпускников как средней, так и высшей школы. Очевидно и то, что более значимыми и эффективными для успешной профессиональной деятельности являются не разрозненные знания, но обобщенные умения, проявляющиеся в умении решать жизненные и профессиональные проблемы, способности к иноязычному общению, подготовка в области информационных технологий и др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здесь же возникает и очевидное соображение: ведь вся история советской и, позже, российской педагогики за последние полвека разве не предстает полной драматизма борьбой против догматического заучивания понятий, правил и принципов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именно в результате этой борьбы возникли все известные на сегодняшней день концепции, включая алгоритмизацию, поэтапное формирование умственной деятельности, развивающее и личностно-ориентированное обучение. Но, тогда не есть ли современная версия компетентностного подхода очередной попыткой переименования безусловных достижений советской и российской педагогики в угоду сегодняшней конъюнктуре?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м, компетентностный подход востребован постольку, поскольку современное образование требует существенной модернизации, не осуществление этого процесса рискует оказаться очередной кампанией среди многолетних попыток безуспешного реформирования образования на основании внедрения современнейших педагогических идей и концепций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мо, обозначенное выше противоречие и явилось внутренним лейтмотивом многочисленных обсуждений компетентностного подхода, состоявшихся в 2002 году. Значимость этих событий определяется тем, что именно тогда была, по сути дела, сформулирована современная модель компетентностного подхода как с точки зрения используемых идей и представлений, так и с точки зрения актуализации альтернативных подходов, внутренних противоречий и проблем [А.В.Хуторской; 3, 7]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тендуя на исчерпывающее представление высказанных в то время идей (в том числе, представленных на IX Всероссийской научно-практической конференции "Педагогика развития: ключевые компетентности и их становление"), сформулируем некоторое обобщенный образ наиболее значительных элементов компетентностного подхода в отечественной педагогике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стественным генетическим прообразом современных представлений компетентностного подхода считаются идеи общего и личностного развития, сформулированные в контексте психолого-педагогических концепций развивающего и личностно-ориентированного образования. В этой связи, компетенции рассматриваются как сквозные, вне- над- и метапредметные образования, интегрирующие как традиционные знания, так и разного рода обобщенные интеллектуальные, коммуникативные, креативные, методологические, мировоззренческие и иные умения. В этой же логике, компетентностный подход воспринимается как своеобразное противоядие против многопредметности, "предметного феодализма" и, одновременно, практико-ориентированная версия излишне "романтических" установок личностно-ориентированного образования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тегориальная база компетентностного подхода непосредственно связана с идеей целенаправленности и целезаданности образовательного процесса, при котором компетенции задают высший, обобщенный уровень умений и навыков учащегося, а содержание образования определяется четырехкомпонентной моделью содержания образования (знания, умения, опыт творческой деятельности и опыт ценностного отношения). Соответственно, компетенция жестко коррелирует с культурным прообразом: так, например, культурно-досуговые компетенции рассматриваются как проявление европейской культуры, в то время как русская культура соотносится в большей степени с духовными компетенциями и общекультурной деятельностью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утри компетентностного подхода выделяются два базовых понятия: компетенция и компетентность, при этом первое из них "включает совокупность взаимосвязанных качеств личности, задаваемых по отношению к определенному кругу предметов и процессов", а второе соотносится с "владением, обладанием человеком соответствующей компетенцией, включающей его личностное отношение к ней и предмету деятельности"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этом же контексте функционирует и понятие "образовательной компетенции", понимаемой как "совокупность смысловых ориентаций, знаний, умений, навыков и опыта деятельности ученика по отношению к определенному кругу объектов реальной действительности, необходимых для осуществления личностно и социально-значимой продуктивной деятельности" (Хуторской А.В.). В этой связи, образовательные компетенции дифференцируются автором по тем же уровням, что и содержание образования 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(реализуемые на метапредметном, общем для всех предметов содержании)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редметные (реализуемые на содержании, интегративном для совокупности предметов, образовательной области)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(формируемые в рамках отдельных предметов)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ормулировки ключевых компетенций и, тем более, их систем, представляет наибольший разброс мнений; при этом используются и европейская система ключевых компетенций, так и собственно российские классификации, в составе которых представлены ценностно-смысловая, общекультурная, учебно-познавательная, информационная, коммуникативная, социально-трудовая компетенции и компетенция личностного самосовершенствования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, в рамках начатого тогда же обсуждения [4] выявились несколько групп существенных противоречий, в том числе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соответствие изначальной практической ориентированности компетентностного подхода и существующей предметной (в том числе, метапредметной) ориентацией педагогической практики (Е.А.Ямбург)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определенность концептуального и инновационного потенциала компетентностного подхода, в частности, неясность принципиальных различий последнего с существующими психолого-педагогическими концепциями деятельностной и развивающей направленности (Н.Д.Никандров, М.В.Богуславский, В.М.Полонский)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сутствие предметной и возрастной соотнесенности компетентностного подхода (Г.Н.Филонов), а также организационно-управленческих аспектов внедрения компетентностного подхода (Н.Д.Никандров, И.И.Логвинов)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ясность национально-культурного, социально-политического и, наконец, социально-психологического контекста разработки стандартов и реализации в нем компетентностного подхода (В.И.Слободчиков, Т.М.Ковалева)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аиболее показательным в обсуждении компетентностного подхода попрежнему остаются два недостаточно оцененных обстоятельства, выявившихся в процессе дальнейших обсуждений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компетентностный подход рассматривается как современный коррелят множества более традиционных подходов, в том числе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ческого (В.В.Краевский, [5])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образовательного (С.А.Пиявский, [6])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оцентрического (Н.Ф.Виноградова, [1]);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-коммуникативного (В.И.Капинос, [2]) и др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че говоря, выяснилось, что компетентностный подход, применительно к российской теории и практике образования, не образует собственную концепцию и логику, но предполагает опору или заимствование понятийного и методологического аппарата из уже сложившихся научных дисциплин (в том числе, лингвистики, юриспруденции, социологии и др.)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и это обстоятельство едва ли не наиболее значительное, уже к 2003 году, когда в российском образовании актуализируется обсуждение концепции профильного обучения на старшей ступени образования и закон о стандартах, компетентностный подход практически исчезает из поля зрения ученых и практиков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эти два обстоятельства заставляют нас переформулировать проблему компетентностного подхода иначе: не является ли последний качеством проекции иных реалий, и, в этой связи, каков его собственный смысл, условия актуализации и применения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проблемы, необходимо обратиться к опыту реализации компетентностного подхода в странах Запада и, в первую очередь, США [8, 9, 10, 11]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аша задача состоит не только и не столько в установлении прямых соответствий между российскими понятиями и их англоязычными эквивалентами, но - выявление специфического контекста, в котором формируется понятие компетентности и компетентностного подхода в странах Европы и США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прежде, не ставя перед собой задачу исчерпывающего определения всех аспектов этого подхода, остановимся на нескольких, на наш взгляд, наиболее значимых и содержательных отличиях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мпетентностный подход рассматривается как диалектическая альтернатива более традиционному кредитному подходу, ориентированному на нормирование содержательных единиц, аналогичных российским представлениям об образовательном стандарте. Соответственно, оценка компетенций, в отличие от экзаменационных испытаний, ориентированных на выявление объема и качества усвоенных знаний, предполагает приоритетное использование объективных методов диагностики деятельности (наблюдения, экспертиза продуктов профессиональной деятельности, защита учебных портфелей и др.)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ама компетентность рассматривается как "способность к решению задач и готовность к своей профессиональной роли в той или иной области деятельности". Соответственно, компетенция предъявляется, в первую очередь, работодателями и обществом в виде некоторых специфических ожиданий, связанных с профессиональной деятельностью выпускника. Более того, именно уровень соответствия индивидуальных показателей - ожиданиям работодателя и общества и полагается в качестве основного показателя компетентности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дущим понятием компетентностного подхода является "образовательные домен", при этом итоговая компетентность представляется совокупностью таких доменов, а каждый домен формируется как специфическая функция (аспект) будущей профессиональной деятельности. Например, при подготовке учителей, используются следующие домены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 разработки учебных программ и методов обучения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 оценок и измерений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 информационной интеграции (связанный с использованием современных информационных технологий)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 менеджмента и инновационной деятельност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ен исследовательской деятельности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, каждый из доменов конкретизируется на двух или более уровнях. В частности, на следующем уровне выделяются виды деятельности и проблемы, к решению которых должны быть подготовлены выпускники (создание систем, оценка достижений, планирование результатов и др.). На последующем уровне четко фиксируются отдельные действия и свойства, требующиеся для успешной деятельности: определять, интерпретировать, сравнивать, разрабатывать, осуществлять, интегрировать, контролировать и др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описания компетенций, как правило, приводятся шкалы, на которых отмечаются стандартные уровни профессиональной компетентности (новичок, пользователь, опытный пользователь, профессионал, эксперт и др.)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писание компетенций обязательно включает нормативную модель диагностических процедур, позволяющих практически организовать аттестационные процедуры. В рамках модели, определяются статус и условия применения всех методов контроля, в том числе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я эссе и представления учебных портфелей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практической деятельност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писания и защиты аттестационных работ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конец, наиболее значимой и примечательной особенностью компетентностного подхода является авторство соответствующих моделей: оно принадлежит негосударственным ассоциациям (федерациям, комитетам), осуществляющим координацию профессионалов в соответствующих сферах профессиональной деятельности. Соответственно, сама проблема компетентностного подхода обретает иное институциональное выражение: речь идет о системе, позволяющей достаточно объективно оценить пригодность каждого индивидуального соискателя - будущей деятельности, а также - выработать четкие критерии качества этой деятельности, позволяющие будущим работникам осуществлять целенаправленную подготовку для получения необходимого сертификата и получения признания в этой области. В рамках этой же проблемы, компетентностная модель содержит ясные указания относительно политики ассоциации, а также - требования к уровню подготовки экспертов для участия в аттестационных процедурах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 проблеме компетенций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"Эйдос" приглашает педагогов и соискателей ученых степеней на оргдеятельностный дистанционный курс "Ключевые компетенции в школьном обучении" (код 21210)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урсов &gt;&gt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все сказанное выше, мы можем сделать несколько выводов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несмотря на видимую общность некоторых элементов компетентностного подхода и традиционных для российской педагогики представлений об умениях и навыках, эти феномены концептуально различны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лософском уровне, мы можем говорить о том, что российская теория и практика профессионального образования (особенно, в высшей школе) в большей степени связана с классической университетской традицией, находящей свое обоснование в идеях платонизма, новоевропейского рационализма, философии культуры и др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компетентностный подход укоренен в неклассических представлениях позитивизма и прагматизма, современной теории менеджмента, тестологии. Несмотря на кажущуюся абстрактность, приведенное различение оказывает значимое влияние и на структуру описательных процедур. Так, российское педагогическое сознание в существенной степени - объектоцентрично, т.е. в большинстве используемых концепций, основным элементом содержания являются объекты и знания о них. Соответственно, и компетенция в российском смысле определяется как способ деятельности в отношении определенных объектов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обратиться к американскому опыту формулировки компетентностных моделей, то здесь на первый план выходит действие, операция, соотносящееся не с объектом (реальным или идеальным), но - с ситуацией, проблемой. Соответственно, объекты приобретают совершенно иной статус: это уже не естественные феномены, которые должны быть опознаны, описаны и классифицированы, но - рукотворные свидетельства овладения соответствующей компетенцией (планы, отчеты, аналитические записки)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еще более значительно различается контекст и инфраструктура аутентичных версий компетентностного подхода и обсуждаемых в российском образовательном контексте моделей. В действительности, различны сами пространства концептуализации: в нашем случае речь идет о необходимости научного обоснования соответствующих понятий, в то время, как американская ситуация предполагает определение компетенций в рамках многостороннего социального диалога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обобщая, можно утверждать, что понятия компетентности и компетенции трактуются в российской педагогической культуре классическим образом, т.е. как идеальные сущности, подлежащие изъяснению и осмыслению. В то же время, компетентность в западной культуре рассматривается как неклассический феномен, укорененный в общественной образовательной практике и отражающий существующий баланс интересов общества (в меньшей степени, государства), образовательных институтов, работодателей, а также потребителей услуг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и этот вывод является закономерным обобщением всего сказанного выше, в той мере, в которой наличествует воля к повышению социальной и экономической эффективности образования, развитию кадрового ресурса российского общества, компетентностный подход неизбежно будет востребован. Проблема, однако, заключается в том, что понимание компетентностного подхода и стратегия его внедрения должны быть соотнесены не только с уже имеющимися научными разработками, но, в первую очередь, с происходящими изменениями нормативно-правового, экономического, социально-психологического статуса образования, перспективами восточно-европейской и всеевропейской интеграции, а также внутренними проблемами, ограничениями и рисками развития российского образования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следнего вывода, единственной целью собственно научного обсуждения компетентностного подхода становится обсуждение внешних условий (инфраструктуры), при которых реализация компетентностного подхода может иметь смысл и значение в качестве инструмента модернизации российского образования, что, собственно, и является темой и целью нашей статьи. В рамках этого, заключительного эпизода, мы попытаемся дать предварительные ответы на следующие вопросы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оциокультурном пространстве возможно плодотворное использование компетентностного подхода и что, de facto, этот процесс будет означать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концептуальными (содержательными) проблемами связано внедрение компетентностного подхода, и на каких путях может быть найдено их решение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рганизационно-управленческие условия эффективной реализации компетентностного подхода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ясь к первому сюжету, мы должны вернуться к широкой общественной дискуссии, происходившей в последние несколько лет по поводу принятия закона о государственных образовательных стандартах среднего образования, и менее публичному недовольству научно-образовательного сообщества по поводу нового поколения образовательных стандартов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государственные образовательные стандарты являются объектом множества весьма серьезных упреков, но не о них сейчас речь. Проблема - и глубже и серьезней, она состоит в том, что в условиях крайней неоднородности российских регионов и российского социума, в целом, ни один документ "общего пользования" не будет удовлетворителен. Одновременно, в связи с продолжающимся демографическим спадом, возрастает конкуренция на рынке образовательных услуг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итуации, наиболее продуктивным и содержательным направлением решения множества взаимосвязанных проблем (в том числе, проблем компетентностного подхода) является разработка на локальном уровне стандартов образовательно-профессиональных компетенций. Разумеется, эти стандарты должны полностью обеспечивать реализацию государственных образовательных стандартов, но не только. Именно процесс разработки этих стандартов может оказаться той площадкой, на которой научно-образовательное сообщество, региональные и муниципальные органы управления образованием, бизнес и негосударственные организации смогут согласовывать свои интересы в сфере развития кадрового, шире того, человеческого потенциала соответствующих территорий. Эта деятельность может стать запускающим механизмом становления институциональной системы гражданского общества в образовании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концептуальных проблем реализации компетентностного подхода определяется множественностью и разнонаправленностью интересов всех участвующих в этом процессе субъектов. Так, например, государство имеет опыт разработки квалификационных характеристик, т.е. четких перечней знаний и умений, значимых с точки зрения получения диплома о государственной итоговой аттестации, в то время как для работодателя большее значение играют базовые коммуникативные, информационные компетенции, а также - наличие опыта работы по специальности и рекомендаций. Сами выпускники в ситуации анализа образовательных достижений в большей степени ориентируются на престижность соответствующего диплома и возможности продолжения образования. Именно поэтому, социально-личностные, экономические, общенаучные и профессиональные компетенции не только отличаются по своему составу, но, что гораздо более важно, связаны с потребностями разных субъектов и, соответственно, для получения объективной оценки, требуют различных по содержанию и структуре диагностических процедур. Важно отметить, что аттестационные процедуры в рамках компетентностного подхода могут носить как индивидуальный (тестирование, курсовые и дипломные проекты, рейтинги и др.), так и институциональный характер (общественная экспертиза деятельности, аттестация и лицензирование, рейтингование образовательных учреждений и др.)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ы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омпетентностного подхода и других аспектов модернизации образования обсуждаются на форуме Научной школы А.В.Хуторского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Научной школы А.В.Хуторского &gt;&gt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немаловажная проблема внедрения компетентностного подхода связана с обеспечением преемственности между существующей нормативно-правовой базой аттестационных процедур и вновь развиваемыми подходами, в связи с чем, решения не могут не иметь компромиссного характера. Так, в результате анализа существующих стандартов СПО и ВПО в области педагогического образования, мы пришли к выводу, что наиболее оптимальной формой представления моделей образовательно-профессиональной компетентности педагогов будет трехуровневая модель, включающая следующие компоненты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арактеристика базового уровня компетенции, соответствующего общей ориентировке выпускника в будущей деятельности, знанию основных нормативов и требований, а также - наличию общих представлений об образовательной ситуации в России и в мире. Соответственно, базовая компетенция определяется по отношению к объектам (законодательным актам, научным текстам и пр.), при этом используется следующие показатели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основных идей документов, знание ориентировочных сроков и субъектов, ответственных за их реализацию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информации - с источником (т.е. знание того, где соответствующая информация может находиться)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ирование текстов (т.е. соотнесение нормативов - реальным событиям, выявление проблем и противоречий и др.)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Характеристика промежуточного уровня компетенции, соответствующего правильным действиям в некоторых типовых, стандартных ситуациях. Соответственно, для определения промежуточного уровня вводится представление о критериях (т.е. обобщенных формулах действий) и показателях (т.е. материализованных продуктах действий). Показателями сформированности соответствующих критериев являются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смысла отдельных понятий и терминов, объяснение их применения в практических ситуациях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ктических задач преподавательской деятельност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оретических задач в связи с профессиональной деятельностью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анализ и самоанализ деятельности, в том числе, написание отчетов, коррекция ошибок в документации, помощь коллегам при разрешении спорных ситуаций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Характеристика профессионального уровня компетенции, соответствующего морально-психологической (мотивационной), интеллектуальной и коммуникативной готовности к профессиональной деятельности. С этой точки зрения, выделяются следующие критерии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проблем и уточнение задач профессиональной деятельности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основных затруднений и проблем, возникающих в процессе решения задач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ложных процессов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е отзывы коллег и руководителей практики о сфере жизненных и профессиональных интересов, особенностях индивидуального стиля деятельности и др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компетентностная модель специалиста оказывается достаточно сложным многоуровневым образованием, где, например, отдельным знаниям - сопоставлены объекты, критериям практической подготовки - конкретные материализованные свидетельства, а личностным и профессиональным аспектам - данные психологических тестов, собеседований и др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оказывается еще более сложной и многогранной, если компетенции дифференцированы по уровням общности (например, общепрофессиональные, профессиональные, специальные) или типу (общеобразовательные, профессиональные, личностные). Здесь достижение любого согласованного решения потребует привлечения не только психолого-педагогических концепций XX века, но также - методов современных гуманитарных наук, в том числе, социологии, социальной психологии, культурологии и др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сделаем несколько замечаний относительно организационно-управленческого обеспечения процесса. Вполне очевидно, что ни одно из решений не является абсолютным и неизменным и должно предполагать возможность поэтапной реконструкции, обновления, не реже 1 раза в 5 лет, т.е. срока, когда обновляется вся нормативно-правовая база образования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очевидным, но не менее значимым представляется создание в каждой локальной образовательной системе Совета по качеству, в компетенцию которого входило не только регулярное обсуждение проблем компетентностного подхода, но и более широкой проблематики, связанной с качеством образования и способами его оптимизации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немаловажным обстоятельством, непосредственно влияющим на содержательность всех процедур, является оформление субъектности на всех уровнях образовательной, управленческой, социальной и иной деятельност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54:00Z</dcterms:created>
  <dc:creator>GYPNORION</dc:creator>
  <dc:description/>
  <cp:keywords/>
  <dc:language>en-US</dc:language>
  <cp:lastModifiedBy>юзер</cp:lastModifiedBy>
  <dcterms:modified xsi:type="dcterms:W3CDTF">2014-07-01T21:54:00Z</dcterms:modified>
  <cp:revision>2</cp:revision>
  <dc:subject/>
  <dc:title>«Компетентность личности – основа самореализации учащихся в образовательном процессе»</dc:title>
</cp:coreProperties>
</file>