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A3B3A"/>
          <w:sz w:val="32"/>
          <w:szCs w:val="32"/>
        </w:rPr>
      </w:pPr>
      <w:r>
        <w:rPr>
          <w:rFonts w:cs="Verdana" w:ascii="Verdana" w:hAnsi="Verdana"/>
          <w:b/>
          <w:i/>
          <w:color w:val="3A3B3A"/>
          <w:sz w:val="32"/>
          <w:szCs w:val="32"/>
        </w:rPr>
        <w:t>Классный час на тему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A3B3A"/>
          <w:sz w:val="32"/>
          <w:szCs w:val="32"/>
        </w:rPr>
      </w:pPr>
      <w:r>
        <w:rPr>
          <w:rFonts w:cs="Verdana" w:ascii="Verdana" w:hAnsi="Verdana"/>
          <w:b/>
          <w:i/>
          <w:color w:val="3A3B3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A3B3A"/>
          <w:sz w:val="32"/>
          <w:szCs w:val="32"/>
        </w:rPr>
      </w:pPr>
      <w:r>
        <w:rPr>
          <w:rFonts w:cs="Verdana" w:ascii="Verdana" w:hAnsi="Verdana"/>
          <w:b/>
          <w:i/>
          <w:color w:val="3A3B3A"/>
          <w:sz w:val="32"/>
          <w:szCs w:val="32"/>
        </w:rPr>
        <w:t>«Я - гражданин России».</w:t>
      </w:r>
    </w:p>
    <w:p>
      <w:pPr>
        <w:pStyle w:val="Normal"/>
        <w:jc w:val="center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(вручение паспортов)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i/>
          <w:iCs/>
          <w:color w:val="3A3B3A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color w:val="3A3B3A"/>
          <w:sz w:val="28"/>
          <w:szCs w:val="28"/>
        </w:rPr>
        <w:t>Цель:</w:t>
      </w:r>
      <w:r>
        <w:rPr>
          <w:color w:val="3A3B3A"/>
          <w:sz w:val="28"/>
          <w:szCs w:val="28"/>
        </w:rPr>
        <w:t xml:space="preserve"> формирование правовой культуры человека и воспитание патриотических и гражданских чувств учащихся через изучение истории России. </w:t>
      </w:r>
    </w:p>
    <w:p>
      <w:pPr>
        <w:pStyle w:val="Style15"/>
        <w:rPr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  <w:t>Задачи:</w:t>
      </w:r>
      <w:r>
        <w:rPr>
          <w:color w:val="3A3B3A"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br/>
        <w:t xml:space="preserve">1. </w:t>
      </w:r>
      <w:r>
        <w:rPr>
          <w:b/>
          <w:i/>
          <w:color w:val="3A3B3A"/>
          <w:sz w:val="28"/>
          <w:szCs w:val="28"/>
        </w:rPr>
        <w:t>Образовательные:</w:t>
      </w:r>
      <w:r>
        <w:rPr>
          <w:b/>
          <w:color w:val="3A3B3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color w:val="3A3B3A"/>
          <w:sz w:val="28"/>
          <w:szCs w:val="28"/>
        </w:rPr>
        <w:br/>
      </w:r>
      <w:r>
        <w:rPr>
          <w:color w:val="3A3B3A"/>
          <w:sz w:val="28"/>
          <w:szCs w:val="28"/>
        </w:rPr>
        <w:t xml:space="preserve">- формирование правовой культуры несовершеннолетних;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ознакомление учащихся с историей паспортной системы России;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закрепить знания учащихся о государственной символике, об основных документах государства и гражданина. </w:t>
      </w:r>
    </w:p>
    <w:p>
      <w:pPr>
        <w:pStyle w:val="Style15"/>
        <w:rPr/>
      </w:pPr>
      <w:r>
        <w:rPr>
          <w:color w:val="3A3B3A"/>
          <w:sz w:val="28"/>
          <w:szCs w:val="28"/>
        </w:rPr>
        <w:br/>
        <w:t>2</w:t>
      </w:r>
      <w:r>
        <w:rPr>
          <w:b/>
          <w:i/>
          <w:color w:val="3A3B3A"/>
          <w:sz w:val="28"/>
          <w:szCs w:val="28"/>
        </w:rPr>
        <w:t>.Развивающие</w:t>
      </w:r>
      <w:r>
        <w:rPr>
          <w:color w:val="3A3B3A"/>
          <w:sz w:val="28"/>
          <w:szCs w:val="28"/>
        </w:rPr>
        <w:t xml:space="preserve">: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развитие познавательного интереса учащихся;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- развитие таких личностных качеств, как ответственность;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развивать умение анализировать, делать выводы, обобщать, работать в группах. </w:t>
      </w:r>
    </w:p>
    <w:p>
      <w:pPr>
        <w:pStyle w:val="Style15"/>
        <w:rPr/>
      </w:pPr>
      <w:r>
        <w:rPr>
          <w:color w:val="3A3B3A"/>
          <w:sz w:val="28"/>
          <w:szCs w:val="28"/>
        </w:rPr>
        <w:t>3</w:t>
      </w:r>
      <w:r>
        <w:rPr>
          <w:b/>
          <w:i/>
          <w:color w:val="3A3B3A"/>
          <w:sz w:val="28"/>
          <w:szCs w:val="28"/>
        </w:rPr>
        <w:t>. Воспитательные</w:t>
      </w:r>
      <w:r>
        <w:rPr>
          <w:color w:val="3A3B3A"/>
          <w:sz w:val="28"/>
          <w:szCs w:val="28"/>
        </w:rPr>
        <w:t xml:space="preserve">: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- помочь учащимся ощутить значимость события- вручения паспорта; </w:t>
        <w:br/>
        <w:t xml:space="preserve">- формирование социально одобряемых форм поведения; </w:t>
        <w:br/>
        <w:t xml:space="preserve">- воспитание чувства патриотизма, гражданственности. </w:t>
      </w:r>
    </w:p>
    <w:p>
      <w:pPr>
        <w:pStyle w:val="Style15"/>
        <w:rPr/>
      </w:pPr>
      <w:r>
        <w:rPr>
          <w:b/>
          <w:bCs/>
          <w:color w:val="3A3B3A"/>
          <w:sz w:val="28"/>
          <w:szCs w:val="28"/>
        </w:rPr>
        <w:t xml:space="preserve">Оформление: </w:t>
      </w:r>
      <w:r>
        <w:rPr>
          <w:color w:val="3A3B3A"/>
          <w:sz w:val="28"/>
          <w:szCs w:val="28"/>
        </w:rPr>
        <w:t xml:space="preserve">флаг РФ, герб, плакаты. </w:t>
        <w:br/>
      </w:r>
      <w:r>
        <w:rPr>
          <w:b/>
          <w:bCs/>
          <w:color w:val="3A3B3A"/>
          <w:sz w:val="28"/>
          <w:szCs w:val="28"/>
        </w:rPr>
        <w:t>ТСО:</w:t>
      </w:r>
      <w:r>
        <w:rPr>
          <w:color w:val="3A3B3A"/>
          <w:sz w:val="28"/>
          <w:szCs w:val="28"/>
        </w:rPr>
        <w:t xml:space="preserve"> компьютер, м/медийная установка </w:t>
        <w:br/>
      </w:r>
      <w:r>
        <w:rPr>
          <w:b/>
          <w:bCs/>
          <w:color w:val="3A3B3A"/>
          <w:sz w:val="28"/>
          <w:szCs w:val="28"/>
        </w:rPr>
        <w:t xml:space="preserve">Музыка: </w:t>
      </w:r>
      <w:r>
        <w:rPr>
          <w:color w:val="3A3B3A"/>
          <w:sz w:val="28"/>
          <w:szCs w:val="28"/>
        </w:rPr>
        <w:t xml:space="preserve">Гимн России, песня о России И.Талькова, «Прекрасное далеко», «Жизнь», « Детство». </w:t>
      </w:r>
    </w:p>
    <w:p>
      <w:pPr>
        <w:pStyle w:val="Style15"/>
        <w:rPr>
          <w:b/>
          <w:b/>
          <w:i/>
          <w:i/>
          <w:color w:val="3A3B3A"/>
          <w:sz w:val="32"/>
          <w:szCs w:val="32"/>
        </w:rPr>
      </w:pPr>
      <w:r>
        <w:rPr>
          <w:b/>
          <w:i/>
          <w:color w:val="3A3B3A"/>
          <w:sz w:val="32"/>
          <w:szCs w:val="32"/>
        </w:rPr>
      </w:r>
    </w:p>
    <w:p>
      <w:pPr>
        <w:pStyle w:val="Style15"/>
        <w:rPr>
          <w:b/>
          <w:b/>
          <w:i/>
          <w:i/>
          <w:color w:val="3A3B3A"/>
          <w:sz w:val="32"/>
          <w:szCs w:val="32"/>
        </w:rPr>
      </w:pPr>
      <w:r>
        <w:rPr>
          <w:b/>
          <w:i/>
          <w:color w:val="3A3B3A"/>
          <w:sz w:val="32"/>
          <w:szCs w:val="32"/>
        </w:rPr>
        <w:t xml:space="preserve">Сценарий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b/>
          <w:i/>
          <w:color w:val="3A3B3A"/>
          <w:sz w:val="28"/>
          <w:szCs w:val="28"/>
        </w:rPr>
        <w:t>Классный руководитель</w:t>
      </w:r>
      <w:r>
        <w:rPr>
          <w:color w:val="3A3B3A"/>
          <w:sz w:val="28"/>
          <w:szCs w:val="28"/>
        </w:rPr>
        <w:t xml:space="preserve">: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Дорогие ребята, этот учебный год особенный для большинства учеников нашего класса. Многие уже получили, а другие получат сегодня паспорт. Мы собрались сегодня в этом зале. Чтобы всем вместе понять значимость этого события в вашей жизни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  <w:lang w:val="en-US"/>
        </w:rPr>
        <w:t>I</w:t>
      </w:r>
      <w:r>
        <w:rPr>
          <w:b/>
          <w:i/>
          <w:color w:val="3A3B3A"/>
          <w:sz w:val="28"/>
          <w:szCs w:val="28"/>
        </w:rPr>
        <w:t>. под музыку песни о Родине входят дети, учащиеся 5 класса</w:t>
      </w:r>
      <w:r>
        <w:rPr>
          <w:color w:val="3A3B3A"/>
          <w:sz w:val="28"/>
          <w:szCs w:val="28"/>
        </w:rPr>
        <w:t xml:space="preserve"> :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1. Кому нынче песню, друзья - запеваем? </w:t>
        <w:br/>
        <w:t xml:space="preserve">Что песня наша славит? </w:t>
        <w:br/>
        <w:t xml:space="preserve">Кого величает?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2. То юные граждане жизнь начинают, </w:t>
        <w:br/>
        <w:t xml:space="preserve">То юность России в гражданство вступает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3. Мы особые мальчишки - ваши младшие братишки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4 . Мы особые девчонки - ваши младшие сестренки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5. Нам поздравить поручили вас, конечно, неспроста. </w:t>
        <w:br/>
        <w:t xml:space="preserve">Потому что вам сегодня, Вам вручают паспорта!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дети поют песню о России)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( выходят чтецы)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</w:t>
      </w:r>
      <w:r>
        <w:rPr>
          <w:color w:val="3A3B3A"/>
          <w:sz w:val="28"/>
          <w:szCs w:val="28"/>
        </w:rPr>
        <w:t xml:space="preserve">Мы - граждане России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1. В мире есть такие государства - </w:t>
        <w:br/>
        <w:t xml:space="preserve">Солнцем озаренные края. </w:t>
        <w:br/>
        <w:t xml:space="preserve">С пеньем птиц, с гудками на рассвете, </w:t>
        <w:br/>
        <w:t xml:space="preserve">Это наша Родина, друзья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2. Мне о России надо говорить, </w:t>
        <w:br/>
        <w:t xml:space="preserve">Да так, чтоб вслух стихи произносить. </w:t>
        <w:br/>
        <w:t xml:space="preserve">Да так, чтоб захотелось повторить, </w:t>
        <w:br/>
        <w:t xml:space="preserve">Сильнее всех имен сказать: Россия!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3. Свет добра, величие и силу, </w:t>
        <w:br/>
        <w:t xml:space="preserve">Сквозь века несла народам Русь! </w:t>
        <w:br/>
        <w:t xml:space="preserve">Жизнь моя, любовь моя, Россия! </w:t>
        <w:br/>
        <w:t xml:space="preserve">Я твоей судьбой горжусь! </w:t>
      </w:r>
    </w:p>
    <w:p>
      <w:pPr>
        <w:pStyle w:val="Style15"/>
        <w:rPr/>
      </w:pPr>
      <w:r>
        <w:rPr>
          <w:color w:val="3A3B3A"/>
          <w:sz w:val="28"/>
          <w:szCs w:val="28"/>
        </w:rPr>
        <w:br/>
        <w:t xml:space="preserve">4. Славлю путь твой благородный, </w:t>
        <w:br/>
        <w:t xml:space="preserve">Твой неповторимый путь. </w:t>
        <w:br/>
        <w:t xml:space="preserve">Вечно будь, страна моя свободной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И счастливой вечно будь!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( звучит песня И. Талькова « Россия»).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выходят старшеклассники)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II</w:t>
      </w:r>
      <w:r>
        <w:rPr>
          <w:b/>
          <w:i/>
          <w:color w:val="3A3B3A"/>
          <w:sz w:val="28"/>
          <w:szCs w:val="28"/>
        </w:rPr>
        <w:t>. Презентация. Паспортная система России</w:t>
      </w:r>
      <w:r>
        <w:rPr>
          <w:color w:val="3A3B3A"/>
          <w:sz w:val="28"/>
          <w:szCs w:val="28"/>
        </w:rPr>
        <w:t xml:space="preserve">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1. Россия - сильное и могучее государство с богатой историей и собственной символикой. Паспорт- документ и у него есть своя история. </w:t>
      </w:r>
    </w:p>
    <w:p>
      <w:pPr>
        <w:pStyle w:val="Style15"/>
        <w:jc w:val="both"/>
        <w:rPr/>
      </w:pPr>
      <w:r>
        <w:rPr>
          <w:color w:val="3A3B3A"/>
          <w:sz w:val="28"/>
          <w:szCs w:val="28"/>
        </w:rPr>
        <w:t xml:space="preserve">* Это особый институт государственного управления - защищает интересы общества. Охраняемые законом права граждан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Начало в 13 веке в г. Новгороде упоминается в летописях о «проезжих грамотах». </w:t>
      </w:r>
    </w:p>
    <w:p>
      <w:pPr>
        <w:pStyle w:val="Style15"/>
        <w:jc w:val="both"/>
        <w:rPr/>
      </w:pPr>
      <w:r>
        <w:rPr>
          <w:color w:val="3A3B3A"/>
          <w:sz w:val="28"/>
          <w:szCs w:val="28"/>
        </w:rPr>
        <w:t xml:space="preserve">* 1714 год - Указ Петра </w:t>
      </w:r>
      <w:r>
        <w:rPr>
          <w:color w:val="3A3B3A"/>
          <w:sz w:val="28"/>
          <w:szCs w:val="28"/>
          <w:lang w:val="en-US"/>
        </w:rPr>
        <w:t>I</w:t>
      </w:r>
      <w:r>
        <w:rPr>
          <w:color w:val="3A3B3A"/>
          <w:sz w:val="28"/>
          <w:szCs w:val="28"/>
        </w:rPr>
        <w:t xml:space="preserve"> –«лица, не имеющие при себе проезжие письма, паспорта, признавались за «недобрых людей». </w:t>
      </w:r>
    </w:p>
    <w:p>
      <w:pPr>
        <w:pStyle w:val="Style15"/>
        <w:jc w:val="both"/>
        <w:rPr/>
      </w:pPr>
      <w:r>
        <w:rPr>
          <w:color w:val="3A3B3A"/>
          <w:sz w:val="28"/>
          <w:szCs w:val="28"/>
        </w:rPr>
        <w:t xml:space="preserve">*1833 год- Николай </w:t>
      </w:r>
      <w:r>
        <w:rPr>
          <w:color w:val="3A3B3A"/>
          <w:sz w:val="28"/>
          <w:szCs w:val="28"/>
          <w:lang w:val="en-US"/>
        </w:rPr>
        <w:t>I</w:t>
      </w:r>
      <w:r>
        <w:rPr>
          <w:color w:val="3A3B3A"/>
          <w:sz w:val="28"/>
          <w:szCs w:val="28"/>
        </w:rPr>
        <w:t xml:space="preserve">- Устав о паспортах и беглых людях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1917 год, октябрь - попытка отменить паспортную систему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1919 год – введение в Москве и Петрограде трудовых книжек.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1923 год – ВЦИК, СНК РСФСР издал декрет «Об удостоверении личности и о прописке граждан» </w:t>
      </w:r>
    </w:p>
    <w:p>
      <w:pPr>
        <w:pStyle w:val="Style15"/>
        <w:jc w:val="both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1933 год- Постановление СНК СССР « О выдаче гражданам СССР паспортов на территории СССР». Все граждане СССР в возрасте 16 лет должны иметь паспорта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1940,1953,1974гг.- новые постановления о паспортах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1997 год,13 апреля - Указ Президента РФ о введение в действие основного документа, удостоверяющего личность гражданина РФ с 14-летнего возраста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Срок действия паспорта гражданина: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От 14 лет-до 20 лет.  От 20 лет- до 45 лет.  От 45 лет - бессрочно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* Проживание гражданина без паспорта влечет наложение штрафа в размере до одного минимального размера оплаты труда /ст.19.15 Кодекс РФ об административных правонарушениях/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* Паспорт охраняет Вашу фамилию и имя, Вашу личность и честь от посягательств. Относитесь к паспорту бережно и с уважением! Сегодня вам только 14 лет, но скоро будет 18, и вы будете принимать участие в выборах страны и сможете влиять на ход исторических событий в России. Сейчас Вы, занимая активную жизненную позицию, участвуя во всех общественных делах, будете готовить себя к будущей взрослой жизни. </w:t>
        <w:br/>
        <w:t xml:space="preserve">2.Мы предлагаем Вам, прежде чем получить паспорт, сдать экзамен на гражданскую зрелость. Экзамен будет принимать учитель истории. </w:t>
      </w:r>
    </w:p>
    <w:p>
      <w:pPr>
        <w:pStyle w:val="Style15"/>
        <w:rPr>
          <w:b/>
          <w:b/>
          <w:i/>
          <w:i/>
          <w:color w:val="3A3B3A"/>
          <w:sz w:val="28"/>
          <w:szCs w:val="28"/>
        </w:rPr>
      </w:pPr>
      <w:r>
        <w:rPr>
          <w:b/>
          <w:i/>
          <w:color w:val="3A3B3A"/>
          <w:sz w:val="28"/>
          <w:szCs w:val="28"/>
        </w:rPr>
        <w:t xml:space="preserve">ВИКТОРИНА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1. Как называли нашу страну в древности?  </w:t>
      </w:r>
      <w:r>
        <w:rPr>
          <w:i/>
          <w:color w:val="3A3B3A"/>
          <w:sz w:val="28"/>
          <w:szCs w:val="28"/>
        </w:rPr>
        <w:t xml:space="preserve">( Киевская Русь) </w:t>
        <w:br/>
      </w:r>
      <w:r>
        <w:rPr>
          <w:color w:val="3A3B3A"/>
          <w:sz w:val="28"/>
          <w:szCs w:val="28"/>
        </w:rPr>
        <w:t>2.Что относится к государственным символам страны?</w:t>
      </w:r>
      <w:r>
        <w:rPr>
          <w:i/>
          <w:color w:val="3A3B3A"/>
          <w:sz w:val="28"/>
          <w:szCs w:val="28"/>
        </w:rPr>
        <w:t xml:space="preserve"> /флаг, герб, гимн</w:t>
      </w:r>
      <w:r>
        <w:rPr>
          <w:color w:val="3A3B3A"/>
          <w:sz w:val="28"/>
          <w:szCs w:val="28"/>
        </w:rPr>
        <w:t xml:space="preserve">/ </w:t>
        <w:br/>
        <w:t xml:space="preserve">3.Что такое государственный герб? </w:t>
      </w:r>
      <w:r>
        <w:rPr>
          <w:i/>
          <w:color w:val="3A3B3A"/>
          <w:sz w:val="28"/>
          <w:szCs w:val="28"/>
        </w:rPr>
        <w:t>/эмблема государства</w:t>
      </w:r>
      <w:r>
        <w:rPr>
          <w:color w:val="3A3B3A"/>
          <w:sz w:val="28"/>
          <w:szCs w:val="28"/>
        </w:rPr>
        <w:t xml:space="preserve">/ </w:t>
        <w:br/>
        <w:t>4.Что такое гимн? /</w:t>
      </w:r>
      <w:r>
        <w:rPr>
          <w:i/>
          <w:color w:val="3A3B3A"/>
          <w:sz w:val="28"/>
          <w:szCs w:val="28"/>
        </w:rPr>
        <w:t>торжественная песнь</w:t>
      </w:r>
      <w:r>
        <w:rPr>
          <w:color w:val="3A3B3A"/>
          <w:sz w:val="28"/>
          <w:szCs w:val="28"/>
        </w:rPr>
        <w:t xml:space="preserve">/ </w:t>
        <w:br/>
        <w:t xml:space="preserve">5. В каком году приняты современные символы страны? </w:t>
      </w:r>
      <w:r>
        <w:rPr>
          <w:i/>
          <w:color w:val="3A3B3A"/>
          <w:sz w:val="28"/>
          <w:szCs w:val="28"/>
        </w:rPr>
        <w:t xml:space="preserve">/2000/ </w:t>
        <w:br/>
      </w:r>
      <w:r>
        <w:rPr>
          <w:color w:val="3A3B3A"/>
          <w:sz w:val="28"/>
          <w:szCs w:val="28"/>
        </w:rPr>
        <w:t xml:space="preserve">6. Сколько корон на гербе России? </w:t>
      </w:r>
      <w:r>
        <w:rPr>
          <w:i/>
          <w:color w:val="3A3B3A"/>
          <w:sz w:val="28"/>
          <w:szCs w:val="28"/>
        </w:rPr>
        <w:t>/ 3 короны – союз трёх ветвей власти</w:t>
      </w:r>
      <w:r>
        <w:rPr>
          <w:color w:val="3A3B3A"/>
          <w:sz w:val="28"/>
          <w:szCs w:val="28"/>
        </w:rPr>
        <w:t xml:space="preserve">/ </w:t>
        <w:br/>
        <w:t xml:space="preserve">7. Как голосовали во времена Древней Руси? </w:t>
      </w:r>
      <w:r>
        <w:rPr>
          <w:i/>
          <w:color w:val="3A3B3A"/>
          <w:sz w:val="28"/>
          <w:szCs w:val="28"/>
        </w:rPr>
        <w:t>/Голосом. По силе крика определяли большинство. Так появилось выражение «голосование</w:t>
      </w:r>
      <w:r>
        <w:rPr>
          <w:color w:val="3A3B3A"/>
          <w:sz w:val="28"/>
          <w:szCs w:val="28"/>
        </w:rPr>
        <w:t xml:space="preserve">»/ </w:t>
        <w:br/>
        <w:t>8. Кто возглавляет наше государство</w:t>
      </w:r>
      <w:r>
        <w:rPr>
          <w:i/>
          <w:color w:val="3A3B3A"/>
          <w:sz w:val="28"/>
          <w:szCs w:val="28"/>
        </w:rPr>
        <w:t>? /Президент/</w:t>
      </w:r>
      <w:r>
        <w:rPr>
          <w:color w:val="3A3B3A"/>
          <w:sz w:val="28"/>
          <w:szCs w:val="28"/>
        </w:rPr>
        <w:t xml:space="preserve"> </w:t>
        <w:br/>
        <w:t>9. Как называется Основной закон страны? /</w:t>
      </w:r>
      <w:r>
        <w:rPr>
          <w:i/>
          <w:color w:val="3A3B3A"/>
          <w:sz w:val="28"/>
          <w:szCs w:val="28"/>
        </w:rPr>
        <w:t>Конституция/</w:t>
      </w:r>
      <w:r>
        <w:rPr>
          <w:color w:val="3A3B3A"/>
          <w:sz w:val="28"/>
          <w:szCs w:val="28"/>
        </w:rPr>
        <w:t xml:space="preserve"> </w:t>
        <w:br/>
        <w:t>10. Как называется документ, удостоверяющий личность гражданина? /</w:t>
      </w:r>
      <w:r>
        <w:rPr>
          <w:i/>
          <w:color w:val="3A3B3A"/>
          <w:sz w:val="28"/>
          <w:szCs w:val="28"/>
        </w:rPr>
        <w:t xml:space="preserve">Паспорт/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III</w:t>
      </w:r>
      <w:r>
        <w:rPr>
          <w:b/>
          <w:i/>
          <w:color w:val="3A3B3A"/>
          <w:sz w:val="28"/>
          <w:szCs w:val="28"/>
        </w:rPr>
        <w:t xml:space="preserve">. Молодцы! Вы достойно сдали экзамен на гражданскую зрелость, а сейчас попрошу всех приготовиться к торжественной церемонии вручения паспортов. Для вручения паспортов мы приглашаем начальника паспортного стола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Вручаются паспорта учащимся)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IV</w:t>
      </w:r>
      <w:r>
        <w:rPr>
          <w:color w:val="3A3B3A"/>
          <w:sz w:val="28"/>
          <w:szCs w:val="28"/>
        </w:rPr>
        <w:t xml:space="preserve">. </w:t>
      </w:r>
      <w:r>
        <w:rPr>
          <w:b/>
          <w:i/>
          <w:color w:val="3A3B3A"/>
          <w:sz w:val="28"/>
          <w:szCs w:val="28"/>
        </w:rPr>
        <w:t>ОБРЯД ПОСВЯЩЕНИЯ ЮНЫХ ГРАЖДАН РОССИИ.</w:t>
      </w:r>
      <w:r>
        <w:rPr>
          <w:color w:val="3A3B3A"/>
          <w:sz w:val="28"/>
          <w:szCs w:val="28"/>
        </w:rPr>
        <w:t xml:space="preserve"> </w:t>
      </w:r>
    </w:p>
    <w:p>
      <w:pPr>
        <w:pStyle w:val="Style15"/>
        <w:rPr>
          <w:b/>
          <w:b/>
          <w:i/>
          <w:i/>
          <w:color w:val="3A3B3A"/>
          <w:sz w:val="32"/>
          <w:szCs w:val="32"/>
        </w:rPr>
      </w:pPr>
      <w:r>
        <w:rPr>
          <w:b/>
          <w:i/>
          <w:color w:val="3A3B3A"/>
          <w:sz w:val="32"/>
          <w:szCs w:val="32"/>
        </w:rPr>
        <w:t xml:space="preserve">Слова КЛЯТВЫ: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Мы хорошо понимаем, в какой напряженный и трудный период в истории России мы становимся её гражданами. Мы хорошо понимаем, что от нашего поколения зависит возрождение России и её будущее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* Принимая на себя почетное звание граждан России, мы клянемся своей учебой, своим трудом и своими делами укреплять авторитет и доброе имя Салмановской  школы. Клянемся!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* Мы клянемся быть достойными памяти тех людей, которые отдали свои жизни за честь и независимость Родины.  Клянемся!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Мы клянемся все свои знания, весь свой труд и все свои силы отдать на то, чтобы быть настоящими хозяевами земли русской и всемерно способствовать возрождению великой России! Клянемся!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звучит гимн России)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V</w:t>
      </w:r>
      <w:r>
        <w:rPr>
          <w:color w:val="3A3B3A"/>
          <w:sz w:val="28"/>
          <w:szCs w:val="28"/>
        </w:rPr>
        <w:t>.</w:t>
      </w:r>
      <w:r>
        <w:rPr>
          <w:b/>
          <w:i/>
          <w:color w:val="3A3B3A"/>
          <w:sz w:val="28"/>
          <w:szCs w:val="28"/>
        </w:rPr>
        <w:t xml:space="preserve">Дорогие ребята, для вас сегодня День рождения гражданина. Вас поздравляют ваши родители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Поздравление родителей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Паспорт для тебя наказ - </w:t>
        <w:br/>
        <w:t xml:space="preserve">Быть хорошим – это РАЗ, </w:t>
        <w:br/>
        <w:t xml:space="preserve">Попусту не трать слова. </w:t>
        <w:br/>
        <w:t xml:space="preserve">Все обдумай сперва - это ДВА. </w:t>
        <w:br/>
        <w:t xml:space="preserve">Не со всех бери пример, </w:t>
        <w:br/>
        <w:t xml:space="preserve">Даже в сорок не кури - это ТРИ. </w:t>
        <w:br/>
        <w:t xml:space="preserve">А ЧЕТЫРЕ - знай всегда: </w:t>
        <w:br/>
        <w:t xml:space="preserve">Жизнь не в радость без труда. </w:t>
        <w:br/>
        <w:t xml:space="preserve">Старших надо уважать, </w:t>
        <w:br/>
        <w:t xml:space="preserve">Малышей не обижать - это ПЯТЬ. </w:t>
        <w:br/>
        <w:t xml:space="preserve">Если поручение есть, </w:t>
        <w:br/>
        <w:t xml:space="preserve">Пронимай его за честь- это ШЕСТЬ. </w:t>
        <w:br/>
        <w:t xml:space="preserve">Будь внимателен ко всем – это СЕМЬ. </w:t>
        <w:br/>
        <w:t xml:space="preserve">А ещё тебя мы просим, </w:t>
        <w:br/>
        <w:t xml:space="preserve">Как весну встречай ты осень - это ВОСЕМЬ. </w:t>
        <w:br/>
        <w:t xml:space="preserve">ДЕВЯТЬ – жить не прозябать. </w:t>
        <w:br/>
        <w:t xml:space="preserve">ДЕСЯТЬ - петь и танцевать. </w:t>
        <w:br/>
        <w:t xml:space="preserve">А в ОДИННАДЦАТЬ, конечно, </w:t>
        <w:br/>
        <w:t xml:space="preserve">Больше умных книг читать.Никогда не зазнаваться - </w:t>
        <w:br/>
        <w:t xml:space="preserve">Вот тебе, наш друг, ДВЕНАДЦАТЬ. </w:t>
        <w:br/>
        <w:t xml:space="preserve">А в ТРИНАДЦАТЬ - в счастье жить, </w:t>
        <w:br/>
        <w:t xml:space="preserve">Чтоб гореть, а не коптеть. </w:t>
        <w:br/>
        <w:t xml:space="preserve">А в ЧЕТЫРНАДЦАТЬ - уметь </w:t>
        <w:br/>
        <w:t xml:space="preserve">Правильно решения принимать. </w:t>
        <w:br/>
        <w:t xml:space="preserve">А в ПЯТНАДЦАТЬ – о любви уже мечтать. </w:t>
        <w:br/>
        <w:t xml:space="preserve">А в ШЕСТНАДЦАТЬ - совет: </w:t>
        <w:br/>
        <w:t xml:space="preserve">Про любовь рецептов нет. </w:t>
        <w:br/>
        <w:t xml:space="preserve">О любви, друзья, для вас </w:t>
        <w:br/>
        <w:t xml:space="preserve">Жизнь расскажет лучше нас!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VI</w:t>
      </w:r>
      <w:r>
        <w:rPr>
          <w:color w:val="3A3B3A"/>
          <w:sz w:val="28"/>
          <w:szCs w:val="28"/>
        </w:rPr>
        <w:t>.</w:t>
      </w:r>
      <w:r>
        <w:rPr>
          <w:b/>
          <w:i/>
          <w:color w:val="3A3B3A"/>
          <w:sz w:val="28"/>
          <w:szCs w:val="28"/>
        </w:rPr>
        <w:t xml:space="preserve">Выступление учителя русского языка с сочинениями «Я – гражданин России». ( выдержки из сочинений) 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 </w:t>
      </w:r>
      <w:r>
        <w:rPr>
          <w:color w:val="3A3B3A"/>
          <w:sz w:val="28"/>
          <w:szCs w:val="28"/>
        </w:rPr>
        <w:t xml:space="preserve">( учащиеся делают вывод «Гражданин- это...........») </w:t>
        <w:br/>
      </w:r>
      <w:r>
        <w:rPr>
          <w:color w:val="3A3B3A"/>
          <w:sz w:val="28"/>
          <w:szCs w:val="28"/>
          <w:lang w:val="en-US"/>
        </w:rPr>
        <w:t>VII</w:t>
      </w:r>
      <w:r>
        <w:rPr>
          <w:color w:val="3A3B3A"/>
          <w:sz w:val="28"/>
          <w:szCs w:val="28"/>
        </w:rPr>
        <w:t xml:space="preserve">. Так вы писали в своих сочинениях. Что же изменилось для вас в российском законодательстве? </w:t>
        <w:br/>
        <w:t xml:space="preserve">( выступают учащиеся, которые работали в группах, изучая Уголовный кодекс РФ, Гражданский кодекс РФ. На экране выдержки из кодексов, относящиеся к несовершеннолетним гражданам России в возрасте 14-18 лет ) </w:t>
      </w:r>
    </w:p>
    <w:p>
      <w:pPr>
        <w:pStyle w:val="Style15"/>
        <w:rPr/>
      </w:pPr>
      <w:r>
        <w:rPr>
          <w:color w:val="3A3B3A"/>
          <w:sz w:val="28"/>
          <w:szCs w:val="28"/>
        </w:rPr>
        <w:t>УГОЛОВНЫЙ КОДЕКС РФ (современная редакция)</w:t>
        <w:br/>
        <w:t xml:space="preserve">Ст.20 .ч.2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*....к уголовной ответственности привлекаются лица, достигшие 16-летнего возраста. Но есть исключения, когда ответственность наступает с 14 лет. К их числу относятся: </w:t>
        <w:br/>
        <w:t>- убийства</w:t>
        <w:br/>
        <w:t xml:space="preserve">- изнасилование </w:t>
        <w:br/>
        <w:t xml:space="preserve">- кража </w:t>
        <w:br/>
        <w:t xml:space="preserve">- грабёж </w:t>
        <w:br/>
        <w:t xml:space="preserve">- разбой </w:t>
        <w:br/>
        <w:t xml:space="preserve">- вымогательство </w:t>
        <w:br/>
        <w:t xml:space="preserve">- угон транспорта </w:t>
        <w:br/>
        <w:t xml:space="preserve">- терроризм </w:t>
        <w:br/>
        <w:t xml:space="preserve">- захват заложника </w:t>
        <w:br/>
        <w:t xml:space="preserve">- заведомо ложное сообщение </w:t>
        <w:br/>
        <w:t xml:space="preserve">- хулиганство </w:t>
        <w:br/>
        <w:t xml:space="preserve">- вандализм </w:t>
        <w:br/>
        <w:t xml:space="preserve">- хищение оружия </w:t>
        <w:br/>
        <w:t xml:space="preserve">- приведение в негодность транспорта или путей сообщения </w:t>
      </w:r>
    </w:p>
    <w:p>
      <w:pPr>
        <w:pStyle w:val="Style15"/>
        <w:rPr/>
      </w:pPr>
      <w:r>
        <w:rPr>
          <w:color w:val="3A3B3A"/>
          <w:sz w:val="28"/>
          <w:szCs w:val="28"/>
        </w:rPr>
        <w:t>ЗА ВРЕД, ПРИЧЕНЕННЫЙ ПОДРОСТКОМ В ВОЗРАСТЕ ОТ 14 лет до 18 лет,</w:t>
        <w:br/>
        <w:t xml:space="preserve">ОТВЕТСТВЕННОСТЬ НЕСЕТ САМ ПОДРОСТОК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вопросы родителей по отдельным статьям УК)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ГРАЖДАНСКИЙ КОДЕКС РФ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«....Несовершеннолетние в возрасте от 14 до 18 лет вправе самостоятельно, без согласия законных представителей: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 распоряжаться своим заработком, стипендией и иными доходами;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*осуществлять права автора произведения науки, литературы или </w:t>
        <w:br/>
        <w:t xml:space="preserve">изобретения; </w:t>
        <w:br/>
        <w:t xml:space="preserve">* в соответствии с законом вносить вклады в кредитные учреждения и распоряжаться ими; </w:t>
        <w:br/>
        <w:t xml:space="preserve">* совершать все сделки, которые предусмотрены законодательством для малолетних; </w:t>
        <w:br/>
        <w:t xml:space="preserve">* проживать отдельно от родителей с их согласия; </w:t>
        <w:br/>
        <w:t xml:space="preserve">* имеет право переменить свое имя, фамилию, отчество; </w:t>
        <w:br/>
        <w:t xml:space="preserve">* несут самостоятельно имущественную ответственность, как по сделкам, так и за причиненный вре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учащиеся приводят примеры правоотношений несовершеннолетних по проблемам возмещения учениками имущественного вреда) .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VIII</w:t>
      </w:r>
      <w:r>
        <w:rPr>
          <w:color w:val="3A3B3A"/>
          <w:sz w:val="28"/>
          <w:szCs w:val="28"/>
        </w:rPr>
        <w:t xml:space="preserve">. </w:t>
      </w:r>
      <w:r>
        <w:rPr>
          <w:b/>
          <w:i/>
          <w:color w:val="3A3B3A"/>
          <w:sz w:val="28"/>
          <w:szCs w:val="28"/>
        </w:rPr>
        <w:t>Классный руководитель</w:t>
      </w:r>
      <w:r>
        <w:rPr>
          <w:color w:val="3A3B3A"/>
          <w:sz w:val="28"/>
          <w:szCs w:val="28"/>
        </w:rPr>
        <w:t>: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 </w:t>
      </w:r>
      <w:r>
        <w:rPr>
          <w:color w:val="3A3B3A"/>
          <w:sz w:val="28"/>
          <w:szCs w:val="28"/>
        </w:rPr>
        <w:t xml:space="preserve">Вот вы и перешагнули ещё один рубеж в своей жизни. Вы стали взрослее. Много ли это 14? Нет мало. </w:t>
        <w:br/>
        <w:t xml:space="preserve">Это лишь только жизни начало. </w:t>
        <w:br/>
        <w:t xml:space="preserve">Ты еще только стоишь у порога, </w:t>
        <w:br/>
        <w:t xml:space="preserve">Ты еще только собрался в дорогу, </w:t>
        <w:br/>
        <w:t xml:space="preserve">Так будь же преданным Родине сыном, </w:t>
        <w:br/>
        <w:t xml:space="preserve">Достойным России гражданином! </w:t>
      </w:r>
    </w:p>
    <w:p>
      <w:pPr>
        <w:pStyle w:val="Style15"/>
        <w:rPr>
          <w:b/>
          <w:b/>
          <w:i/>
          <w:i/>
          <w:color w:val="3A3B3A"/>
          <w:sz w:val="28"/>
          <w:szCs w:val="28"/>
        </w:rPr>
      </w:pPr>
      <w:r>
        <w:rPr>
          <w:b/>
          <w:i/>
          <w:color w:val="3A3B3A"/>
          <w:sz w:val="28"/>
          <w:szCs w:val="28"/>
        </w:rPr>
        <w:t xml:space="preserve"> </w:t>
      </w:r>
      <w:r>
        <w:rPr>
          <w:b/>
          <w:i/>
          <w:color w:val="3A3B3A"/>
          <w:sz w:val="28"/>
          <w:szCs w:val="28"/>
          <w:lang w:val="en-US"/>
        </w:rPr>
        <w:t>IX</w:t>
      </w:r>
      <w:r>
        <w:rPr>
          <w:b/>
          <w:i/>
          <w:color w:val="3A3B3A"/>
          <w:sz w:val="28"/>
          <w:szCs w:val="28"/>
        </w:rPr>
        <w:t>. Учителя и   родители поздравляют учащихся: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1. В 14 лет! Вам паспорт гражданина</w:t>
      </w:r>
      <w:r>
        <w:rPr>
          <w:b/>
          <w:i/>
          <w:color w:val="3A3B3A"/>
          <w:sz w:val="28"/>
          <w:szCs w:val="28"/>
        </w:rPr>
        <w:t xml:space="preserve"> </w:t>
        <w:br/>
      </w:r>
      <w:r>
        <w:rPr>
          <w:color w:val="3A3B3A"/>
          <w:sz w:val="28"/>
          <w:szCs w:val="28"/>
        </w:rPr>
        <w:t xml:space="preserve">Российской Федерации вручили. </w:t>
        <w:br/>
        <w:t xml:space="preserve">И все сейчас собравшиеся в зале </w:t>
        <w:br/>
        <w:t xml:space="preserve">Улыбки добрые вам с нежностью дарили. </w:t>
        <w:br/>
        <w:t xml:space="preserve">И верно вспомнили, когда иначе. </w:t>
        <w:br/>
        <w:t xml:space="preserve">Обыденно свой паспорт получали, </w:t>
        <w:br/>
        <w:t xml:space="preserve">Поэтому обряд сердечный этот </w:t>
        <w:br/>
        <w:t>Они для вас заботливо создали.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</w:t>
      </w:r>
      <w:r>
        <w:rPr>
          <w:color w:val="3A3B3A"/>
          <w:sz w:val="28"/>
          <w:szCs w:val="28"/>
        </w:rPr>
        <w:br/>
        <w:t xml:space="preserve">2. Запомнится, друзья, вам этот вечер: </w:t>
        <w:br/>
        <w:t xml:space="preserve">Здесь каждый в жизни вам хорошего желал. </w:t>
        <w:br/>
        <w:t xml:space="preserve">Готовились мы тоже к этой встрече, </w:t>
        <w:br/>
        <w:t xml:space="preserve">С волнением вошли мы в этот зал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3. Мы вам желаем большого счастья, </w:t>
        <w:br/>
        <w:t xml:space="preserve">От чистого сердца приветствуя, </w:t>
        <w:br/>
        <w:t xml:space="preserve">Дается вам в руки не просто паспорт, </w:t>
        <w:br/>
        <w:t xml:space="preserve">Дается гражданство Российской Федерации, </w:t>
        <w:br/>
        <w:t xml:space="preserve">Гражданство страны, где шире и шире </w:t>
        <w:br/>
        <w:t xml:space="preserve">Могучих дел разворот. </w:t>
        <w:br/>
        <w:t xml:space="preserve">Гражданство страны, где с думой о мире, </w:t>
        <w:br/>
        <w:t xml:space="preserve">Идет уверенно к цели нар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4. Много ли это 14,15,16? Нет мало. </w:t>
        <w:br/>
        <w:t xml:space="preserve">Это лишь жизни начало. </w:t>
        <w:br/>
        <w:t xml:space="preserve">И впереди у вас еще длинный путь, нелегкая дорога. </w:t>
        <w:br/>
        <w:t>Желаем мы по ней идти без горести и бед.</w:t>
        <w:br/>
        <w:t xml:space="preserve">И чтоб не встретилось в пути, сумели вы преодолеть. </w:t>
        <w:br/>
        <w:t xml:space="preserve">В дальнейшие успехи ваши верим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Усталости желаем вам не знать,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бодрость духа не терять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Во всем преуспевать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И достойными гражданами России стать. </w:t>
      </w:r>
    </w:p>
    <w:p>
      <w:pPr>
        <w:pStyle w:val="Style15"/>
        <w:rPr/>
      </w:pPr>
      <w:r>
        <w:rPr>
          <w:color w:val="3A3B3A"/>
          <w:sz w:val="28"/>
          <w:szCs w:val="28"/>
          <w:lang w:val="en-US"/>
        </w:rPr>
        <w:t>X</w:t>
      </w:r>
      <w:r>
        <w:rPr>
          <w:color w:val="3A3B3A"/>
          <w:sz w:val="28"/>
          <w:szCs w:val="28"/>
        </w:rPr>
        <w:t xml:space="preserve">. Все поют песню «Жизнь» 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1. Жизнь- это я, это мы с тобой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Жить и гордиться своей судьбой, </w:t>
        <w:br/>
        <w:t xml:space="preserve">Людям и свет, и радость приносить, </w:t>
        <w:br/>
        <w:t xml:space="preserve">Жить надо так, чтоб небо не коптить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2.Пусть ты ни раз попадешь в беду, </w:t>
        <w:br/>
        <w:t xml:space="preserve">Знай, в трудный час я к тебе приду. </w:t>
        <w:br/>
        <w:t xml:space="preserve">Слышишь, походная труба зовет, </w:t>
        <w:br/>
        <w:t xml:space="preserve">Вот и настал сегодня наш черед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3.Ты не один в этот трудный миг. </w:t>
        <w:br/>
        <w:t xml:space="preserve">Рядом герои любимых книг. </w:t>
        <w:br/>
        <w:t xml:space="preserve">Мой милый друг, гордись своей судьбой, </w:t>
        <w:br/>
        <w:t xml:space="preserve">Книги напишут и о нас с тобой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4. Первый куплет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Ведущие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3A3B3A"/>
          <w:sz w:val="28"/>
          <w:szCs w:val="28"/>
        </w:rPr>
        <w:t xml:space="preserve">Берегите, Россию всею жизнью своей. </w:t>
        <w:br/>
        <w:t xml:space="preserve">От заклятых врагов, от неверных друзей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</w:t>
      </w:r>
      <w:r>
        <w:rPr>
          <w:color w:val="3A3B3A"/>
          <w:sz w:val="28"/>
          <w:szCs w:val="28"/>
        </w:rPr>
        <w:t xml:space="preserve">Берегите. Россию, без неё нам не жить! </w:t>
        <w:br/>
        <w:t xml:space="preserve">Берегите её, чтобы вечной ей быть! </w:t>
        <w:br/>
        <w:t xml:space="preserve">Нашей правдой и силой, нашей гордой судьбой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3A3B3A"/>
          <w:sz w:val="28"/>
          <w:szCs w:val="28"/>
        </w:rPr>
        <w:t xml:space="preserve">Берегите Россию, нет России другой! </w:t>
        <w:br/>
        <w:t xml:space="preserve">3. Быть бессмертной по силе, но надежда моя, </w:t>
        <w:br/>
        <w:t xml:space="preserve">Если будет Россия - значит, буду и я!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Еще раз поздравляем вас, дорогие ребята с тем, что вы стали настоящими гражданами России, получив паспорта. Берегите их и будьте достойными гражданами нашей страны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( звучит песня «Прекрасное далеко» ) . </w:t>
      </w:r>
    </w:p>
    <w:p>
      <w:pPr>
        <w:pStyle w:val="Style15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Список литературы и источников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1. Агеева И. Д. - Кто лучше всех знает Россию? – М. ,2007г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2.Белибихина Н.А. – История. Внеклассные мероприятия. - В.,-2007г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3.Дик Н.Ф. – Лучшие классные часы, 2007г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4.Домашкина Н.В. – Школьные годы чудесные – В. -2007г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5.Павлов В.Г. – Субъект преступления и уголовная ответственность – С, 2005г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6.Серов Б.Н. – Государственная символика.— М, 2004год. </w:t>
      </w:r>
    </w:p>
    <w:p>
      <w:pPr>
        <w:pStyle w:val="Style15"/>
        <w:rPr/>
      </w:pPr>
      <w:r>
        <w:rPr>
          <w:color w:val="3A3B3A"/>
          <w:sz w:val="28"/>
          <w:szCs w:val="28"/>
        </w:rPr>
        <w:t xml:space="preserve">7.Молодежь и право. – Информационный сборник- автор Лызлов Д.Н. , 2005год. </w:t>
      </w:r>
    </w:p>
    <w:p>
      <w:pPr>
        <w:pStyle w:val="Normal"/>
        <w:jc w:val="center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br/>
      </w:r>
    </w:p>
    <w:p>
      <w:pPr>
        <w:pStyle w:val="Normal"/>
        <w:jc w:val="center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Normal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Normal"/>
        <w:rPr>
          <w:b/>
          <w:b/>
          <w:bCs/>
          <w:color w:val="3A3B3A"/>
          <w:sz w:val="28"/>
          <w:szCs w:val="28"/>
        </w:rPr>
      </w:pPr>
      <w:r>
        <w:rPr>
          <w:b/>
          <w:bCs/>
          <w:color w:val="3A3B3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4:00Z</dcterms:created>
  <dc:creator>Admin</dc:creator>
  <dc:description/>
  <cp:keywords/>
  <dc:language>en-US</dc:language>
  <cp:lastModifiedBy>Admin</cp:lastModifiedBy>
  <dcterms:modified xsi:type="dcterms:W3CDTF">2010-02-23T16:32:00Z</dcterms:modified>
  <cp:revision>5</cp:revision>
  <dc:subject/>
  <dc:title/>
</cp:coreProperties>
</file>