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ЧР</w:t>
      </w:r>
    </w:p>
    <w:p>
      <w:pPr>
        <w:pStyle w:val="Normal"/>
        <w:jc w:val="center"/>
        <w:rPr/>
      </w:pPr>
      <w:r>
        <w:rPr>
          <w:sz w:val="28"/>
          <w:szCs w:val="28"/>
        </w:rPr>
        <w:t>АУ ЧР НПО «Профессиональное училище № 15 г.Новочебокса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тему:</w:t>
      </w:r>
    </w:p>
    <w:p>
      <w:pPr>
        <w:pStyle w:val="Normal"/>
        <w:jc w:val="center"/>
        <w:rPr/>
      </w:pPr>
      <w:r>
        <w:rPr>
          <w:sz w:val="40"/>
          <w:szCs w:val="40"/>
        </w:rPr>
        <w:t>«Использование интерактивных методов обучения в учебном процессе (метод модерации)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вторы - разработчики: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Е.В. Григорьева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еподаватель физики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инфор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учение  на  современном этапе - это реализация в образовательной практике личностно-ориентированных педагогических систем, когда преподаватель становится не только источником знаний, но и организатором собственной познавательной деятельности учащихся, что требует поиска особых организационных форм, адекватных для формирования ключевых компетенций.  </w:t>
      </w:r>
    </w:p>
    <w:p>
      <w:pPr>
        <w:pStyle w:val="Normal"/>
        <w:jc w:val="both"/>
        <w:rPr/>
      </w:pPr>
      <w:r>
        <w:rPr/>
        <w:tab/>
        <w:t xml:space="preserve">Поэтому в последние годы столь велик интерес к тем образовательным моделям, педагогическим инновациям, технологиям и методам, которые оказываются наиболее эффективными для данных целей. Одним из таких методов является  - метод модерации. Главной отличительной чертой этого метода является инициативность самих учащихся в учебном процессе, которую стимулирует педагог из позиции помощника. Ход и результат обучения приобретают личностную значимость для всех участников процесса. При использовании  метода модерации каждый учащийся проживает учебный процесс в роли активного его участника. </w:t>
      </w:r>
    </w:p>
    <w:p>
      <w:pPr>
        <w:pStyle w:val="Normal"/>
        <w:jc w:val="both"/>
        <w:rPr/>
      </w:pPr>
      <w:r>
        <w:rPr/>
        <w:tab/>
        <w:t>Кроме содержательных учебных результатов (знаний и умений по учебной дисциплине) использование метода модерации позволяет  развивать у учащихся способности самостоятельного решения проблем. Это предполага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ировать информацию и определять проблем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ходить возможности и ресурсы для решения проблем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рабатывать стратегию достижения целей и планировать конкретные действ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сти дискуссию и переговоры, т.е. уметь выслушивать собеседника, аргументировано убеждать и принимать коллегиальные решения.</w:t>
      </w:r>
    </w:p>
    <w:p>
      <w:pPr>
        <w:pStyle w:val="Normal"/>
        <w:ind w:firstLine="540"/>
        <w:jc w:val="both"/>
        <w:rPr/>
      </w:pPr>
      <w:r>
        <w:rPr/>
        <w:t>Метод  модерации помогает педагогу эффективно организовать получение учащимися собственного нового опыта  и его осмысление, дает возможность всем участникам принять  общие решения как свои собственные.</w:t>
      </w:r>
    </w:p>
    <w:p>
      <w:pPr>
        <w:pStyle w:val="Normal"/>
        <w:ind w:firstLine="540"/>
        <w:jc w:val="both"/>
        <w:rPr/>
      </w:pPr>
      <w:r>
        <w:rPr/>
        <w:t xml:space="preserve">Автор предлагает  вниманию читателей методическую разработку  внеклассного мероприятия – классного часа с применением  метода  модерации для учащихся  профессионального лицея № 12 г. Чебоксары. Раскрывает сущность этого метода как  новой педагогической технологии и описывает  процедуру  использования на конкретном приме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дерация как новая педагогическая технология</w:t>
      </w:r>
    </w:p>
    <w:p>
      <w:pPr>
        <w:pStyle w:val="Normal"/>
        <w:ind w:left="360" w:hanging="0"/>
        <w:jc w:val="center"/>
        <w:rPr/>
      </w:pPr>
      <w:r>
        <w:rPr>
          <w:b/>
        </w:rPr>
        <w:t>и процедура ее применения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Модерация (</w:t>
      </w:r>
      <w:r>
        <w:rPr>
          <w:iCs/>
          <w:lang w:val="en-US"/>
        </w:rPr>
        <w:t>MODERATE</w:t>
      </w:r>
      <w:r>
        <w:rPr>
          <w:iCs/>
        </w:rPr>
        <w:t xml:space="preserve"> (англ.)  в переводе с английского означает – смягчение, сдерживание, умеренность, обуздание. А в педагогической практике модерация используется  как: 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Способ проведения занятий или совещаний, обеспечивающий оперативное принятие решений и персональную ответственность каждого из участников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Структурированный по особым правилам процесс группового обсуждения в целях идентификации проблем, поиска путей их разрешения и принятия общего решения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>В групповом обучении  с применением метода модерации значительно меняется  роль преподавателя. В этом случае он выступает как ведущий или тренер (модератор).   Он  должен  не столько обучать участников группы, обеспечивая определенный объем знаний, сколько  должен создавать условия для  формирования  и развития  у членов группы  определенных способностей и тренировать их.</w:t>
      </w:r>
    </w:p>
    <w:p>
      <w:pPr>
        <w:pStyle w:val="Normal"/>
        <w:ind w:left="360" w:hanging="0"/>
        <w:rPr/>
      </w:pPr>
      <w:r>
        <w:rPr>
          <w:iCs/>
        </w:rPr>
        <w:t xml:space="preserve">   </w:t>
      </w:r>
      <w:r>
        <w:rPr>
          <w:iCs/>
        </w:rPr>
        <w:tab/>
        <w:t xml:space="preserve">Модератор  должен обладать: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способностью к интенсивному и   эмоциональному общению,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способностью к сопереживанию,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толерантностью,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аналитическими способностями и навыками рефлексии,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креативностью,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навыками саморегуляции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/>
      </w:pPr>
      <w:r>
        <w:rPr/>
        <w:t>Принципы работы по  методу модер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тичность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ированность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зрач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Основные процессы модераци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визуализация</w:t>
      </w:r>
      <w:r>
        <w:rPr/>
        <w:t xml:space="preserve"> – наглядное представление мнений, идей, решений (совместно, в виде схем, образных рисунков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вербализация</w:t>
      </w:r>
      <w:r>
        <w:rPr/>
        <w:t xml:space="preserve"> – групповое обсуждение по принятым правилам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презентация</w:t>
      </w:r>
      <w:r>
        <w:rPr/>
        <w:t xml:space="preserve"> – представление результатов работы малых групп (мимика, жесты, позы…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обратная связь</w:t>
      </w:r>
      <w:r>
        <w:rPr/>
        <w:t xml:space="preserve"> – обмен содержательной и эмоциональной информацией между участник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Правила игры для участников мод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казывания должны быть краткими (лидеру группы, дается ограниченное время для выступления – регламент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ворить можно только по очереди (выступать можно с разрешения модератора,  свое желание выражать поднятием руки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вные идеи и предложения визуализируются (в виде схем, образных рисунков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обсуждения протоколируются (чтобы не потерять нить обсуждения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иворечивые мнения сохраняются с особой пометкой (молния – конфликтные знаки, в целях экономии времени предупреждения личностных конфликт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Условия успешной работы в малых группах: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состав от 3 до 7 человек обеспечивает возможность принять реальное участие в работе всем членам группы,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участники должны обладать знаниями и умениями для выполнения задания,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 xml:space="preserve">работа в группах подчинена общему регламенту работы и правилам, 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 xml:space="preserve">«зоны ответственности» за работу группы распределяются между модератором и ее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членам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Роли-функции членов группы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/>
          <w:iCs/>
        </w:rPr>
        <w:t xml:space="preserve">«Ведущий» (лидер) </w:t>
      </w:r>
      <w:r>
        <w:rPr>
          <w:iCs/>
        </w:rPr>
        <w:t>– организует обсуждение проблемы с обязательным  вовлечением в процесс дискуссии всех членов группы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«Аналитик» </w:t>
      </w:r>
      <w:r>
        <w:rPr>
          <w:iCs/>
        </w:rPr>
        <w:t>– задает вопросы по ходу обсуждения, подвергая сомнению высказывания, уточняя и проясняя смысл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/>
          <w:iCs/>
        </w:rPr>
        <w:t>«Протоколист»</w:t>
      </w:r>
      <w:r>
        <w:rPr>
          <w:iCs/>
        </w:rPr>
        <w:t xml:space="preserve"> – фиксирует все относящееся к решению проблемы, систематизирует высказывания группы, выступает с презентацией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«Наблюдатель» </w:t>
      </w:r>
      <w:r>
        <w:rPr>
          <w:iCs/>
        </w:rPr>
        <w:t xml:space="preserve">- оценивает участие членов группы. </w:t>
      </w:r>
    </w:p>
    <w:p>
      <w:pPr>
        <w:pStyle w:val="Normal"/>
        <w:ind w:left="360" w:hanging="0"/>
        <w:jc w:val="both"/>
        <w:rPr/>
      </w:pPr>
      <w:r>
        <w:rPr>
          <w:iCs/>
        </w:rPr>
        <w:t>Эти роли на первых порах   распределяет  модератор, поясняя функции и ожидаемые результаты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Обычно в группе выделяются следующие роли: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«лидер» - он поддерживает деловую доброжелательную атмосферу в группе,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«эксперт» - обладает определенными знаниями, способен анализировать ситуации, выдвигать предложения, давать рекомендации. Поведение его самокритично и рационально.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«противник» (оппозиционер) – активно выступает против лидера, критикуя его идеи, стремиться к созданию оппозиции внутри группы. Высказывания его бывают противоречивы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 </w:t>
      </w:r>
      <w:r>
        <w:rPr>
          <w:iCs/>
        </w:rPr>
        <w:t>«рядовые члены группы» - пассивные, легко приспосабливающиеся участники, старающиеся сохранить свою анонимность. Могут присоединяться к лидеру или к противнику.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«аутсайдер» (черная овца, изгой) – по разным причинам отстает от группы. Не включается в групповую деятельность, вызывает безразличие или негативность группы. 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Основными задачами модератора при работе с малыми группами является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конкретизация цели групповой дискуссии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контроль времени выполнения работы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подведение итогов с анализом содержания результатов обсуждения и организации дискуссии по оценке «наблюдателя»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Модерация развивает: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способность к анализу информации и выявлению проблемы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умение находить возможности и ресурсы для решения проблемы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умение вырабатывать стратегию достижения целей и планировать конкретные действия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умение выслушать собеседника,   аргументировано убеждать и принимать коллегиальные решения,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навык принятия персональной ответственности за воплощение принятых решений в жизнь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>Этапы процесса модерации:</w:t>
      </w:r>
    </w:p>
    <w:p>
      <w:pPr>
        <w:pStyle w:val="Normal"/>
        <w:ind w:left="360" w:hanging="0"/>
        <w:rPr>
          <w:iCs/>
        </w:rPr>
      </w:pPr>
      <w:r>
        <w:rPr>
          <w:iCs/>
          <w:lang w:val="en-US"/>
        </w:rPr>
        <w:t>I</w:t>
      </w:r>
      <w:r>
        <w:rPr>
          <w:iCs/>
        </w:rPr>
        <w:t xml:space="preserve"> этап. Знакомство и создание свободной, доверительной атмосферы в группе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 xml:space="preserve"> этап. Определение и формулировка проблемы или темы обсуждения (без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 xml:space="preserve">обсуждения по существу). </w:t>
      </w:r>
    </w:p>
    <w:p>
      <w:pPr>
        <w:pStyle w:val="Normal"/>
        <w:ind w:left="360" w:hanging="0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 xml:space="preserve"> этап.</w:t>
      </w:r>
      <w:r>
        <w:rPr>
          <w:i/>
          <w:iCs/>
        </w:rPr>
        <w:t xml:space="preserve"> </w:t>
      </w:r>
      <w:r>
        <w:rPr>
          <w:iCs/>
        </w:rPr>
        <w:t xml:space="preserve">Обсуждение темы по существу в малых группах, визуализация и презентация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 xml:space="preserve">результатов. Общая дискуссия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  <w:lang w:val="en-US"/>
        </w:rPr>
        <w:t>IV</w:t>
      </w:r>
      <w:r>
        <w:rPr>
          <w:iCs/>
        </w:rPr>
        <w:t xml:space="preserve"> этап. Обобщение и конкретизация результатов работы. Акцентируется вклад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каждого, составляется каталог</w:t>
      </w:r>
      <w:r>
        <w:rPr>
          <w:i/>
          <w:iCs/>
        </w:rPr>
        <w:t xml:space="preserve"> </w:t>
      </w:r>
      <w:r>
        <w:rPr>
          <w:iCs/>
        </w:rPr>
        <w:t>конкретных  мероприятий по     разрешению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выявленных проблем.</w:t>
      </w:r>
    </w:p>
    <w:p>
      <w:pPr>
        <w:pStyle w:val="Normal"/>
        <w:ind w:left="360" w:hanging="0"/>
        <w:rPr>
          <w:iCs/>
        </w:rPr>
      </w:pPr>
      <w:r>
        <w:rPr>
          <w:iCs/>
          <w:lang w:val="en-US"/>
        </w:rPr>
        <w:t>V</w:t>
      </w:r>
      <w:r>
        <w:rPr>
          <w:iCs/>
        </w:rPr>
        <w:t xml:space="preserve"> этап.  Подведение итогов и эмоциональная обратная связь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, рекоменд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настоящей курсовой работе автор использовал метод модерации для  организации  групповой  дискуссионной работы учащихся на уроке физики и при проведении внеклассного мероприятия  (классного часа).</w:t>
      </w:r>
    </w:p>
    <w:p>
      <w:pPr>
        <w:pStyle w:val="Normal"/>
        <w:ind w:firstLine="708"/>
        <w:jc w:val="both"/>
        <w:rPr/>
      </w:pPr>
      <w:r>
        <w:rPr/>
        <w:t>Групповая работа предоставило участникам урока физики и внеклассного мероприятия возможность тренинга  своих   социальных и коммуникативных способностей:</w:t>
      </w:r>
    </w:p>
    <w:p>
      <w:pPr>
        <w:pStyle w:val="Normal"/>
        <w:jc w:val="both"/>
        <w:rPr/>
      </w:pPr>
      <w:r>
        <w:rPr/>
        <w:t>Умение слушать и слышать собеседника, аргументировано дискутировать, корректно и убедительно отстаивать свое мнение и делать выбор, принимать коллегиальное решение и нести за них  ответственность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Применение метода модерации  позволило  включить в обсуждение проблемы  всех учащихся через  малые группы. Оно дало им возможность  выразить свое личное  отношение к проблеме,  и принять общее решение, как свои собственные, через дискуссии. Есть основание  предполагать  возможность формирования необходимых ключевых компетенций учащихся на последующих занятиях с применением  указанного метода  модерации.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При использовании  метода  модерации следует помнить, что  модерация </w:t>
      </w:r>
    </w:p>
    <w:p>
      <w:pPr>
        <w:pStyle w:val="Normal"/>
        <w:numPr>
          <w:ilvl w:val="0"/>
          <w:numId w:val="10"/>
        </w:numPr>
        <w:rPr/>
      </w:pPr>
      <w:r>
        <w:rPr>
          <w:iCs/>
        </w:rPr>
        <w:t>не метод для проведения заранее согласованного решения</w:t>
      </w:r>
    </w:p>
    <w:p>
      <w:pPr>
        <w:pStyle w:val="Normal"/>
        <w:numPr>
          <w:ilvl w:val="0"/>
          <w:numId w:val="10"/>
        </w:numPr>
        <w:rPr/>
      </w:pPr>
      <w:r>
        <w:rPr>
          <w:iCs/>
        </w:rPr>
        <w:t>не терапия для укрепления командного духа</w:t>
      </w:r>
    </w:p>
    <w:p>
      <w:pPr>
        <w:pStyle w:val="Normal"/>
        <w:numPr>
          <w:ilvl w:val="0"/>
          <w:numId w:val="10"/>
        </w:numPr>
        <w:rPr/>
      </w:pPr>
      <w:r>
        <w:rPr>
          <w:iCs/>
        </w:rPr>
        <w:t>не методика манипуляции, имеющая целью направить команду на «путь истинный»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не универсальное средство для убеждения «упрямых»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 xml:space="preserve"> Автор  полагает, что данная курсовая работа поможет  начинающим  преподавателям   на конкретном примере понять сущность метода модерации.    Дальнейшее применение  рассматриваемого метода в образовательном процессе   будет способствовать повышению уровня подготовленности рабочих кадров  в  соответствии с требованиями рынка труда и конкурентоспособности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ременные технологии обучения. Методическое пособие по использованию интерактивных методов в обучении / Под ред. Г.В.Борисовой., Т.Ю. Аветовой и Л.И. Косовой. – СПб.: Изд-во «Полиграф-С», 2002. -79 с.: и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новационные педагогические технологии. Модульное пособие для преподавателей профессиональной школы / Под ред.Е.В. Ивановой, Л.И. Косовой, Т.Ю. Аветовой – СПб.: Изд-во ООО «Полиграф - С», 2004. – 160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хнологические подходы и интерактивные методы. Программа Обучение Здоровью. М. 2005. -95 с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netz</w:t>
      </w:r>
      <w:r>
        <w:rPr/>
        <w:t>.</w:t>
      </w:r>
      <w:r>
        <w:rPr>
          <w:lang w:val="en-US"/>
        </w:rPr>
        <w:t>ru</w:t>
      </w:r>
      <w:r>
        <w:rPr/>
        <w:t xml:space="preserve">  Аллен  Карра. Легкий способ бросить курить.   </w:t>
      </w:r>
    </w:p>
    <w:p>
      <w:pPr>
        <w:pStyle w:val="Normal"/>
        <w:numPr>
          <w:ilvl w:val="0"/>
          <w:numId w:val="12"/>
        </w:numPr>
        <w:rPr/>
      </w:pPr>
      <w:r>
        <w:rPr/>
        <w:t>Н.И. Дереклеева и др. Справочник  классного руководителя. М: ВАКО, 2007, 320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бник Касъянова В.А. «Физика 10». М.: Дрофа., 2004.   -416 с.: и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рон А.Е. Физика. 10 класс: дидактические материалы.-3-е изд.,-М.: Дрофа, 2006.-156,с: и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284"/>
      <w:jc w:val="center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11:00Z</dcterms:created>
  <dc:creator>BOSS</dc:creator>
  <dc:description/>
  <cp:keywords/>
  <dc:language>en-US</dc:language>
  <cp:lastModifiedBy>Лена</cp:lastModifiedBy>
  <cp:lastPrinted>2008-10-20T20:41:00Z</cp:lastPrinted>
  <dcterms:modified xsi:type="dcterms:W3CDTF">2011-11-17T19:12:00Z</dcterms:modified>
  <cp:revision>3</cp:revision>
  <dc:subject/>
  <dc:title>Министерство образования и молодежной политики ЧР</dc:title>
</cp:coreProperties>
</file>