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«Вверх по лестнице жиз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ь учащимся первоначальное представление о понятии «нравственные ценности»; развивать у учащихся умение осмысливать и определять для себя мнимые и истинные ц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едварительн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мся предлагается написать сочинение-размышление «Что – это такое ценност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ется продолжить такие фраз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успевающий человек – это человек, который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ачник – это человек, который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жизни состоялся, если он имеет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жизни не состоялся, если он не имеет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мся предлагается поработать с толковым словарём В. И. Даля и найти толкование слова </w:t>
      </w:r>
      <w:r>
        <w:rPr>
          <w:i/>
          <w:sz w:val="28"/>
          <w:szCs w:val="28"/>
        </w:rPr>
        <w:t>ценность</w:t>
      </w:r>
      <w:r>
        <w:rPr>
          <w:sz w:val="28"/>
          <w:szCs w:val="28"/>
        </w:rPr>
        <w:t xml:space="preserve">, а также попытаться объяснить слова:  </w:t>
      </w:r>
      <w:r>
        <w:rPr>
          <w:i/>
          <w:sz w:val="28"/>
          <w:szCs w:val="28"/>
        </w:rPr>
        <w:t>цена, ценность, настоящие ценности, мнимые ц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оске – цитата из книги В. Г. Кротова «Массаж мысли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Ценности – общее название для мнимых ценностей, имеющих свою цену, и для ценностей подлинных, которые становятся мнимыми, как только им назначается ц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аждого человека: и взрослого, и ребенка – есть удивительная возможность – мечтать. Пока человек живет, он всегда о чем-то мечтает. Иногда его мечты становятся явью, превращаясь в жизне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редставим себе нашу жизнь в виде лестницы, по которой мы идем вверх, в будущее, во взрослую жизнь. Ваше право – выбирать, какой будет ваша лестница, большая или маленькая, из каких ступенек она будет состоять.  Вы можете считать, что каждая ступенька – это то, к чему вы стремитесь в вашей жизни. Давайте назовем эту лестницу «лестницей жел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Ребята выстраивают свою лестницу мечты </w:t>
      </w:r>
      <w:r>
        <w:rPr>
          <w:sz w:val="28"/>
          <w:szCs w:val="28"/>
        </w:rPr>
        <w:t xml:space="preserve"> и, если у них есть желание, они могут поделиться со всеми ребятами, что означает каждая ступень лестницы, чем она для них ва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нимаясь по лестнице, мы не всегда идем уверенно, можем ошибиться, можем оступиться и даже упасть. В жизни тоже бывает всякое: нас сопровождают болезни, разочарования и даже потери. Наш подъем зависит во многом от того, как мы будем вести себя по отношению к другим людям, которые идут вместе с нами по лестнице: будем толкаться, переступать через кого-то, пропускать вперед, идти рядом. Давайте попробуем подумать над тем, каким будет наше дви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бята моделируют различные ситуации, которые могут осложнить подъем по лестнице меч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 </w:t>
      </w:r>
      <w:r>
        <w:rPr>
          <w:sz w:val="28"/>
          <w:szCs w:val="28"/>
        </w:rPr>
        <w:t xml:space="preserve">со словами </w:t>
      </w:r>
      <w:r>
        <w:rPr>
          <w:i/>
          <w:sz w:val="28"/>
          <w:szCs w:val="28"/>
        </w:rPr>
        <w:t>цена, ценности, настоящие ценности, мнимые ценности.</w:t>
      </w:r>
      <w:r>
        <w:rPr>
          <w:sz w:val="28"/>
          <w:szCs w:val="28"/>
        </w:rPr>
        <w:t xml:space="preserve"> Учащиеся работают с толковым словарём В. И. Даля в группах и определяют истинное значение слов и выражений. Для того чтобы работа проходила более интересно, каждая группа получает одно из слов или выражение и защищает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одумать над следующей истор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одной из стран, неважно в какой, жила одна старушка. Многие годы она ходила с палочкой по пляжу в разгар летнего сезона. Многие люди недоумевали и не понимали, что она ищет в песке, разгребая его палк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олько спустя годы люди узнали, что в течении многих лет она ходила по пляжу с одной лишь целью – она собирала осколки битого стекла, чтобы взрослые и дети не порани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 учащимся: 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го ли достигла в жизни эта стар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в был её путь по лестнице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ы были её жизненные ц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с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е определение мнимых и истинных человеческих ценностей. Классный руководитель предлагает учащимся выполнить следующее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 небольшой отрезок своей жизни вы сделали достаточно много жизненных шагов. Попробуйте определить, какие из них были значимыми, важными для вас. Может быть, какие-то из них можно сравнить с поступками старушки, а о каких-то вам и вспоминать не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ята отвечают по жел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 записывают истинные человеческие ценности на доске или на листах ватм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ные в ходе классного часа материалы можно использовать для подготовки родительских собраний, тематических консультаций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тую с классом работу можно продолжить, предложив ребятам составлять книгу нравственных ценностей для малышей, которую можно назвать азбукой нравственности. В эту книгу могут войти написанные ребятами сказки, истории, легенды, рассказы взрослых. Такая практическая работа вызывает у ребят живой интерес, для них является значимым  то, что свои знания они могут передать кому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мым для ребят является и то, что они сами ищут ответы в словарях, в книгах. Семиклассники с удовольствием размышляют, спорят, приводят свои доводы и опровергают доводы других. Детям нравится самостоятельно открывать для себя жизненные истины, искать ответы на свои вопросы совместно. Слушая своих товарищей, ребята учатся адекватно реагировать на мнение сверстников, а также не боятся высказывать св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0:00Z</dcterms:created>
  <dc:creator>Зуля</dc:creator>
  <dc:description/>
  <cp:keywords/>
  <dc:language>en-US</dc:language>
  <cp:lastModifiedBy>Admin</cp:lastModifiedBy>
  <dcterms:modified xsi:type="dcterms:W3CDTF">2010-02-17T20:09:00Z</dcterms:modified>
  <cp:revision>9</cp:revision>
  <dc:subject/>
  <dc:title>Классный час «Вверх по лестнице жизни»</dc:title>
</cp:coreProperties>
</file>