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u w:val="single"/>
        </w:rPr>
        <w:t xml:space="preserve">Устав НОУ МБОУ-СОШ №2 р.п. Степное 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Советского района Саратовской области</w:t>
      </w:r>
    </w:p>
    <w:p>
      <w:pPr>
        <w:pStyle w:val="Style15"/>
        <w:rPr/>
      </w:pPr>
      <w:r>
        <w:rPr/>
        <w:t xml:space="preserve">В научное общество учащихся может вступить каждый ученик, имеющий интерес к научной деятельности и получивший рекомендацию учителя-предметн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ник, участвующий в работе НОУ, имеет </w:t>
      </w:r>
      <w:r>
        <w:rPr>
          <w:b/>
          <w:bCs/>
        </w:rPr>
        <w:t>право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брать форму выполнения научной работы (реферат, доклад и т.д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меть индивидуальный график консультацию в процессе создания научной рабо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ить рецензию на научную работу у педагогов, компетентных в данной те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тупить с окончательным вариантом научной работы на научно-исследовательской конференции в школ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едставить свою работу, получившую высокую оценку, на конференции школьного, районного и регионального уровней.</w:t>
      </w:r>
    </w:p>
    <w:p>
      <w:pPr>
        <w:pStyle w:val="Style15"/>
        <w:rPr/>
      </w:pPr>
      <w:r>
        <w:rPr/>
        <w:t xml:space="preserve">Ученик, участвующий в НОУ, </w:t>
      </w:r>
      <w:r>
        <w:rPr>
          <w:b/>
          <w:bCs/>
        </w:rPr>
        <w:t>обязан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гулярно и активно участвовать в заседаниях НОУ в своей сек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ращаться в школьную библиотеку для заказа необходимой для исследования литерату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ктивно участвовать во внутришкольных и внешкольных научных конференция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рого соблюдать сроки выполнения научной работ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рого выполнять требования к оформлению научной рабо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пись в НОУ </w:t>
      </w:r>
    </w:p>
    <w:p>
      <w:pPr>
        <w:pStyle w:val="Style15"/>
        <w:rPr/>
      </w:pPr>
      <w:r>
        <w:rPr/>
        <w:t>Запись в НОУ определяется на основании желания учащихся участвовать в научно-исследовательской работе и рекомендаций педагогов-предметников.</w:t>
      </w:r>
    </w:p>
    <w:p>
      <w:pPr>
        <w:pStyle w:val="Style15"/>
        <w:rPr/>
      </w:pPr>
      <w:r>
        <w:rPr/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Style15"/>
        <w:rPr/>
      </w:pPr>
      <w:r>
        <w:rPr/>
        <w:t>Определившись с тематикой научной работы и секцией, составляется расписание занятий и консультаций по каждой секции НОУ, определяется место и время их проведения.</w:t>
      </w:r>
    </w:p>
    <w:p>
      <w:pPr>
        <w:pStyle w:val="Style15"/>
        <w:rPr/>
      </w:pPr>
      <w:r>
        <w:rPr/>
        <w:t>Совет НОУ рассматривает и утверждает тематику работы каждой секции, определяет педагогов, проводящих занятия и консультации. В каждой секции для учащихся проводятся занятия, связанные с темой научной работы, и познавательные за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м обществе учащихся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е общество учащихся  является самостоятельным формированием, которое объединяет учащихся школы, способных к научному поиску, заинтересованных  в повышении своего интеллектуального и культурного уровня, стремящихся  к углублению знаний, как по отдельным предметам, так и в области современных  научных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 научным обществом учащихся осуществляет заместитель директора по учебно-методической  работ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оложение о научном обществе рассматривается  на заседании совета научного общества и принимается общим собранием  членов НОУ.</w:t>
      </w:r>
    </w:p>
    <w:p>
      <w:pPr>
        <w:pStyle w:val="Normal"/>
        <w:ind w:left="180" w:hanging="0"/>
        <w:jc w:val="both"/>
        <w:rPr/>
      </w:pPr>
      <w:r>
        <w:rPr/>
        <w:t>Собрание -  это высший орган НОУ. Собрание проводится в начале  учебного года и только после того, как в школе изучены научные интересы учащихся и  их отношение к научной деятельности.</w:t>
      </w:r>
    </w:p>
    <w:p>
      <w:pPr>
        <w:pStyle w:val="Normal"/>
        <w:ind w:left="180" w:hanging="0"/>
        <w:jc w:val="both"/>
        <w:rPr/>
      </w:pPr>
      <w:r>
        <w:rPr/>
        <w:t>На общем собрании утверждается совет НОУ, в который входит не менее  5-10 человек, определяется состав каждой секции, утверждается  состав школьного НОУ, план его работы на год.</w:t>
      </w:r>
    </w:p>
    <w:p>
      <w:pPr>
        <w:pStyle w:val="Normal"/>
        <w:ind w:left="180" w:hanging="0"/>
        <w:jc w:val="both"/>
        <w:rPr/>
      </w:pPr>
      <w:r>
        <w:rPr/>
        <w:t>Общее собрание НОУ  проходит  2 раза в год.</w:t>
      </w:r>
    </w:p>
    <w:p>
      <w:pPr>
        <w:pStyle w:val="Normal"/>
        <w:ind w:left="180" w:hanging="0"/>
        <w:jc w:val="both"/>
        <w:rPr/>
      </w:pPr>
      <w:r>
        <w:rPr/>
        <w:t>Заседания совета НОУ – 1 раз в месяц.</w:t>
      </w:r>
    </w:p>
    <w:p>
      <w:pPr>
        <w:pStyle w:val="Normal"/>
        <w:ind w:left="180" w:hanging="0"/>
        <w:jc w:val="both"/>
        <w:rPr/>
      </w:pPr>
      <w:r>
        <w:rPr/>
        <w:t>Занятия в секциях проводятся еженедельно по намеченному плану.</w:t>
      </w:r>
    </w:p>
    <w:p>
      <w:pPr>
        <w:pStyle w:val="Normal"/>
        <w:ind w:left="180" w:hanging="0"/>
        <w:jc w:val="both"/>
        <w:rPr/>
      </w:pPr>
      <w:r>
        <w:rPr/>
        <w:t>Научно-исследовательская конференция проводится 1 раз в год в апрел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труктура НОУ:</w:t>
      </w:r>
    </w:p>
    <w:p>
      <w:pPr>
        <w:pStyle w:val="Normal"/>
        <w:ind w:left="180" w:hanging="0"/>
        <w:jc w:val="both"/>
        <w:rPr/>
      </w:pPr>
      <w:r>
        <w:rPr/>
        <w:t>Руководитель НОУ: Баландина О.В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Руководители секций по предметам (руководители ШМО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Цели и задачи НОУ:</w:t>
      </w:r>
    </w:p>
    <w:p>
      <w:pPr>
        <w:pStyle w:val="Normal"/>
        <w:ind w:left="180" w:hanging="0"/>
        <w:jc w:val="both"/>
        <w:rPr/>
      </w:pPr>
      <w:r>
        <w:rPr/>
        <w:t>Расширение кругозора учащихся  в области достижений отечественной и зарубежной 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наиболее одаренных  учащихся в различных  областях науки и  развитие  их творчески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 включение  учащихся школы  в процесс самообразования и само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мений и навыков самостоятельной работы учащихся, повышение  уровня знаний и эрудиции в интересующих областях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научно-исследовательской деятельности учащихся  для усовершенствования  процесса обучения и профори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направления работы НО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е  в научно-исследовательскую  деятельность способных учащихся  в соответствии с их научными интере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учащихся  работе  с научной  литературой,  формирование культуры  научн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 в проведении  экспериментальной и исследователь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дивидуальных консультаций в ходе научны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цензирование научных работ, подготовка к участию в научно-практических, исследовательских конференциях, олимпиадах, интеллектуальных игр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150" w:righ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мероприятий школьного научного обществ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1066"/>
        <w:gridCol w:w="1956"/>
        <w:gridCol w:w="3076"/>
      </w:tblGrid>
      <w:tr>
        <w:trPr>
          <w:trHeight w:val="622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Время 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2369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накомство с методами поиска научной информации, работы с каталогами в библиотеке.  </w:t>
            </w:r>
          </w:p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Выбор темы исследовательской работ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8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50" w:right="6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ландина О.В.,</w:t>
            </w:r>
          </w:p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Руководители предметных секций, ШМО</w:t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/>
            </w:pPr>
            <w:r>
              <w:rPr>
                <w:bCs/>
              </w:rPr>
              <w:t>Поисковая работа в системе Internet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10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/>
            </w:pPr>
            <w:r>
              <w:rPr>
                <w:bCs/>
              </w:rPr>
              <w:t>Юрлова Е.Ю., учитель информатики</w:t>
            </w:r>
          </w:p>
        </w:tc>
      </w:tr>
      <w:tr>
        <w:trPr>
          <w:trHeight w:val="160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Рекомендации по написанию ученической научно- исследовательской работ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8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/>
            </w:pPr>
            <w:r>
              <w:rPr>
                <w:bCs/>
              </w:rPr>
              <w:t>Руководители предметных секций, ШМО</w:t>
            </w:r>
          </w:p>
        </w:tc>
      </w:tr>
      <w:tr>
        <w:trPr>
          <w:trHeight w:val="1239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Подготовка и проведение школьных олимпиад по предмета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6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1388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/>
            </w:pPr>
            <w:r>
              <w:rPr>
                <w:bCs/>
              </w:rPr>
              <w:t>Подготовка учащихся к районным  предметным олимпиада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8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1538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/>
            </w:pPr>
            <w:r>
              <w:rPr>
                <w:bCs/>
              </w:rPr>
              <w:t>Подготовка учащихся к конференциям районного и регионального уровне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8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/>
            </w:pPr>
            <w:r>
              <w:rPr>
                <w:bCs/>
              </w:rPr>
              <w:t>Руководители секций ШМО</w:t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Консультации по оформлению и структуре рефера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10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/>
            </w:pPr>
            <w:r>
              <w:rPr>
                <w:bCs/>
              </w:rPr>
              <w:t xml:space="preserve">Баландина О.В., руководитель ШНО </w:t>
            </w:r>
          </w:p>
        </w:tc>
      </w:tr>
      <w:tr>
        <w:trPr>
          <w:trHeight w:val="105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Тематические классные часы и цикл бесед по научной организации труда учащихс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8 - 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50" w:right="60" w:hanging="0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ь научного общества                                   О.В.Балан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31:00Z</dcterms:created>
  <dc:creator>админ</dc:creator>
  <dc:description/>
  <cp:keywords/>
  <dc:language>en-US</dc:language>
  <cp:lastModifiedBy>WiZaRd</cp:lastModifiedBy>
  <dcterms:modified xsi:type="dcterms:W3CDTF">2012-10-08T19:31:00Z</dcterms:modified>
  <cp:revision>4</cp:revision>
  <dc:subject/>
  <dc:title/>
</cp:coreProperties>
</file>