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99"/>
        <w:gridCol w:w="993"/>
        <w:gridCol w:w="3630"/>
        <w:gridCol w:w="3963"/>
        <w:gridCol w:w="1021"/>
        <w:gridCol w:w="1859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м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и человек  (7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ущности современного общества. Различные подходы к его определению. Понятие «общество» в различные исторические эпохи: соотношение понятий « страна», «государство» и « общество». Общество  как социальный организм. Сферы общества: экономическая, политическая, духовная; их характеристи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ществ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ана», </w:t>
            </w:r>
          </w:p>
          <w:p>
            <w:pPr>
              <w:pStyle w:val="Normal"/>
              <w:jc w:val="both"/>
              <w:rPr/>
            </w:pPr>
            <w:r>
              <w:rPr/>
              <w:t>« государство»; сферы общества (экономическая, политическая, духовная, социальная), их характерист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сообщество, организации, трудовые коллективы, семья, шко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1. в.1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3 составить рассказ на тему</w:t>
            </w:r>
          </w:p>
          <w:p>
            <w:pPr>
              <w:pStyle w:val="Normal"/>
              <w:rPr/>
            </w:pPr>
            <w:r>
              <w:rPr/>
              <w:t>« Путешествие в античн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прогрессу как отличительная черта человека. Изменение образа жизни людей. Совершенствование орудий труда. Технический прогресс. Развитие общества. Социальный прогресс. Племена. Общин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 «прогресс», «орудие», «социальный прогресс», «технический прогресс»; изменение образа жизни людей, совершенствование орудий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о группа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 xml:space="preserve">2 в.1-2, </w:t>
            </w:r>
          </w:p>
          <w:p>
            <w:pPr>
              <w:pStyle w:val="Normal"/>
              <w:rPr/>
            </w:pPr>
            <w:r>
              <w:rPr/>
              <w:t>4-5сообщение о различных мнениях по вопросу происхожден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нятия: охота и собирательство. Огородничество: новые орудия труда, новые технологии. Переход к земледелию и скотоводству: причины и последств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б основных занятиях человека в первобытном обществ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3 в.1-3 практикум, 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оизводство, его отличительные черты. Компьютер. Интернет. Проблемы, связанные с современным производством, с современными средствами связи. Плюсы и минусы использования современных средств производ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что такое современное производство, его отличительные черт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4в.1 – 4, практикум, в.1мини-сочинение «Я и компьютер: плюсы и мину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роста населения на Земле. Понятия» человечество». Поколение как часть человечества. Современники, предки и потомки. Конфликт поколений. Культурная память поколений. Понятие </w:t>
            </w:r>
          </w:p>
          <w:p>
            <w:pPr>
              <w:pStyle w:val="Normal"/>
              <w:jc w:val="both"/>
              <w:rPr/>
            </w:pPr>
            <w:r>
              <w:rPr/>
              <w:t>«культурное наследи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оцесс роста населения на Земле, понятие « человечество», « культурное наследи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5в.1составить родословную своей семьи, практикум, 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как основа возникновения и жизнедеятельности человека и общества. Взаимоотношения человека и природы. Правила экологического поведения. Экологические проблемы. Экологические программы и защита окружающей среды. Понятия, термины: природа, окружающая среда, антропогенные нагрузки, неконтролируемое изменение окружающей среды, экологические  программ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объяснять взаимосвязь  природы и общества; характеризовать экологическ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защиты природы, организации, реализующие эти задачи.</w:t>
            </w:r>
          </w:p>
          <w:p>
            <w:pPr>
              <w:pStyle w:val="Normal"/>
              <w:jc w:val="both"/>
              <w:rPr/>
            </w:pPr>
            <w:r>
              <w:rPr/>
              <w:t>Знать: понятия и терм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 xml:space="preserve">6.  </w:t>
            </w:r>
          </w:p>
          <w:p>
            <w:pPr>
              <w:pStyle w:val="Normal"/>
              <w:rPr/>
            </w:pPr>
            <w:r>
              <w:rPr/>
              <w:t>в.1, схема «Влияние жизнедеятельности человека на при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 обобщающий урок « Человечество и общество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ающи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 Человек и обществ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 материал темы « Человек и общест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правила экологического поведени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ая сфера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фера  общества.экономика как хозяйство. Производители. Потребители. Экономика и ее роль  в жизни общества. Экономические потребности. Стадии развития капитализма. Бизне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то такие производители, потребители, предприниматели, менеджеры; определения эконом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7в.1, 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об одной из профессий, связанных с эконом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и услуги. Рынок. Купля продажа. Деньги и их роль в экономике. Операции с денежными средствам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что такое товары и услуги, рынок, договор купли- продажи, деньги с операции с деньг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8 в.1 –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на тему «История ден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 и бизн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изнеса. Организация бизнеса. Предприниматели. Менеджеры. Капит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определения урока, стадии развития капитализ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9в.1-3 сочинение «Экономика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хозяйство. Источники доходов семьи. Труд ребенка в семье. Заработная плата. Налоги как часть расходов семьи . Семейный бюджет, личный бюджет школьни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определения урока,  как формируются и распределяются налоги; возможности организации труда ребен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.1-3</w:t>
            </w:r>
          </w:p>
          <w:p>
            <w:pPr>
              <w:pStyle w:val="Normal"/>
              <w:rPr/>
            </w:pPr>
            <w:r>
              <w:rPr/>
              <w:t>практикум, 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. Карманные деньги. Возможные способы заработков для подростков. Умение распоряжаться деньгам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что, такое молодежная экономика, карманные деньги, возможные способы подростковых заработков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11в.1,3</w:t>
            </w:r>
          </w:p>
          <w:p>
            <w:pPr>
              <w:pStyle w:val="Normal"/>
              <w:rPr/>
            </w:pPr>
            <w:r>
              <w:rPr/>
              <w:t>практикум, 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 труду в современном обществе. Право на труд. Трудовой договор. Нормы трудового права. Особенности труда несовершеннолетних. Труд и отдых. Взаимосвязь прав и обязанностей граждан. Налоги, окружающая среда, защита Отечества, Забота о детях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ак относятся к труду в современном обществе, что такое право на труд, трудовой договор, нормы трудового права, особенности труда несовершеннолетних, труд и отдых, взаимосвязь прав и обязанностей гражда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 док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12, подготовка к тесту  в.1, 3-5практикум, 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К </w:t>
            </w:r>
          </w:p>
          <w:p>
            <w:pPr>
              <w:pStyle w:val="Normal"/>
              <w:rPr/>
            </w:pPr>
            <w:r>
              <w:rPr/>
              <w:t>Экономика и бизнес в регионе Южного Ура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ки и бизнеса в нашем крае. Перспективы экономического развития. Общая характеристика хозяйства региона. Основные возможности современных подростков в экономической сфер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« Экономическая сфер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 обобщающи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 Экономическая сфер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темы « Экономическая сфер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сфера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3 ч.)</w:t>
            </w:r>
          </w:p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строение общества. Социальные группы и их совокупность. Малые и большие  группы. Социальное неравенство. Богатые и бедные. Понятия, термины. Неравенство, богатство. Бедность, расточительство, прожиточный миниму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оциальные отношения, социальны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, терм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13 в.1-4 практикум, 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бесе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 Отношения в семье. Семья как фундамент общества и малая социальная группа. Эволюция семьи. Понятия, термины: семья, брак, развод, малая социальная групп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основные нормы правовых основ брака, называть основные нормы этики семейных отношений, характеризовать семью как малую группу. </w:t>
            </w:r>
            <w:r>
              <w:rPr>
                <w:b/>
                <w:i/>
              </w:rPr>
              <w:t>Знать:</w:t>
            </w:r>
            <w:r>
              <w:rPr/>
              <w:t xml:space="preserve"> понятия и термин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14в.1-3</w:t>
            </w:r>
          </w:p>
          <w:p>
            <w:pPr>
              <w:pStyle w:val="Normal"/>
              <w:rPr/>
            </w:pPr>
            <w:r>
              <w:rPr/>
              <w:t>таблица «Обязанности членов тво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егулирования поведения людей. Правила и нормы поведения в обществе. Мораль. Религия. Право. Нарушение норм и его последствия. Ответственность человека за его поступки. Здоровье людей. Опасные человека и общества явления: наркомания, пьянство, преступность. Слагаемые здорового образа жизн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авила и нормы поведения в обществе, меры ответственности за  нарушение общественных  норм, методы борьбы с общественно- опасными явлениями, способы формирования здорового образа жизн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15 в.1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, 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ударство и его гражда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понятия « Гражданин». Гражданин и государство. Гражданство.  Закон </w:t>
            </w:r>
          </w:p>
          <w:p>
            <w:pPr>
              <w:pStyle w:val="Normal"/>
              <w:jc w:val="both"/>
              <w:rPr/>
            </w:pPr>
            <w:r>
              <w:rPr/>
              <w:t>«О гражданстве». Отличительные черты Российского государ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историю понятия: « гражданин»  определение гражданина и гражданства, что такое закон « О гражданстве»  отличительные черты  Российского обществ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родолжить фразу «Признаками государства являются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а. Источники права, их отличительные черты. История права. Права и обязанности  несовершеннолетних. Право на образование. Право и семья. Понятие ответственности. Преступление и уголовная ответствен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право, источники право, их отличительные черты, историю зарождения права, права и обязанности несовершеннолетних , право собственности, право на образование, понятие ответственности, преступления, уголовной ответств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17мини-сочинение «Надо ли наказывать за преступления?»</w:t>
            </w:r>
          </w:p>
          <w:p>
            <w:pPr>
              <w:pStyle w:val="Normal"/>
              <w:rPr/>
            </w:pPr>
            <w:r>
              <w:rPr/>
              <w:t>Опережающее задание:</w:t>
            </w:r>
          </w:p>
          <w:p>
            <w:pPr>
              <w:pStyle w:val="Normal"/>
              <w:rPr/>
            </w:pPr>
            <w:r>
              <w:rPr/>
              <w:t>Сообщение на тему «В каких ситуациях подросток сталкивается с законо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т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Наш край как субъект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 конституция», ее значение в государстве. История создания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региона. Состав УФО.Основы системы законодательства в нашем кра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</w:p>
          <w:p>
            <w:pPr>
              <w:pStyle w:val="Normal"/>
              <w:jc w:val="both"/>
              <w:rPr/>
            </w:pPr>
            <w:r>
              <w:rPr/>
              <w:t>«конституция» и значение конституции в государстве, историю создания конститу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одержание, форму правления, что такое власть, разделение вла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18 в.1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, 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правопоряд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установления и сохранения порядка законности в стране. Правопорядок, законности и их взаимосвязь. Роль гражданина в сохранении правопорядка. Правоохранительные органы, их функции. Судебные органы. Юридическая защи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: правопорядок, законность, правоохранительные органы, судебные органы, юридическая защита, знать в чем состоит необходимость установления и сохранения порядка и законности в стране, роль граждан в сохранении порядка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по карточкам, фронт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19в.1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, в.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ся от несправедлив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источники нарушения граждан. Способы защиты прав (осторожность, сохранение документов, компромисс). Судебное разбирательство. Принципы и порядок деятельности судов РФ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азличные источники нарушения прав граждан, способы защиты прав, принципы и порядок деятельности судов в 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0, подготовка к тес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1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 Политика и право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ающи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 Политика и прав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темы « Политика и пра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: схема </w:t>
            </w:r>
          </w:p>
          <w:p>
            <w:pPr>
              <w:pStyle w:val="Normal"/>
              <w:rPr/>
            </w:pPr>
            <w:r>
              <w:rPr/>
              <w:t>«Судебная система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сфера общества (4 ч)</w:t>
            </w:r>
          </w:p>
          <w:p>
            <w:pPr>
              <w:pStyle w:val="Normal"/>
              <w:rPr/>
            </w:pPr>
            <w:r>
              <w:rPr/>
              <w:t>Наука и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Образование в Челябин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научные знания. Система наук. Естественные науки общественные науки. Методы исследования. Опрос, наблюдение, эксперимент, измерени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в Челябинской области.  Образовательные учреждения в Карталинском район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что такое наука и научные знания, система наук, естественные  науки, общественные науки, опрос, наблюдение, эксперимент, измер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 В мире  нау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1в.1-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сти исследование-опрос на тему «Какие виды и формы образования получили (получают) ваши родственники и знакомы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бщественное мнение и его влияние на человека. Сходства и отличия морали и права. Представление о добре и зле в разные исторические эпохи. Право и добро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что такое мораль, общественное мнение, его влияние на человека, сходства и отличия морали и права о добре и зле в разные исторические эпохи, соотношение права и добр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2в.1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, в.1 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деала. Идеалист. Идеализация. Герой как воплощение идеала. Конкретные идеалы разных  поколений. Определение ценностей. Вечные ценности истина, добро, зло, справедлив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</w:t>
            </w:r>
            <w:r>
              <w:rPr>
                <w:i/>
              </w:rPr>
              <w:t>идеал, идеалист, идеализация, герой</w:t>
            </w:r>
            <w:r>
              <w:rPr/>
              <w:t>; что такое вечные идеалы, конкретные идеалы, определение ценностей, что такое вечные ценности, ценности семейной жизни, конфликт ценностей, нравственная дилем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3, подготовка к тесту</w:t>
            </w:r>
          </w:p>
          <w:p>
            <w:pPr>
              <w:pStyle w:val="Normal"/>
              <w:rPr/>
            </w:pPr>
            <w:r>
              <w:rPr/>
              <w:t>в.1-2,  практикум, в.2 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: «Духовная сфера обществ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ающи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 Духовная сфера обществ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темы  « Духовная сфера общества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 выражение: «У каждого времени свои герои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бенок в общест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)</w:t>
            </w:r>
          </w:p>
          <w:p>
            <w:pPr>
              <w:pStyle w:val="Normal"/>
              <w:rPr/>
            </w:pPr>
            <w:r>
              <w:rPr/>
              <w:t>Ребенок в семь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. Определение  мир детства. Отличие взрослых и детей. Три стадии детства, их характеристика. Ребенок в обществе. Права ребенка и их защи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« детство» « мир детства», отличие взрослых и детей, три стадии детства, их характеристи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в.3 практикум, 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детей и родит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одителей и детей. Понятие воспитание. Воспитание духовности как специфическая черта человеческого общества. Влияние семьи и родителей на ребен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обязанности родителей, знать о том, как влияют семья и родители на реб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1,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школ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школьника. Правомерное поведение. Соблюдение и нарушение установленных прави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нципы обучения, роль школы в информационном обществе, основные проблемы, причины проблемы и пути их разреш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1-5 практикум, в.3</w:t>
            </w:r>
          </w:p>
          <w:p>
            <w:pPr>
              <w:pStyle w:val="Normal"/>
              <w:rPr/>
            </w:pPr>
            <w:r>
              <w:rPr/>
              <w:t>практикум, 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дружбы в разные исторические эпохи. Роль дружбы на всех этапах жизни человека. Истинная дружба. Старинная дружба. Верность. Дружба в подростковом возраст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 роли дружбы и товарищах на всех этапах жизни человека, чем отличается дружба от товарищества и приятельств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27, подготовка к тес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понимаете пословицу «Не имей 100 рублей, а имей 100 друзей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«Ребенок в обществе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ающи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 Ребенок в обществе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териал темы « Ребенок в обществ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мини-сочинение «Мой лучший д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(1ч)</w:t>
            </w:r>
          </w:p>
          <w:p>
            <w:pPr>
              <w:pStyle w:val="Normal"/>
              <w:rPr/>
            </w:pPr>
            <w:r>
              <w:rPr/>
              <w:t>Итоговое повторение 1 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ающий у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« Общество и его сферы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атериал темы « Общество  и его сфер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 обществознание 7 класс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5 часов)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36"/>
        <w:gridCol w:w="795"/>
        <w:gridCol w:w="1262"/>
        <w:gridCol w:w="3553"/>
        <w:gridCol w:w="3366"/>
        <w:gridCol w:w="1122"/>
        <w:gridCol w:w="935"/>
        <w:gridCol w:w="748"/>
        <w:gridCol w:w="74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разде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а уро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инимального содержания программ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Ознакомление с программой курса. Знакомство с учебником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 подростка                       11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ереходный возра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пределение возраста. Понятие тинэйджер, подросток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собенности подросткового возраста. Иметь представление о системе ценностей подростка, знать пути и возможности самоутвер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характеризовать другие возрасты человека. Понятия: подросток, тинэйдже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 1 стр. 7-13, вопр. стр.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Задачи и трудности переходного возра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с элементами дискусс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пределение подросткового возраста. Задачи подросткового возраста. Принятие своей внешности. Формирование более зрелых отношений со сверстниками обоего пола. Принятие мужской и ли женской роли. Эмоциональная независимость от родителей. Подготовка к трудовой деятельности. Подготовка к вступлению в браки семейной жизн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место подростка в обществе в различные исторические эпох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различные возрасты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 2  стр. 14-20, вопр. стр. 21, практикум стр. 2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ь взрослы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ролевая иг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Взросление. Сложности вхождения в мир взрослых. Отличие подростков от взрослых и друг друг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е взросление, подростковый оптимизм, подростковый пессимизм, альтруизм, эгоиз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особенности воспитания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исьменной работы,индивиду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 3. стр.22-24, Практикум стр. 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Физические изменения у подростк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ек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изические изменения в подростковом возрасте. Усиление роста.Факторы , влияющие на рост. Акселерация. Телосложение. Неравномерность развития подростков. Внешняя привлекательность, ее влияние на самооценку. Комплекс неполноценности, пути его преодо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, какие физические изменения происходят в подростковом периоде. Знать определения понятия «комплекс неполноценности», иметь представление о путях его преодо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. 4   стр. 27-33, вопр. стр. 34, практику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сихологический портрет личности:  темперамент и харак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Знать определение понятий « личность, характер, способность, интеллект, чувство, эмоция», знать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сновные характеристики личности, факторы формирования личности, уметь характеризовать типы темперамен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6 Стр.36-48. вопр. стр.40, 48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актикум стр. 4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сихологический портрет личности:   интеллект, эмоции и чу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изучения н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Знать определение понятий «  , интеллект, чувство, эмоция», знать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сновные характеристики лич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Самооценка подрост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Самооценка и успеваемость в школе. Корректировка самооценки подрост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сновные составляющие психической жизни человека, уметь характеризовать уровни самооценки знать как влияет семья на самооценку подрост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7 стр49-53, вопр. 5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Выдающаяся лич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утешествие в истор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Выдающиеся личности в истории. Философы о выдающихся личностях. Одаренные дети, их особенности. Факторы, влияющие на развитие выдающейся личности. Воспитание выдающегося человека. Признаки выдающейся лич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 выдающихся личностях в истории. О факторах , влияющих на развитие выдающейся лич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чинение о выдающемся человек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 8 стр. 55-61. практикум Стр. 6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дер и его ка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групповая раб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пределение лидера. Роль лидера в обществе. Основные элементы лидерства: воображение, знания, талант, решимость, жесткость, притяжение. Ораторский талант как важный элемент лидерства. Искусство общения. Лидер в подростковой сред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понятия «лидер, формальный лидер, неформальный лидер»знать роль лидера в обществе. Иметь представление об основных элементах лидер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Фронтальный опрос,  работа со схемой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 9, стр. 64-70. вопр. стр. 71, практикум стр. 7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ающий урок потеме . «Личность подрост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Урок- беседа   с элементами дискусс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вторение темы «Личность подростка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материал раздела «Личность подростка», основные понятия и терми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осток в социальной среде         </w:t>
            </w:r>
            <w:r>
              <w:rPr>
                <w:b/>
                <w:sz w:val="22"/>
                <w:szCs w:val="22"/>
              </w:rPr>
              <w:t xml:space="preserve"> 7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е социальной среды. Ее составляющая. Бедные и богатые семьи: их особенности и проблемы. Влияние семьи на подростка. Влияние школьной среды. Влияние улицы. Особенности отношения к подросткам в обществ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социальная среда, бедность, богатство. Знать факторы, влияющие на социальную среду подрост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Решение ситу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тр. 73-77, вопр. стр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дросток  и социальная среда села, района, школ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ок в групп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 с элементами  дискусс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группы, уметь классифицировать группы, уметь  соотносить самооценку и влияние групп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выполнения  творческ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11 стр. 79-83 практикум стр. 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Межличностные отнош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дискус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Отношения в малой группе. Определение межличностных отношений. Факторы, помогающие и мешающие развитию межличностных отношений. Взаимопонимание- основа межличностных отношений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межличностных отношений. Уметь характеризовать факторы, помогающие и мешающие развитию межличностных отнош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выполнения  практическ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стр. 85-89, вопр. стр.9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» и «Он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Непосредственное окружение. Понятие «я». Понятие «мы».Кто принадлежит к группе «мы». Кто принадлежит к группе «они». Знакомство. «Свои» и «Чужие». Ненормальное и анормальное поведение. Различие между «своими и чужими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особенности воспитания подростков. Знать характеристику понятий «Я, мы, он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13 , стр. 91-94 вопр. стр. 95, практикум стр. 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Мир знакомых и незнакомых люд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комые и незнакомые; различие в отношениях. Близкие знакомые, их роль в жизни человека. «Я» и «другие». Понятия «чужаки  и чужие». «Свои», их защита. Родственная солидарно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е «моральный выбор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описывать различия в отношениях со знакомыми и незнакомыми людь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14 стр.96-102.вопр. стр. 103. практикстр.10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Социальный портрет молодеж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– проблемная беседа   с элементами  дискусс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большой группы. Уметь анализировать проблемы молодежи в современном обществе. Знать , что такое «ненормальное», аномальное, девиантное повед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 стр. 104 –108 вопр. стр.10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Социальный портрет молодежи ЮжногоУр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дискус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ности на которые ориентируется молодежь. Решение проблем молодежи в современном обществе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 творческого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ок и закон                    4 ча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Юридические границы подросткового возра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е «юридических отношений». Малолетние, их права и обязанности. Получение паспорта. Несовершеннолетние, их права и обязанности. Защита прав ребенка.»Конвенция ООН о правах ребенка».Законные представители прав ребенка. Ответственность за нарушение пра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е « юридические отношения», знать права и обязанности детей и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6, стр.111-118. вопр. стр. 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дросток как гражданин.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– практикум с элементами лек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. Их характеристики. Основные конституционные обязан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гражданства, пути его получения. Знать основные гражданские права и свобод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содержание «Конвенции о правах ребенка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.17 стр. 120-125, практикум стр. 1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ок и его пра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ава человека. Право на жизнь. Право на жилище. Право на труд и свободный выбор профессии. Право на досуг и отдых. Детство и материнство. Право на охрану здоровья и медицинскую помощь. Право на образование. Умение пользоваться права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«Права человека». Знать основные положения Конвенции о правах ребен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Опрос, письменн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18, стр. 127-130 анализ документа стр. 13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Опасный путь преступной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ичины противоправного поведения в подростковом возрасте. Преступление. Уголовная ответственность несовершеннолетни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Наказание несовершеннолетних, их виды. Проступки, ответственность за их совершение. Задержание подрост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авила поведения и права подростка при задержан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ричины противоправного поведения в подростковой среде. Знать понятия преступление, проступок, юридическая ответственность, юридическая ответственность несовершеннолетн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, 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19, стр. 133-138, вопросы стр. 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жизни подростка        7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одросток в обществе рис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подростковые ситуации риска, знать источники рис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0 стр. 141-146. вопр. стр.14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равонарушения несовершеннолетних  в районе ,се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Проверка творческих  письменных  зада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вторить по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роблема одино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размыш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  <w:t xml:space="preserve">Знать, </w:t>
            </w:r>
            <w:r>
              <w:rPr>
                <w:spacing w:val="-10"/>
                <w:sz w:val="22"/>
                <w:szCs w:val="22"/>
              </w:rPr>
              <w:t>что т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/>
              <w:ind w:right="22" w:hanging="7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е подростко</w:t>
              <w:softHyphen/>
            </w:r>
            <w:r>
              <w:rPr>
                <w:spacing w:val="-11"/>
                <w:sz w:val="22"/>
                <w:szCs w:val="22"/>
              </w:rPr>
              <w:t xml:space="preserve">вая нервозность, </w:t>
            </w:r>
            <w:r>
              <w:rPr>
                <w:spacing w:val="-10"/>
                <w:sz w:val="22"/>
                <w:szCs w:val="22"/>
              </w:rPr>
              <w:t>раздражитель</w:t>
              <w:softHyphen/>
              <w:t xml:space="preserve">ность, защитная агрессивность, </w:t>
            </w:r>
            <w:r>
              <w:rPr>
                <w:bCs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 xml:space="preserve">причины </w:t>
            </w:r>
            <w:r>
              <w:rPr>
                <w:spacing w:val="-9"/>
                <w:sz w:val="22"/>
                <w:szCs w:val="22"/>
              </w:rPr>
              <w:t>депрессии и пу</w:t>
              <w:softHyphen/>
            </w:r>
            <w:r>
              <w:rPr>
                <w:spacing w:val="-10"/>
                <w:sz w:val="22"/>
                <w:szCs w:val="22"/>
              </w:rPr>
              <w:t>ти выхода из не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 21 вопросы к параграф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одростков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дискус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ормальные коллективы подростков. Неформальные коллективы подростков. Подростковая культура , ее особенности. Одежда подростков. Молодежная музыка. Увлечения. Система ценностей. Место подростковой культуры в обществ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Знать , что такое формальные и неформальные коллективы подростков, знать определение подростковой культуры, уметь характеризовать ее особенности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меть представление о подростковых субкультур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 22. стр. 155-160, вопросы стр. 161, практикум стр. 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е «образ жизни», уметь характеризовать факторы, влияющие на образ жизни подрост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рактического 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стр. 162-171, Прак стр. 17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уг и отд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Досуг и отдых – часть повседневного образа жизни. Понятие досуга. Основные характеристики досуга: продолжительность, место и способ проведения. Отдых, его особенности в различные исторические эпохи у разных народ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: досуг, отдых, спорт, знать различные виды и основные характеристики дос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4-, стр. 172 – 180, вопросы стр. 181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порт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Развитие спорта в Челябин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пределение спорта. Спорт в различные исторические времена. Олимпийские игры. Спорт в 20 веке: профессиональный и любительский. Молодежь и спорт. Современные популярные виды спорта молодежи: велосипед, виндсерфинг, ролики. Пассивный образ жизни, его отрицательные последст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пределение спорта, молодежные виды спорта, отличие профессионального и любительского спорт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историю развития спорта. Уметь объяснять, почему пассивный образ жизни имеет отрицательные последствия для лич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5. стр. 182-188, вопр. стр. 189., практикум стр.18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ок и его жилая среда  3 ча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и сел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размыш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 xml:space="preserve">город,село, </w:t>
            </w:r>
            <w:r>
              <w:rPr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личи</w:t>
              <w:softHyphen/>
              <w:t xml:space="preserve">тельные черты </w:t>
            </w:r>
            <w:r>
              <w:rPr>
                <w:spacing w:val="-1"/>
                <w:sz w:val="22"/>
                <w:szCs w:val="22"/>
              </w:rPr>
              <w:t>городской сре</w:t>
              <w:softHyphen/>
            </w:r>
            <w:r>
              <w:rPr>
                <w:sz w:val="22"/>
                <w:szCs w:val="22"/>
              </w:rPr>
              <w:t xml:space="preserve">ды; </w:t>
            </w:r>
            <w:r>
              <w:rPr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</w:t>
              <w:softHyphen/>
              <w:t xml:space="preserve">рактеризовать роль городов </w:t>
            </w:r>
            <w:r>
              <w:rPr>
                <w:spacing w:val="-1"/>
                <w:sz w:val="22"/>
                <w:szCs w:val="22"/>
              </w:rPr>
              <w:t>в развитии общества, особенности сельской ср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6 – 2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Мой дом, мое жилищ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pacing w:val="-12"/>
                <w:sz w:val="22"/>
                <w:szCs w:val="22"/>
              </w:rPr>
              <w:t xml:space="preserve">Знать </w:t>
            </w:r>
            <w:r>
              <w:rPr>
                <w:spacing w:val="-12"/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2"/>
              <w:rPr/>
            </w:pPr>
            <w:r>
              <w:rPr>
                <w:spacing w:val="-10"/>
                <w:sz w:val="22"/>
                <w:szCs w:val="22"/>
              </w:rPr>
              <w:t>социальное про</w:t>
              <w:softHyphen/>
            </w:r>
            <w:r>
              <w:rPr>
                <w:spacing w:val="-9"/>
                <w:sz w:val="22"/>
                <w:szCs w:val="22"/>
              </w:rPr>
              <w:t>странство, об</w:t>
              <w:softHyphen/>
            </w:r>
            <w:r>
              <w:rPr>
                <w:spacing w:val="-10"/>
                <w:sz w:val="22"/>
                <w:szCs w:val="22"/>
              </w:rPr>
              <w:t>щественная тер</w:t>
              <w:softHyphen/>
            </w:r>
            <w:r>
              <w:rPr>
                <w:sz w:val="22"/>
                <w:szCs w:val="22"/>
              </w:rPr>
              <w:t>ритория, до</w:t>
              <w:softHyphen/>
            </w:r>
            <w:r>
              <w:rPr>
                <w:spacing w:val="-10"/>
                <w:sz w:val="22"/>
                <w:szCs w:val="22"/>
              </w:rPr>
              <w:t>машняя терри</w:t>
              <w:softHyphen/>
            </w:r>
            <w:r>
              <w:rPr>
                <w:spacing w:val="-9"/>
                <w:sz w:val="22"/>
                <w:szCs w:val="22"/>
              </w:rPr>
              <w:t xml:space="preserve">тория, личное </w:t>
            </w:r>
            <w:r>
              <w:rPr>
                <w:spacing w:val="-10"/>
                <w:sz w:val="22"/>
                <w:szCs w:val="22"/>
              </w:rPr>
              <w:t>пространство, социальное про</w:t>
              <w:softHyphen/>
              <w:t>странство под</w:t>
              <w:softHyphen/>
            </w:r>
            <w:r>
              <w:rPr>
                <w:spacing w:val="-9"/>
                <w:sz w:val="22"/>
                <w:szCs w:val="22"/>
              </w:rPr>
              <w:t>ростков, сосу</w:t>
            </w:r>
            <w:r>
              <w:rPr>
                <w:sz w:val="22"/>
                <w:szCs w:val="22"/>
              </w:rPr>
              <w:t xml:space="preserve">ществование </w:t>
            </w:r>
            <w:r>
              <w:rPr>
                <w:spacing w:val="-10"/>
                <w:sz w:val="22"/>
                <w:szCs w:val="22"/>
              </w:rPr>
              <w:t>людей, перена</w:t>
              <w:softHyphen/>
              <w:t xml:space="preserve">селение; </w:t>
            </w:r>
            <w:r>
              <w:rPr>
                <w:bCs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 xml:space="preserve">понятие дома, </w:t>
            </w:r>
            <w:r>
              <w:rPr>
                <w:spacing w:val="-9"/>
                <w:sz w:val="22"/>
                <w:szCs w:val="22"/>
              </w:rPr>
              <w:t>этапы его эво</w:t>
              <w:softHyphen/>
              <w:t>люции, что та</w:t>
              <w:softHyphen/>
            </w:r>
            <w:r>
              <w:rPr>
                <w:spacing w:val="-12"/>
                <w:sz w:val="22"/>
                <w:szCs w:val="22"/>
              </w:rPr>
              <w:t xml:space="preserve">кое современное </w:t>
            </w:r>
            <w:r>
              <w:rPr>
                <w:spacing w:val="-11"/>
                <w:sz w:val="22"/>
                <w:szCs w:val="22"/>
              </w:rPr>
              <w:t xml:space="preserve">жилище; </w:t>
            </w:r>
            <w:r>
              <w:rPr>
                <w:bCs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поставлять </w:t>
            </w:r>
            <w:r>
              <w:rPr>
                <w:spacing w:val="-10"/>
                <w:sz w:val="22"/>
                <w:szCs w:val="22"/>
              </w:rPr>
              <w:t>плюсы и мину</w:t>
              <w:softHyphen/>
              <w:t xml:space="preserve">сы городского </w:t>
            </w: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– 29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дготовиться к обобщающему уро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.   «Подросток и его жилая сре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вторить основные темы раздел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Знать материал раздела «Подросток и его жилая среда», основные понятия темы.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му урок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тоговое заня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вторение  основных понятий темы « Подросток в социальной среде»: социальная группа, малая группа, межличностные отношения, социальный портрет молодеж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8 класс.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36"/>
        <w:gridCol w:w="748"/>
        <w:gridCol w:w="1309"/>
        <w:gridCol w:w="3553"/>
        <w:gridCol w:w="3366"/>
        <w:gridCol w:w="1122"/>
        <w:gridCol w:w="935"/>
        <w:gridCol w:w="202"/>
        <w:gridCol w:w="546"/>
        <w:gridCol w:w="74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разде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лементы минимального содержания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Науки, которые изучают общество. Обществознание в школе. Учебник обществознания как источник знаний, его специфи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Называть науки, изучающие общество, их особенности, связ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Характеризовать учебники учебные пособия. Знать понятия и термины: социум, субъективное знание, парадокс, методы обществознания, научное зна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о и человек.     10 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 об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етриала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- лек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бщество в узком и широком смысле слова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бъяснять понятия: общество, государство, стра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феры жизни обществ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х,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иводить примеры многообразия и единства мир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бщество, социальная организация страны, сферы общества, страна, государство, мировое сообщество, глобализац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9-16. отв. на вопросы стр. 16-17, выполнить практикум стр.17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Человек, природа, обществ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блемы и защита окружающей сред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ь природы и обществ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экологические проблемы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: способы защиты природы, организации, реализующие эти задачи; знать понятия и термины: природа, окружающая среда, антропогенные нагрузки, неконтролируемые изменения окружающей среды. Экологические програм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,индивиду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17-24, отв. на вопросы стр. 24-25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Взаимодействие общества и природы в регион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семина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общества и природы в регионе. Экологическая ситуация на Южном Урал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а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путешествие во време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Дописьменные и письменные , простые и сложные общества. Общество охотников –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а. Традиционное, индустриальное и постиндустриальное общества: их особенности и эволюция. Изменения в способах производства, формах собственности, политического устройств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Знать разные подходы к типологии обществ;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Сравнивать различные типы обществ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анализировать характерные черты общества, определять его тип, давать определение понятий: типология общества, общественно-экономическая формац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дописьменные,  письменные общества, простые и сложные общества, эволюция, доиндустриальное,  индустриальное и постиндустриальное обществ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25-31, практикум стр. 31-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ый прогресс и развитие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к- изучение нового материал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ый прогресс и ускорение истории. Цена и последствия ускорения социального прогресса. Закон неравномерного развития обществ. Реформы и революции: постепенный и скачкообразный виды социального развития Сущность и признаки социальных реформ. Экономические и политические реформы в обществе, их роль, и значение. Прогрессивные и регрессивные реформы. Классификация революций по масштабу и продолжитель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Выделять в тексте оценочные суждения о социальных последствиях НТР, объяснять сущность закона ускорения исторического времени, аргументировать свой ответ конкретными примерами, пояснять сущность социального прогресс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закон ускорения исторического времени, социальный прогресс и регресс, реформы и революции, прогрессивные и регрессивные рефор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32-39. отв. на вопр. стр. 39-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Личность и социальная сре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груп. раб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Уметь характеризовать понятия: человек, личность, индивид, Объяснять роль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ых норм в воспитании и развитии личности. Уметь определять уровень своей социальной зрелости и влияние окружающих, друзей, семьи на поведение , принятие решен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социальная среда, воспитание. Человек. Индивидуальность, личность. Моральные нормы, духовные цен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«Человек,индивид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личност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40-45, отв. на вопр. стр. 4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требности челове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ущность и иерархия потребносте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ервичные и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иводить примеры потребностей человека; объяснять взаимосвязь свободы и ответственности4 приводить примеры проявления ответственности. Знать понятия и термины: потребности, первичные и вторичные потребности, неудовлетворенные потребности, духовные потребности, свобода, ответственнос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45-50, выполнить практикум стр. 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изация и воспи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Груп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я. Составные элементы воспитания. Социализация и воспитание в подростковом возрасте. Последствия недостаточного воспитания в семь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Характеризовать понятия социализация и воспитание; сравнивать воспитание и самовоспитание; объяснять их значение в развитии личност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социализация. Последствия социальной изоляции. Воспитание и его формы. Жизненный цикл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ешение проблемных ситу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52-57, отв. на вопр. стр. 57-5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лекция с элементами дискусс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Характеризовать общение; сравнивать виды межличностных отношений; анализировать различные формы общения; иметь навыки культурного. Грамотного общения в деловых, бытовых и и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общение, речевое и неречевое общение. Этикет, ритуал, межкультурное общ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58-62, отв. на вопр. стр. 6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бобщающий урок  по теме «Общество и человек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сновные понятия темы, внутреннее устройство современного общества, что такое мировое сообщество. Различать виды и типы общества, давать их характеристик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Анализировать позиции исследователей по вопросу взаимодействия и взаимовлияния общества и человека; характеризовать особенности общества. Менталитет жителя страны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человек, личность, социум, социализация, коммуникабельнос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, работа по карточкам,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63-69, отв. на вопр. стр. 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Экономическая сфера.  11 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е структуры экономики. Производство, потребление, распределение и обмен как основные экономические функции общества. Фирмы и рынок. Отрасль и промышленные предприят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понятия; объяснять роль экономики в жизни общества4 разъяснять структуру экономики. Знать понятия и термины: рыночная экономика, ресурсы, производство, потребление, распределение, фирма, ры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70-74, отв. на вопр. стр. 74-7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. Сообщение    «Экономика Челяби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РК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Южного  Ур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ое состояние экономики региона. Основные отрасли промышленности. Занятость трудоспособного на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общение на тему«История денег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и день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с элементами лек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 «деньги - товар- деньги». Основной закон бизнеса. Начальная цена и прибыль в бизнес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сравнивать понятия: товар и услуги; называть функции денег и их исторические формы; характеризовать прибыль. Знать понятия и термины: товар, услуги, деньги, це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70-74, выполнить практикум стр. стр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прос и пред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объяснять связь спроса и предложения; называть факторы рыночной экономики; сравнивать рыночную экономику с планово-директивной; характеризовать рыночную экономику. Знать понятия и термины: спрос, величина спроса, предложение, величина предложения, маркетинг, це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кра практической 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75-78, отв. на вопр. стр. 78-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ынок, цена, конкуренц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Взаимосвязь обмена и рынка. 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 и монополия. Конкуренция производителей и продавц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Характеризовать рынок, рыночную экономику; называть основные функции цены; новые функции цены; сравнивать понятия конкуренция, монополия, олигопол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 рынок, биржа, банк, конкуренция, механизм выравнивания цен, олигополия, монопол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79-83, выполнить практикум стр. 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исследование, закрепление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профессиональном риске. Экономическая сущность малого бизнеса, его роль в экономике. Проблемы российских «челноков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приводить примеры предпринимательской деятельности, характеризовать предпринимательскую этику, высказывать суждения о роли малого бизнеса. Знать понятия и термины: предпринимательство, бизнес, механизм получения прибыли, менеджер, предприниматель, наемный работник, риск в бизнесе, челно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84-88, отв. на вопр. стр. 89-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. Социальный, психологический и юридический аспекты налогообложения. Прямые и косвенные налоги. Подоходный и прогрессивный нало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называть способы воздействия государства на экономику; сравнивать государственное и рыночное регулирование экономик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государство, экономическая роль государства, налоги, источник доходов государства, налогообложение, прямые и косвенные налоги, подоходный налог и прогрессивный нало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90-97, отв. на вопр. стр. 97. Составление характеристики экономических сист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сударства и семь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. Сокращение бюджетных расходов и его социальные последств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Характеризовать бюджет семьи. Знать понятия и термины: государственный бюджет, бюджет семьи, доходы и расходы, внешний и внутренний долг, дефицит бюдже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ставить примерный бюджет вашей семь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Стр. 97-10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практикум стр. 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Труд, занятость, безработиц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: называть нормы правового регулирования трудовых отношений, нормы трудовой этики, объяснять понятия занятость и безработица. Знать понятия и термины: труд, заработная плата, безработица, рабочая сила. Занятость, страхование безработиц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105-109, отв. на вопр. стр. 109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дготовиться  к обобщающему уро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по теме: «Экономическая сфера общест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обобщ.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основные понятия темы. Экономический базис рыночного общества. Материальное производство. Структура экономики. Вопросы работы и безработиц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: объяснять роль экономики в жизни общества, характеризовать сущность и структуру экономики, приводить примеры действия государства на экономику. Знать понятия и термины: рыночная экономика, государственное регулирование экономики, социальные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22"/>
                <w:szCs w:val="22"/>
              </w:rPr>
              <w:t>Социальная сфера.         11 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ая струк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изучение н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. Ее влияние на поведение человека. Статусные символы и знаки отлич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: объяснять сущность социальной структуры . характеризовать социальную структуру, социальный статус и социальные отношения, выделять в тексте оценочные суждения о социальном статусе. Знать понятия и термины: социальная структура, социальная группа, социальные отношения, статус, роль, социальная мобильнос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111-117. отв. на вопр. стр.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Социальная структура  ЮжногоУрал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лек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региона. Формирование этнического состава региона. Этнокультурные процессы и этническая поли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общение о народностях реги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ая стратифик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у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Социальная стратификация и социальное неравенство. Понятие о социальной страте и критерии ее выделения. Социальное расслоение и дифференциация 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социальную дифференциацию ; выделять в тексте оценочные суждения о социальной дифференциации.  Знать понятия и термины: стратификация, социальное неравенств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Стр. 118-125. практикум стр. 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Богатые . Определение и измерение богат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размыш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енство: богатство и бедность. определение и измерение богатства. Расточительный образ жизни. Источники доходов класса богатых. Средний класс и приличествующи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Уметь характеризовать социальные отношения, социальный статус, выделять в тексте оценочные суждения об уровне жизни,   соотносить образ жизни со способом достижения богатства; формулировать жизненные цели, соотносить их с нравственными нормами. Знать понятия и термины: неравенство, богатство,   расточительный образ жизни, новые русские,  средний класс. Уровень жизн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125-130, отв. на вопр. стр. 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Бедность как экономическое, культурное и социальное яв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 размыщ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«Новые русские» и «новые бедные» в Росс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характеризовать социальные отношения, социальный статус, выделять в тексте оценочные суждения об уровне жизни, богатстве и бедности, масштабы и порог бедности, прожиточный минимум, абсолютная и относительная беднос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Стр. 131-134, отв. на вопр. стр.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Этнос: нации и народ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изнаки и эволюция этноса. Этническое самосознание. Меж 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: приводить примеры больших и малых социальных групп, их взаимодействия, находить в учебной литературе оценочные суждения о национальных проблема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этнос, этническое самосознание, семья, род, клан, племя, народность, нация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6-143, отв. на вопр. стр.14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блемный урок, практик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: характеризовать межнациональные отношения, сотрудничество, объяснять причины национальных конфли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я и термины: национальность, национальное большинство и меньшинство, взаимодействие народов, этноцентризм, национальная нетерпимость, толеран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практической работы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4-150, отв. на вопр. стр. 150-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Конфликты в обществ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едмет, субъекты, повод, причины, цель и масштаб конфликта. Формы конфликта. Классификация конфликтов по способам протекания. Наиболее типичные конфликты и противоречия в 90 годы в России. Особенности семейных конфликтов. Их влияние на детей и родителей. Способы решения конфликт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Уметь : называть основные социальные нормы, сравнивать пути решения социальных конфликтов, классифицировать конфликты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предмет конфликта, субъекты, повод, причины, цель, масштаб. Формы конфликта, типичный конфлик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Таблица2Типология конфликтов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тр.151-156, выполнить практикум стр. 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изучение н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: характеризовать основные нормы правовых основ брака, называть основные нормы этики семейных отношений, характеризовать семью как малую группу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и термины: семья, брак, развод, малая социальная групп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практических зада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8-162,отв. на вопр. стр. 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Обобщающий урок  по теме:  «Социальная сфера».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рок- зач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ая сфера общества. Охват повседневной жизни граждан без политики. Формирование социальной и классовой структуры, распределение ролей и статусов, социальная мобильность. Увеличение и снижение бедности и богатства, рост социального неравенств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: называть основные направления социальной политики современного российского общества, характеризовать социальные отношения ,называть причины социального неравенств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Знать понятия и термины: социально-демографическая структура. Этническая общность, социальная программа, правовой статус несовершеннолетн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, тес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к обощающему уроку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тоговое занятие по курсу  «Обществознание.8 клас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Обобщ. Уро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по курсу 8 класс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Уметь отвечать на сквозные вопросы по пройденному материалу, знать понятия и терми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800000"/>
      <w:u w:val="single"/>
    </w:rPr>
  </w:style>
  <w:style w:type="character" w:styleId="1">
    <w:name w:val="Заголовок 1 Знак"/>
    <w:basedOn w:val="Style8"/>
    <w:qFormat/>
    <w:rPr>
      <w:b/>
      <w:sz w:val="40"/>
      <w:szCs w:val="56"/>
    </w:rPr>
  </w:style>
  <w:style w:type="character" w:styleId="4">
    <w:name w:val="Заголовок 4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">
    <w:name w:val="Основной текст 3"/>
    <w:basedOn w:val="Normal"/>
    <w:qFormat/>
    <w:pPr/>
    <w:rPr>
      <w:b/>
      <w:bCs/>
      <w:u w:val="single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3:00Z</dcterms:created>
  <dc:creator>Светлана</dc:creator>
  <dc:description/>
  <cp:keywords/>
  <dc:language>en-US</dc:language>
  <cp:lastModifiedBy>Комп10</cp:lastModifiedBy>
  <cp:lastPrinted>2012-11-06T15:13:00Z</cp:lastPrinted>
  <dcterms:modified xsi:type="dcterms:W3CDTF">2012-12-20T09:26:00Z</dcterms:modified>
  <cp:revision>15</cp:revision>
  <dc:subject/>
  <dc:title/>
</cp:coreProperties>
</file>