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36"/>
          <w:szCs w:val="36"/>
        </w:rPr>
        <w:t>Тест по теме «Поли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из указанного непосредственно связано с понятием «власть»?</w:t>
      </w:r>
    </w:p>
    <w:p>
      <w:pPr>
        <w:pStyle w:val="Normal"/>
        <w:rPr/>
      </w:pPr>
      <w:r>
        <w:rPr>
          <w:sz w:val="28"/>
          <w:szCs w:val="28"/>
        </w:rPr>
        <w:t>А) самопозн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авторит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циализ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рбан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осителем политической власти в государстве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щество потреб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парлам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ллегия адвок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дминистрация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осударство в отличие от пар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является политической организ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имеет право издавать законы;</w:t>
      </w:r>
    </w:p>
    <w:p>
      <w:pPr>
        <w:pStyle w:val="Normal"/>
        <w:rPr/>
      </w:pPr>
      <w:r>
        <w:rPr>
          <w:sz w:val="28"/>
          <w:szCs w:val="28"/>
        </w:rPr>
        <w:t>В) разрабатывает полит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меет органы управления и руко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авительство страны ограничило ввоз иностранных товаров. К каким сферам общественной жизни относится данный фак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кономической и социаль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циальной и духов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кономической и духовной;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b/>
          <w:sz w:val="28"/>
          <w:szCs w:val="28"/>
        </w:rPr>
        <w:t>политической и экономичес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ое утверждение раскрывает одно из проявлений национальной политики в демократическом обществе?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государство предоставляет человеку возможность самому определять национальную принадле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осударство не препятствует деятельности организаций,  провозглашающих превосходство одних этносов над дру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осударство предоставляет возможность получить высшее образование только представителям национальных меньшин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осударство вводит особый налог для тех, кто не исповедует религию больши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собая роль государства в политической системе общества состоит в том, что оно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обладает исключительным правом издавать зак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оит на защите прав интересов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меет политического лидера и правящую парт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зрабатывает политическую идеолог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арламент страны П. формируется из представителей основных политических партий, которые смогли преодолеть 7% избирательный порог. Подберите из приведенных ниже признаков ещё один, характерный для избирательной системы страны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путаты представляют весь спектр существующих в стране пар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ста в парламенте распределяются в соответствии с количеством голосов избирателей, которое партия получила на выбо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збиратели голосуют прежде всего за личности кандидатов, а потом уже за их политическую пр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b/>
          <w:sz w:val="28"/>
          <w:szCs w:val="28"/>
        </w:rPr>
        <w:t>политические партии не играют существенной роли при выдвижении кандид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нятия «пропорциональная», «мажоритарная», «смешанная» относятся к характеристике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итичес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избиратель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ртий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кономиче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нормативную подсистему политической системы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итические институты и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ношения между социальными групп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осударственные учреждения;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b/>
          <w:sz w:val="28"/>
          <w:szCs w:val="28"/>
        </w:rPr>
        <w:t>законы, регулирующие жизнь об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Тоталитарное государство характеризуется следующим из перечисленных призна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СМИ представлен широкий спектр политических взгля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ассовая агитация и пропаганда  осуществляется единственной  в стране парт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еятельность оппозиционных сил регламентирована законами;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b/>
          <w:sz w:val="28"/>
          <w:szCs w:val="28"/>
        </w:rPr>
        <w:t>полномочия главы государства ограничены представительными органами в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Любое государство характери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итическим плюрализм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осподством административно-командных    методов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деятельностью по поддержанию общественного порядка и стабиль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дчинением закону самого государства, его органов и должностн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оказателем политического плюрализм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наличие политической оппоз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ртийное руководство всеми сферами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борность органов в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личие политическ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ерховенство и полнота государственной власти внутри страны и её независимость во внешней политике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политический реж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орма 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орма административного устро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осударственный суверен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Политическую сферу общества характеризуют следующие по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кажите правильное сочет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литический режим</w:t>
      </w:r>
    </w:p>
    <w:p>
      <w:pPr>
        <w:pStyle w:val="Normal"/>
        <w:rPr/>
      </w:pPr>
      <w:r>
        <w:rPr>
          <w:sz w:val="28"/>
          <w:szCs w:val="28"/>
        </w:rPr>
        <w:t>В) Маргин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тн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А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Б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се перечисл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Сущность любой политической партии выражается в 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разование по классовому призна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личие программы и устав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цель создания – борьба за государственную вла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личие индивидуального фиксированного чл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Страна, где формой правления является полупрезидентская республ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Фра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т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идерл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Проникновение государства во все сферы общественной жизни характерно для политического режи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вторитар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тоталит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еократиче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Свобода совести в демократическом государстве включает в себя (укажите правильное сочетани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аво пропагандировать свои религиозные или антирелигиозные взгля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вободу исповедовать любую религ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язательность получения духов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прещение исповедовать религию индивиду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Б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се перечисл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Сущность лоббизма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централизованная система в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роцесс влияния групп интересов на органы в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пособ формирования эл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ип легитимной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В Российской Федерации к ведению местных властей не относится вопрос о (об)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федеративном устройстве и территории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спользование природных ресу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логооб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звитии культуры и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.</w:t>
      </w:r>
    </w:p>
    <w:p>
      <w:pPr>
        <w:pStyle w:val="Normal"/>
        <w:rPr/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>. Найдите в приведенном ниже списке функции политических партий в демократическом обществе и запишите буквы, под которыми они указ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работка и принятие законо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ыдвижение политических лиде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оппонирование правитель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нтроль над денежной масс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формирование правоохранительных органов;</w:t>
      </w:r>
    </w:p>
    <w:p>
      <w:pPr>
        <w:pStyle w:val="Normal"/>
        <w:rPr/>
      </w:pPr>
      <w:r>
        <w:rPr>
          <w:sz w:val="28"/>
          <w:szCs w:val="28"/>
        </w:rPr>
        <w:t xml:space="preserve">Е) </w:t>
      </w:r>
      <w:r>
        <w:rPr>
          <w:b/>
          <w:sz w:val="28"/>
          <w:szCs w:val="28"/>
        </w:rPr>
        <w:t>представление определенных групп об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Установите соответствие между политическими институтами и их функциями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205"/>
      </w:tblGrid>
      <w:tr>
        <w:trPr>
          <w:trHeight w:val="46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  ИНСТИТУТЫ</w:t>
            </w:r>
          </w:p>
        </w:tc>
      </w:tr>
      <w:tr>
        <w:trPr>
          <w:trHeight w:val="486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едставительство совокупных интересов обществ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сударство</w:t>
            </w:r>
          </w:p>
        </w:tc>
      </w:tr>
      <w:tr>
        <w:trPr>
          <w:trHeight w:val="46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литическая социализация граждан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артии</w:t>
            </w:r>
          </w:p>
        </w:tc>
      </w:tr>
      <w:tr>
        <w:trPr>
          <w:trHeight w:val="46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ыдвижение политических лидеров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сударство и партии</w:t>
            </w:r>
          </w:p>
        </w:tc>
      </w:tr>
      <w:tr>
        <w:trPr>
          <w:trHeight w:val="46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азработка и принятие законов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ыступление с критикой правительств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шите выбранные цифры в бланк отв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133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3</w:t>
      </w:r>
      <w:r>
        <w:rPr>
          <w:sz w:val="28"/>
          <w:szCs w:val="28"/>
        </w:rPr>
        <w:t>. Назовите общественное движение по признак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ступает против любых во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рально осуждает насил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иротворческая направл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часто вступает в конфликт с интересами бюрократического государ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пацифизм (пацифистско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4.</w:t>
      </w:r>
      <w:r>
        <w:rPr>
          <w:sz w:val="28"/>
          <w:szCs w:val="28"/>
        </w:rPr>
        <w:t xml:space="preserve"> Найдите в приведенном ниже списке признаки, отличающие демократические выборы, и запишите цифры, под которыми они указ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айная подача гол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личие возрастного цен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ступность правдивой информации о кандида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вноправие  избир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личие альтернативных кандид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егистрация избирателей на избирательных участ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13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5.</w:t>
      </w:r>
      <w:r>
        <w:rPr>
          <w:sz w:val="28"/>
          <w:szCs w:val="28"/>
        </w:rPr>
        <w:t xml:space="preserve"> Форма государственного устройства, представляющая соб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юзное госуда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осударственные образования обладают юридически определённой политической самостоятель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осударственные образования не являются государствами в собственном смысле слова, не обладают суверените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федер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6. </w:t>
      </w:r>
      <w:r>
        <w:rPr>
          <w:sz w:val="28"/>
          <w:szCs w:val="28"/>
        </w:rPr>
        <w:t>Ниже приведен ряд терминов. Все они, за исключением двух, относятся к характеристикам понятия «государство». Найдите два термина, выпадающих из общего ряда, и запишите цифры под которыми они указ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уверенитет, 2) политика, 3) политический режим,) 4) общество, 5) законотворчество, 6) искусство, 7) правовые нор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4,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7.</w:t>
      </w:r>
      <w:r>
        <w:rPr>
          <w:sz w:val="28"/>
          <w:szCs w:val="28"/>
        </w:rPr>
        <w:t xml:space="preserve"> Прочитайте приведенный ниже текст, каждое положение которого пронумеров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 На волне предвыборной компании на политической арене страны появилась новая партия, объединившая ряд общественных организаций и движений. (2) Основу программы партии составили требования расширения демократических прав и свобод, гарантии прав частных собственников. (3) Это можно рассматривать как новый шаг на пути развития демократии в нашей стране. (4) В то же время  заметны негативные моменты увеличения числа демократических партий, что может усложнить выбор избир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, какие положения текста нос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актический харак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арактер оценочных су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последовательность букв в бланк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ААБ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8</w:t>
      </w:r>
      <w:r>
        <w:rPr>
          <w:sz w:val="28"/>
          <w:szCs w:val="28"/>
        </w:rPr>
        <w:t>.  Установите соответствие между типами избирательных систем и их призна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лосование проводится по одномандатным округ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порциона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беду в округе одерживает кандидат, получивший большинство голосов избир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ажоритар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анавливается избирательный барьер для прохождения в парла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ста в парламенте распределяются согласно количеству голосов отданных за партийный спис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выбранные буквы в бланк отв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ББА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9</w:t>
      </w:r>
      <w:r>
        <w:rPr>
          <w:sz w:val="28"/>
          <w:szCs w:val="28"/>
        </w:rPr>
        <w:t>.Прочитайте приведенный ниже текст, в котором пропущен ряд слов. Выберите из списка слова, которые необходимо вставить на место пропу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словаре ______________(1)  под политикой понимается особая разновидность деятельности, связанная с участием_________(2), политических партий, движений, отдельных личностей в делах общества и государства. Стержнем политической деятельности является деятельность, связанная с осуществлением, удержанием, противодействием___________(3). Политическая деятельность охватывает несколько сфер: государственное_______________(4), воздействие политических партий и движений на ход общественных процессов, принятие политических решений, политическое участие. Политическая сфера тесно связана с другими общественными сферами. Любое  явление – и экономическое, и социальное, и культурное – может быть политически окрашенным, связанным с воздействием на власть. Политическая деятельность – деятельность в сфере политических, властных _____________(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ории и на практике политическая  деятельность часто ассоциируется с принуждением, насилием. Правомерность использования насилия часто обуславливается экстремальностью, жёсткостью протекания _____________(6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но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литолог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прав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литический проце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зви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общественные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социальные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вла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общественные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вшуюся последовательность букв внесите в бланк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бжзваг    (бизва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Часть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1.</w:t>
      </w:r>
      <w:r>
        <w:rPr>
          <w:sz w:val="28"/>
          <w:szCs w:val="28"/>
        </w:rPr>
        <w:t xml:space="preserve"> Выборы в представительные органы власти проводятся как в демократических странах, так и в странах с недемократическим режимами. Укажите три признака, позволяющие характеризовать выборы как подлинно демократическ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льтернати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ещение в С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венство всех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гулярность проведения выб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общий характер</w:t>
      </w:r>
    </w:p>
    <w:p>
      <w:pPr>
        <w:pStyle w:val="Normal"/>
        <w:rPr/>
      </w:pPr>
      <w:r>
        <w:rPr>
          <w:sz w:val="28"/>
          <w:szCs w:val="28"/>
        </w:rPr>
        <w:t>- равенство – один избиратель - один гол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ственный контроль за процедурой вы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2.</w:t>
      </w:r>
      <w:r>
        <w:rPr>
          <w:sz w:val="28"/>
          <w:szCs w:val="28"/>
        </w:rPr>
        <w:t xml:space="preserve"> Укажите пять отличий политических партий от политических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3.</w:t>
      </w:r>
      <w:r>
        <w:rPr>
          <w:sz w:val="28"/>
          <w:szCs w:val="28"/>
        </w:rPr>
        <w:t xml:space="preserve"> Что называется политическими партиями? Привлекая знания обществоведческого курса, составьте три предложения, используя в них названия разных политических партий современной Ро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На выборах в российскую Государственную Думу  7%-ый барьер преодолели четыре партии: «Единая Россия», КПРФ, «Справедливая Россия» и либерально-демократическая партия России. Партии либерального толка, не получив мест в палате российского парламента, оказались в политическом кризисе. Все политические партии имеют организованную структуры и являются одним из компонентов политической системы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4</w:t>
      </w:r>
      <w:r>
        <w:rPr>
          <w:sz w:val="28"/>
          <w:szCs w:val="28"/>
        </w:rPr>
        <w:t>. Какой смысл обществоведы вкладывают в понятие «политический абсентеизм (неучастие)»? Привлекая знания обществоведческого курса, составьте два предложения, содержащих информацию об абсентеиз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Политический абсентеизм – уклонение граждан от участия в политической жизни общества, проявляющееся, прежде всего, в отказе принимать участие в выбо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чиной абсентеизма может являться отсутствие на политической арене страны ярких политических лидеров и талантливых полит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итический абсентеизм – существенная угроза демократическим ценностям и устоям, т.к. происходит отчуждение граждан от власти, участия в управлении государ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5</w:t>
      </w:r>
      <w:r>
        <w:rPr>
          <w:sz w:val="28"/>
          <w:szCs w:val="28"/>
        </w:rPr>
        <w:t>. Какой смысл обществоведы вкладывают в понятие «референдум»? Привлекая знания обществоведческого курса, составьте два предложения, содержащих информацию о референдум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Референдум – форма волеизъявления граждан, выражающаяся в голосовании по наиболее значимым вопросам общегосударственного, регионального или местного масштаб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ферендум является важнейшим институтом прямой демокра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ферендум представляет собой непосредственное правотворчество народа.</w:t>
      </w:r>
    </w:p>
    <w:p>
      <w:pPr>
        <w:pStyle w:val="Normal"/>
        <w:rPr/>
      </w:pPr>
      <w:r>
        <w:rPr>
          <w:sz w:val="28"/>
          <w:szCs w:val="28"/>
        </w:rPr>
        <w:t>- Референдум – это один из способов участия общественности в принятии решений, важных для государства и для каждого отдельного граждан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41:00Z</dcterms:created>
  <dc:creator>Администратор</dc:creator>
  <dc:description/>
  <cp:keywords/>
  <dc:language>en-US</dc:language>
  <cp:lastModifiedBy>биология</cp:lastModifiedBy>
  <dcterms:modified xsi:type="dcterms:W3CDTF">2013-01-28T06:27:00Z</dcterms:modified>
  <cp:revision>10</cp:revision>
  <dc:subject/>
  <dc:title/>
</cp:coreProperties>
</file>